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Автоматизированное проект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caps/>
          <w:szCs w:val="24"/>
        </w:rPr>
        <w:t>Детали машин и основы конструирования</w:t>
      </w:r>
      <w:r>
        <w:rPr>
          <w:rFonts w:eastAsia="Times New Roman"/>
          <w:sz w:val="28"/>
          <w:szCs w:val="28"/>
          <w:lang w:eastAsia="ru-RU"/>
        </w:rPr>
        <w:t>» (Б1.Б.3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Технология производства и ремонта подвижного состав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/>
      </w:pPr>
      <w:r>
        <w:rPr>
          <w:sz w:val="28"/>
          <w:szCs w:val="28"/>
        </w:rPr>
        <w:t>Протокол № 4 от «29» ноября 2016 г.</w:t>
      </w:r>
    </w:p>
    <w:p>
      <w:pPr>
        <w:pStyle w:val="Normal"/>
        <w:rPr/>
      </w:pPr>
      <w:r>
        <w:rPr>
          <w:sz w:val="28"/>
          <w:szCs w:val="28"/>
        </w:rPr>
        <w:t>Программа актуализирована и продлена на 2016 /2017 учебный год (приложен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971"/>
        <w:gridCol w:w="1743"/>
      </w:tblGrid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мая 2016 г.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48920</wp:posOffset>
                  </wp:positionV>
                  <wp:extent cx="808990" cy="704215"/>
                  <wp:effectExtent l="0" t="0" r="0" b="0"/>
                  <wp:wrapNone/>
                  <wp:docPr id="1" name="подпись ватул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ватул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/>
      </w:pPr>
      <w:r>
        <w:rPr>
          <w:sz w:val="28"/>
          <w:szCs w:val="28"/>
        </w:rPr>
        <w:t>Протокол № 5  от  «29»  декабря  2016 г.</w:t>
      </w:r>
    </w:p>
    <w:p>
      <w:pPr>
        <w:pStyle w:val="Normal"/>
        <w:rPr/>
      </w:pPr>
      <w:r>
        <w:rPr>
          <w:sz w:val="28"/>
          <w:szCs w:val="28"/>
        </w:rPr>
        <w:t>Программа актуализирована и продлена на 2017 / 2018 учебный год (приложение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 декабря  2016 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14325</wp:posOffset>
                  </wp:positionV>
                  <wp:extent cx="808990" cy="704215"/>
                  <wp:effectExtent l="0" t="0" r="0" b="0"/>
                  <wp:wrapNone/>
                  <wp:docPr id="2" name="подпись ватул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 ватул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rPr/>
      </w:pPr>
      <w:r>
        <w:rPr>
          <w:sz w:val="28"/>
          <w:szCs w:val="28"/>
        </w:rPr>
        <w:t>Протокол № 1  от «30» августа  2017 г.</w:t>
      </w:r>
    </w:p>
    <w:p>
      <w:pPr>
        <w:pStyle w:val="Normal"/>
        <w:rPr/>
      </w:pPr>
      <w:r>
        <w:rPr>
          <w:sz w:val="28"/>
          <w:szCs w:val="28"/>
        </w:rPr>
        <w:t>Программа актуализирована и продлена на 2017 /2018</w:t>
      </w:r>
      <w:r>
        <w:rPr/>
        <w:t xml:space="preserve"> учебный год (приложение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6"/>
        <w:gridCol w:w="189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60960</wp:posOffset>
                  </wp:positionV>
                  <wp:extent cx="2232660" cy="926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before="0" w:after="200"/>
              <w:ind w:left="-2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>«30» августа  2017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before="0" w:after="200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0755</wp:posOffset>
            </wp:positionH>
            <wp:positionV relativeFrom="paragraph">
              <wp:posOffset>-799465</wp:posOffset>
            </wp:positionV>
            <wp:extent cx="7346950" cy="10487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 и обсуждена на заседании кафедры «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</w:t>
      </w:r>
      <w:r>
        <w:rPr>
          <w:sz w:val="28"/>
          <w:szCs w:val="28"/>
          <w:u w:val="single"/>
        </w:rPr>
        <w:t xml:space="preserve"> 4 от «29»  ноября  2016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втоматизированное проект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«29»  ноября  2016 г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____________               Я.С.Ватул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«29»  ноября  2016 </w:t>
      </w:r>
      <w:r>
        <w:rPr>
          <w:sz w:val="28"/>
          <w:szCs w:val="28"/>
        </w:rPr>
        <w:t>г                                    ____________        Ю.П. Борон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метод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комиссии факультета «Транспортны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энергетические систем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«29»  ноября  2016 </w:t>
      </w:r>
      <w:r>
        <w:rPr>
          <w:sz w:val="28"/>
          <w:szCs w:val="28"/>
        </w:rPr>
        <w:t>г                                  _____________              В.В. Никити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, утвержденным приказом Министерства образования и науки Российской Федерации от 17.10.2016 № 1295 по специальности 23.05.03 «Подвижной состав железных дорог», по дисциплине «Детали машин и основы конструирования».</w:t>
      </w:r>
    </w:p>
    <w:p>
      <w:pPr>
        <w:pStyle w:val="Normal"/>
        <w:tabs>
          <w:tab w:val="clear" w:pos="708"/>
          <w:tab w:val="left" w:pos="-3402" w:leader="none"/>
        </w:tabs>
        <w:overflowPunct w:val="false"/>
        <w:autoSpaceDE w:val="false"/>
        <w:snapToGrid w:val="false"/>
        <w:spacing w:before="0" w:after="0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Целью изучения дисциплины является обучение студентов теории, расчету и конструированию деталей и узлов машин, т.е. основам конструирования машин, включая САПР, что формирует будущего инженера как специалиста, вносящего творческий вклад в создание материальных ценностей. Курс вместе с проектом может рассматриваться реализующим и завершающим общетехническую подготовку. Курс «Детали машин и основы конструирования» базируется на общенаучных и общетехнических дисциплинах: математике, физике, теоретической механике, теории механизмов и машин, инженерной графике, сопротивлении материалов, технологии конструкционных материалов, метрологии, стандартизации и сертификации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расчёта кинематических и прочностных параметров деталей машин и механизмов, методов устранения концентрации напряжений, конструктивных, и технологических способов повышения их надёжности и долгове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 детали машин; соединения деталей машин; передачи; методы расчета передач, подшипников, муфт, пружин, болтов, винтов, сварных соединений и резьбовых соединений; основы конструирования машин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дбора типовых передаточных механизмов к конкретным машинам; технологиями разработки конструкторской документации и нормативно-технических документов с использованием компьютер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готовности к организации проектирования подвижного состава, способностью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соответствующих виду</w:t>
      </w:r>
      <w:r>
        <w:rPr>
          <w:rFonts w:eastAsia="Times New Roman"/>
          <w:bCs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рофессиональной деятельности, на который ориентирована программа специал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пособности применять полученные знания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ладения методами оценки свойств конструкционных материалов, способами подбора материалов для проектируемых деталей машин и подвижного состава (ОПК-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ладения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-342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bCs/>
          <w:sz w:val="28"/>
          <w:szCs w:val="28"/>
        </w:rPr>
        <w:t xml:space="preserve">«Детали машин и основы конструирования» (Б1.Б.32) относится к базовой части </w:t>
      </w:r>
      <w:r>
        <w:rPr>
          <w:rFonts w:eastAsia="Times New Roman"/>
          <w:sz w:val="28"/>
          <w:szCs w:val="28"/>
          <w:lang w:eastAsia="ru-RU"/>
        </w:rPr>
        <w:t>и являет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Методы оценки работоспособн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Классификация деталей машин. Требования, предъявляемые к деталям. Работоспособность детали. Методы оценки работоспособности: прочности, жесткости, износостойкости, долговечности, то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го проект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конструирования мех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нических систе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Задачи оптимального проектирования. Критерии оптимизации. Целевые и ограничительные функции. Параме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лияния. Теория работы электромеханического прив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,передача винт-гай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Передачи – меха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еобразователи движения. Зубчатые передачи -классификация и конструктивные разновидности. Условия работоспособности. Усилия в зацеп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оектные и проверочные расчеты зубчатых передач по условиям контактной и изгибной проч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Конические зубчатые передачи. Особенности геомет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и работоспособности конических передач. Червячные передачи. Конструктивные разновидности. Параметры червячной передачи. Основные виды отказов и критерии работоспособности. Расчет червячных передач на контактную прочность и изгиб. Расчет на нагрев.Передача винт-га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, цеп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 передачи. Передачи гибкой связью. Особенности проектирования и констру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Цепные передачи. Их классификация. Методика проект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. Конструктивные разновидности осей и в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именяемые материалы и термообработка. Расчет в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и осей. Расчет валов на вынослив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уфты. Классификация. Конструкции муфт постоя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, управляемых и автоматических. Подбор муф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одшипники качения. Классификация и система условных обозначений. Характеристика и область применения. Критерии работоспособности и виды отказов. Выбор подшипников качения. Определение эквивалентной нагрузки. Динамическая и статическая грузоподъем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одшипники скольжения. Характеристика и область применения подшипников скольжения. Условия работы подшипников скольжения. Конструкция подшипниковых опор. Материалы трущихся пар и смазочные материалы. Расчет подшипников сколь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и неразъемные. Конструкция и расчеты соединен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рочность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соединения. Шпоночные, штифтовые и шлицевые соединения. Метод подбора, основные параме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зьбовые соединения. Типы резьбы и крепежных деталей. Расчет болтового соединения при действии силы затяжки и внешней нагру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Неразъемные соединения. Сварные, заклепочные соединения. Соединения пайкой, склеиванием и запрессовкой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70"/>
        <w:gridCol w:w="900"/>
        <w:gridCol w:w="1080"/>
        <w:gridCol w:w="900"/>
        <w:gridCol w:w="9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етоды оценки работо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го проектирования и конструирования механически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еменные, цеп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ъемные и неразъемные. Конструкция и расчеты соединений на про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ведение. Методы оценки работоспособности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97"/>
              <w:jc w:val="both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ванов, М. Н. Детали машин : учеб.: для втузов / М. Н. Иванов, В. А. Финогенов. - 11-е изд., перераб. - М. : Высшая школа, 2007. - 408 с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Шейнблит, А. Е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рсовое проектирование деталей машин : учеб. пособие для сред. спец. учеб. заведений / А. Е. Шейнблит. - Изд. 2-е, перераб. и доп. - Калининград : Янтарный сказ, 2006. - 455 с.</w:t>
            </w: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го проектирования и конструирования механических систем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, передача винт-гайка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 ременные, цепны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 разъемные и неразъемные. Конструкция и расчеты соединений на прочность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>Иванов, М. Н.Детали машин : учеб.: для втузов / М. Н. Иванов, В. А. Финогенов. - 11-е изд., перераб. - М. : Высшая школа, 2007. - 408 с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узенков П. Г</w:t>
      </w:r>
      <w:r>
        <w:rPr>
          <w:color w:val="000000"/>
          <w:sz w:val="28"/>
          <w:szCs w:val="28"/>
          <w:shd w:fill="FFFFFF" w:val="clear"/>
        </w:rPr>
        <w:t>. Детали машин: учебник для студентов нема-шиностроительных специальностей вузов / П. Г. Гузенков. - 4-е изд., испр. Репринтное издание. - Москва : Альянс, 2012. - 359 с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Шейнблит, А. Е. </w:t>
      </w:r>
      <w:r>
        <w:rPr>
          <w:color w:val="000000"/>
          <w:sz w:val="28"/>
          <w:szCs w:val="28"/>
          <w:shd w:fill="FFFFFF" w:val="clear"/>
        </w:rPr>
        <w:t>Курсовое проектирование деталей машин : учеб. пособие для сред. спец. учеб. заведений / А. Е. Шейнблит. - Изд. 2-е, перераб. и доп. - Калининград : Янтарный сказ, 2006. - 455 с.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 и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Е. Шейнблит. Курсовое проектирование деталей машин. Учебное пособие. Изд-е 2-е, перераб. и дополн. – Калининград.: Янтар. сказ., 2002. – 454 с.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И. Рощин, Е.А. Самойлов, Н.А. Алексеева, В.В. Джамай, Н.Л. Зелин, Ю.Б. Михайлов, Е.В. Серпичева, И.А. Тимофеев. Детали машин и основы конструирования. – М.: Дрофа, 2006. – 415 с.</w:t>
      </w:r>
      <w:r>
        <w:rPr>
          <w:rFonts w:eastAsia="Times New Roman"/>
          <w:sz w:val="28"/>
          <w:szCs w:val="28"/>
          <w:lang w:eastAsia="ru-RU"/>
        </w:rPr>
        <w:t xml:space="preserve"> »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.;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ауд. 1-305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20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- ауд. 7-530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</w:rPr>
      </w:pPr>
      <w:r>
        <w:rPr>
          <w:bCs/>
          <w:sz w:val="28"/>
        </w:rPr>
        <w:t>- ауд. 7-530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(настенным экраном, маркерной доской, мультимедийным проектором, интерактивной доской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18"/>
        <w:gridCol w:w="2210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63500</wp:posOffset>
                  </wp:positionV>
                  <wp:extent cx="1537970" cy="664845"/>
                  <wp:effectExtent l="0" t="0" r="0" b="0"/>
                  <wp:wrapNone/>
                  <wp:docPr id="5" name="ПодписьКопыл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одписьКопыл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З. Копылов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«20»  ноября  2016 г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caps/>
          <w:szCs w:val="24"/>
        </w:rPr>
        <w:t>Детали машин и основы конструирования</w:t>
      </w:r>
      <w:r>
        <w:rPr>
          <w:rFonts w:eastAsia="Times New Roman"/>
          <w:sz w:val="28"/>
          <w:szCs w:val="28"/>
          <w:lang w:eastAsia="ru-RU"/>
        </w:rPr>
        <w:t xml:space="preserve">» (Б1.Б.32) </w:t>
      </w:r>
      <w:r>
        <w:rPr>
          <w:sz w:val="28"/>
          <w:szCs w:val="28"/>
        </w:rPr>
        <w:t>на 2016/2017 учебный год актуализирована без изменени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618"/>
        <w:gridCol w:w="2210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63500</wp:posOffset>
                  </wp:positionV>
                  <wp:extent cx="1537970" cy="664845"/>
                  <wp:effectExtent l="0" t="0" r="0" b="0"/>
                  <wp:wrapNone/>
                  <wp:docPr id="6" name="ПодписьКопыл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одписьКопыл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.З. Копылов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«29»  ноября  2016 г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News701 BT;Times New Roman" w:hAnsi="News701 BT;Times New Roman" w:cs="News701 B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(без отступ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4:00Z</dcterms:created>
  <dc:creator>Учебное Управление</dc:creator>
  <dc:description/>
  <cp:keywords/>
  <dc:language>en-US</dc:language>
  <cp:lastModifiedBy>Пользователь Windows</cp:lastModifiedBy>
  <cp:lastPrinted>2016-09-20T11:06:00Z</cp:lastPrinted>
  <dcterms:modified xsi:type="dcterms:W3CDTF">2017-11-19T12:50:00Z</dcterms:modified>
  <cp:revision>9</cp:revision>
  <dc:subject/>
  <dc:title/>
</cp:coreProperties>
</file>