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Вагоны и вагонное хозяйство»</w:t>
      </w:r>
    </w:p>
    <w:p>
      <w:pPr>
        <w:pStyle w:val="Normal"/>
        <w:spacing w:before="38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техническая диагностика</w:t>
      </w:r>
      <w:r>
        <w:rPr>
          <w:sz w:val="28"/>
          <w:szCs w:val="28"/>
        </w:rPr>
        <w:t xml:space="preserve"> ПОДВИЖНОГО СОСТАВА» (Б1.Б.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3 «Подвижной состав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Технология производства и ремонта подвижного сост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Квалификация выпускника –  инженер путей сообщения</w:t>
      </w:r>
    </w:p>
    <w:p>
      <w:pPr>
        <w:pStyle w:val="Normal"/>
        <w:spacing w:before="456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агоны и вагонное хозяйство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__  от «___» _________ 201_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 и вагонное хозяйств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>
          <w:trHeight w:val="10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агоны и вагонное хозяйство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 и вагонное хозяйств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>
          <w:trHeight w:val="10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агоны и вагонное хозяйство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 и вагонное хозяйств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>
          <w:trHeight w:val="10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43165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агоны и вагонное хозяйство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 и вагонное хозяй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для</w:t>
              <w:br/>
              <w:t>специализации «Технология производства и ремонта подвижного соста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е и энергетическ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17.10.2016 г., приказ № 1295, по направлению 23.05.03 «Подвижной состав железных дорог», по дисциплине «Техническая диагностика подвижного соста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изучения дисциплины «Техническая диагностика подвижного состава» является приобретение знаний в области диагностики (испытаний) рельсового подвижного состава, изучение методов и способов диагностики, а так же изучение принципов конструирования диагностических систем для уменьшения количества и объёма ремонтов и технического обслуживания, сокращения количества разборок агрегатов для оценки их технического состояния, а так же для снижения трудоёмкости и повышения рентабельности и качества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ление студентов с системой технического диагностирования технического состояния, структурой и параметров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тудентами современных методов технической диагностики на вагоноремонтных предприятиях и испытательных лабора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средств и алгоритмов диагностирования, а так же ознакомление с первичными измерительными преобразов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</w:t>
        <w:br/>
        <w:t>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обнаружения неисправностей подвижного состава и его узлов; системы технического диагностирования, виды диагностики (испытаний) рельсового подвижного соста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оретические знания о системе диагностирования технического состояния с целью определения метода обнаружения неисправностей, применение тех или иных современных средств технического диагностирования и первичных измерительных преобразователей, разрабатывать рабочие программы и методики диагностирования (испытаний) рельсового подвижного соста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ьной терминологией, навыками работы с нормативной, проектной, технологической документацией и эксплуатацион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технологическая деятельнос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способностью применять методы и средства технических измерений, технические регламенты, стандарты и другие нормативные документы при технической диагностике подвижного состава, разрабатывать методы технического контроля и испытания продукции (ПК-5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осуществлять диагностику и освидетельствование технического состояния подвижного состава и его частей, надзор за их безопасной эксплуатацией, разрабатывать и оформлять ремонтную документацию (ПК-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before="12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Место дисциплины в структуре основной</w:t>
        <w:br/>
        <w:t>профессиональной образовательной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ическая диагностика подвижного состава» (Б1.Б.37) относится к базовой части и является обязательн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260"/>
        <w:gridCol w:w="1535"/>
      </w:tblGrid>
      <w:tr>
        <w:trPr>
          <w:trHeight w:val="300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30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42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абораторные работы (Л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  <w:b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  <w:br/>
              <w:t>-</w:t>
            </w:r>
          </w:p>
        </w:tc>
      </w:tr>
      <w:tr>
        <w:trPr>
          <w:trHeight w:val="431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31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9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17"/>
        <w:gridCol w:w="6480"/>
      </w:tblGrid>
      <w:tr>
        <w:trPr>
          <w:trHeight w:val="33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  <w:br/>
              <w:t>раздела 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8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</w:tr>
      <w:tr>
        <w:trPr>
          <w:trHeight w:val="7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технической диагностики (испытаний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Определение технической диагностики, способы осуществления, основные цели и задачи технической диагностики и испытаний. Техническое состояние объекта диагностирования.</w:t>
            </w:r>
          </w:p>
        </w:tc>
      </w:tr>
      <w:tr>
        <w:trPr>
          <w:trHeight w:val="11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диагностирования технического состоя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хема диагностирования. Объект диагностирования. Контролепригодность и ремонтопригодность. Классификация систем технического диагностирования: общие, локальные, функциональные и тестовые.</w:t>
            </w:r>
          </w:p>
        </w:tc>
      </w:tr>
      <w:tr>
        <w:trPr>
          <w:trHeight w:val="159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основных видов диагностирования при проведении испыт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каждого объекта диагностирования в зависимости от модели, конструктивных особенностей, назначения выбираются те или иные виды испытаний. Испытания рельсового подвижного состава - достаточно большое множество, поэтом выбираем основные и создаём классификацию основных видов.</w:t>
            </w:r>
          </w:p>
        </w:tc>
      </w:tr>
      <w:tr>
        <w:trPr>
          <w:trHeight w:val="21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бочей программы и методики диагностирования (испытани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жде, чем приступить к выполнению диагностирования (испытаний) необходимо разработать рабочую программу и методику, в которой должны быть отражены следующие моменты: объект диагностирования, цели и задачи, виды диагностирования, средства проведения, методика проведения, способы обработки результатов, выводы по результатам проведённого диагностир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2</w:t>
            </w:r>
          </w:p>
        </w:tc>
      </w:tr>
      <w:tr>
        <w:trPr>
          <w:trHeight w:val="21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измерительные преобразователи, датч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восприятия физической величины. По структурной схеме – четыре типа датчиков – двухзвенные, каскадные, дифференциальные и с компенсацией. Требования, предъявляемые к датчикам и преобразователям. Параметрические и генераторные (активные) датчики. Принцип действия генераторных датчиков. Пьезоэлектрические, фотоэлектрические датчики, тензорезисторы. Индуктивные и ёмкостные датчики. Ускорениемеры и уровнемеры.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рование методом проведения испытаний на статическую проч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4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й вид диагностирования проводится в специализированных испытательных лабораториях (центрах). Основной целью является оценка прочности конструкции при статическом нагружении. Для достижения поставленных целей используется разнообразное и достаточно сложное оборудование, в том числе для создания продольных усилий (до 3 МН) на раму рельсового подвижного состава – стенд для нагружения рам продольными статическими нагрузками.</w:t>
            </w:r>
          </w:p>
        </w:tc>
      </w:tr>
      <w:tr>
        <w:trPr>
          <w:trHeight w:val="6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  <w:br/>
              <w:t>раздела 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1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рование методом проведения испытаний на прочность при погрузке (выгрузк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льсовый подвижной состав, в основном используется для перевозки грузов и пассажиров. Процесс загрузки (выгрузки) может быть выполнен в достаточно простой форме (статической), так и сложной форме (динамической). В связи с этим, основной цель является оценка прочности конструкции в процессе загрузки (выгрузки) подвижного состава характерным, для него, грузом. При этом используются разнообразные подъёмно-транспортные механизмы и устройства, а так же различные виды грузов.</w:t>
            </w:r>
          </w:p>
        </w:tc>
      </w:tr>
      <w:tr>
        <w:trPr>
          <w:trHeight w:val="135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3</w:t>
            </w:r>
          </w:p>
        </w:tc>
      </w:tr>
      <w:tr>
        <w:trPr>
          <w:trHeight w:val="3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рование методом проведения испытаний на прочность при соудар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дин из основных видов испытаний. Проводится в специализированных испытательных лабораториях (центрах) на специальных стендах-горках. В отдельных случаях можно провести на прямом горизонтальном участке железнодорожного пути при помощи локомотива. При этом создаётся схема проведения испытаний, состоящая из нескольких единиц подвижного состава – бойка, испытуемого, подпора (упора). Основной целью является оценка прочности и устойчивости подвижного состава в процессе соударения, определение динамических напряжение в конструкции.</w:t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диагностирования при проведении ходовых прочностных и ходовых динамических испыт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аточно дорогостоящий вид испытаний и проводится, в основном, на вновь спроектированном подвижном составе. Проводится на специализированных испытательных полигонах с возможностью движения опытного состава (локомотив - вагон-лаборатория - испытуемый) с высокими скоростями движения, вплоть до конструкционной скорости. Целями проведения являются: в первом случае – определение уровня, статистической повторяемости и частотного состава динамических напряжений возникающих при движении, а так же уточнение отдельных динамических сил; во втором случае – проверка общей работоспособности экипажа в движении, определение и оценка показателей ходовых качеств.</w:t>
            </w:r>
          </w:p>
        </w:tc>
      </w:tr>
    </w:tbl>
    <w:p>
      <w:pPr>
        <w:pStyle w:val="Normal"/>
        <w:spacing w:lineRule="auto" w:line="360" w:before="600" w:after="0"/>
        <w:ind w:firstLine="5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.2. Разделы дисциплины и виды занятий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709"/>
        <w:gridCol w:w="709"/>
        <w:gridCol w:w="708"/>
        <w:gridCol w:w="999"/>
      </w:tblGrid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3" w:leader="none"/>
                <w:tab w:val="left" w:pos="1912" w:leader="none"/>
                <w:tab w:val="left" w:pos="3243" w:leader="none"/>
              </w:tabs>
              <w:spacing w:lineRule="auto" w:line="256" w:before="1" w:after="0"/>
              <w:ind w:left="108" w:right="120" w:hanging="2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Цель и задачи технической диагностики (испыт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5" w:leader="none"/>
              </w:tabs>
              <w:spacing w:lineRule="auto" w:line="259"/>
              <w:ind w:left="110" w:right="97" w:firstLine="1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истемы диагностирования технического 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10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лассификация основных видов диагностирования при проведении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9" w:leader="none"/>
              </w:tabs>
              <w:spacing w:lineRule="auto" w:line="256"/>
              <w:ind w:left="104" w:right="105" w:firstLine="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рабочей программы и методики диагностирования (испыт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9" w:leader="none"/>
              </w:tabs>
              <w:spacing w:lineRule="auto" w:line="252" w:before="1" w:after="0"/>
              <w:ind w:left="107" w:right="137" w:hanging="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ервичные измерительные преобразователи, дат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6" w:leader="none"/>
                <w:tab w:val="left" w:pos="3708" w:leader="none"/>
                <w:tab w:val="left" w:pos="4461" w:leader="none"/>
              </w:tabs>
              <w:spacing w:lineRule="auto" w:line="252" w:before="1" w:after="0"/>
              <w:ind w:left="99" w:right="105" w:firstLine="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агностирование методом проведения испытаний на статическую  про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</w:tabs>
              <w:kinsoku w:val="false"/>
              <w:overflowPunct w:val="false"/>
              <w:spacing w:lineRule="auto" w:line="252" w:before="13" w:after="0"/>
              <w:ind w:left="97" w:right="102" w:firstLine="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агностирование методом проведения испытаний на прочность при погрузке  (выгруз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16" w:leader="none"/>
              </w:tabs>
              <w:kinsoku w:val="false"/>
              <w:overflowPunct w:val="false"/>
              <w:autoSpaceDE w:val="false"/>
              <w:spacing w:lineRule="auto" w:line="252" w:before="0" w:after="0"/>
              <w:ind w:left="97" w:right="102" w:firstLine="4"/>
              <w:contextualSpacing/>
              <w:rPr/>
            </w:pPr>
            <w:r>
              <w:rPr>
                <w:sz w:val="28"/>
                <w:szCs w:val="28"/>
              </w:rPr>
              <w:t>Диагностирование методом проведения испытаний на прочность при соуда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16" w:leader="none"/>
              </w:tabs>
              <w:kinsoku w:val="false"/>
              <w:overflowPunct w:val="false"/>
              <w:autoSpaceDE w:val="false"/>
              <w:spacing w:lineRule="auto" w:line="252" w:before="0" w:after="0"/>
              <w:ind w:left="97" w:right="102" w:firstLine="4"/>
              <w:contextualSpacing/>
              <w:rPr/>
            </w:pPr>
            <w:r>
              <w:rPr>
                <w:sz w:val="28"/>
                <w:szCs w:val="28"/>
              </w:rPr>
              <w:t>Методы диагностирования при проведении ходовых прочностных и ходовых  динамических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240"/>
        <w:jc w:val="center"/>
        <w:rPr>
          <w:color w:val="FF0000"/>
          <w:sz w:val="2"/>
          <w:szCs w:val="2"/>
        </w:rPr>
      </w:pPr>
      <w:r>
        <w:br w:type="page"/>
      </w:r>
      <w:r>
        <w:rPr>
          <w:color w:val="FF0000"/>
          <w:sz w:val="2"/>
          <w:szCs w:val="2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чень учебно-методического обеспечения</w:t>
        <w:br/>
        <w:t>для самостоятельной работы обучающихся по дисциплине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32"/>
        <w:gridCol w:w="56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технической диагностики (испытаний).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Додолев С.Г., Холодилов О.В. Диагностирование технических объектов методами неразрушающего контроля: </w:t>
              </w:r>
            </w:hyperlink>
            <w:r>
              <w:rPr>
                <w:sz w:val="28"/>
                <w:szCs w:val="28"/>
              </w:rPr>
              <w:t>Учебно-методическое пособие. Гомель: БелГУТ, 2013. – 4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ушающий контроль деталей вагонов. И.И. Лаптева, М.А. Колесников. - Хабаровск: Изд-во ДВГУПС, 2012.-103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Техническая диагностика вагонов: учебник: в 2 ч. / Под ред. В.Ф. Криворудченко. — М.: ФГБОУ «УМЦ», 2013. Ч.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иагностика вагонов: учебник: в 2 ч. / Под ред. В.Ф. Криворудченко. М.: ФГБОУ «УМЦ», 2013. Ч.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е технологии и система комплексного контроля технического состояния вагонов. /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сердова И.Э., Романова А.А.- СПб: ПГУПС, 2013. –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иагностирования технического состояния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сновных видов диагностирования при проведении испытаний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программы и методики диагностирования (испытаний)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измерительные преобразователи, датчики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методом проведения испытаний на статическую прочность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методом проведения испытаний на прочность при погрузке (выгрузке)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методом проведения испытаний на прочность при соударении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агностирования при проведении ходовых прочностных и ходовых динамических испытаний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Фонд оценочных средств для проведения текущего контроля</w:t>
        <w:br/>
        <w:t>успеваемости и промежуточной аттестации обучающихся по дисциплине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Фонд оценочных средств по дисциплине «Техническая диагностика подвижного состава» является неотъемлемой частью рабочей программы и представлен отдельным документом, рассмотренным на заседании кафедры «Вагоны и вагонное хозяйство» и утвержденным заведующим кафедрой.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</w:t>
        <w:br/>
        <w:t>нормативно-правовой документации и других изданий,</w:t>
        <w:br/>
        <w:t>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025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bCs/>
          <w:sz w:val="28"/>
          <w:szCs w:val="28"/>
          <w:lang w:eastAsia="ru-RU"/>
        </w:rPr>
        <w:t>Додолев С.Г., Холодилов О.В. Диагностирование технических объектов методами неразрушающего контроля: Учебно-методическое пособие. Гомель: БелГУТ, 2013. -  40 с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019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bCs/>
          <w:sz w:val="28"/>
          <w:szCs w:val="28"/>
          <w:lang w:eastAsia="ru-RU"/>
        </w:rPr>
        <w:t>Неразрушающий контроль деталей вагонов. И.И. Лаптева, М.А. Колесников. - Хабаровск: Изд-во ДВГУПС, 2012.-103 с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020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bCs/>
          <w:sz w:val="28"/>
          <w:szCs w:val="28"/>
          <w:lang w:eastAsia="ru-RU"/>
        </w:rPr>
        <w:t>Техническая диагностика вагонов: учебник: в 2 ч. / Под ред. В.Ф. Криворудченко. - М.: ФГБОУ «УМЦ», 2013. Ч.1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015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ая диагностика вагонов: учебник: в 2 ч. / Под ред. В.Ф. Криворудченко. М.: ФГБОУ «УМЦ», 2013. Ч. 2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015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Информационные технологии и система комплексного контроля технического состояния вагонов. /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истосердова И.Э., Романова А.А.- СПб: ПГУПС, 2013. –80 с.</w:t>
      </w:r>
    </w:p>
    <w:p>
      <w:pPr>
        <w:pStyle w:val="ListParagraph"/>
        <w:widowControl w:val="false"/>
        <w:tabs>
          <w:tab w:val="clear" w:pos="708"/>
          <w:tab w:val="left" w:pos="1015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24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015" w:leader="none"/>
          <w:tab w:val="left" w:pos="1276" w:leader="none"/>
        </w:tabs>
        <w:autoSpaceDE w:val="false"/>
        <w:spacing w:lineRule="auto" w:line="240" w:before="0" w:after="0"/>
        <w:ind w:left="0" w:right="118" w:firstLine="851"/>
        <w:contextualSpacing w:val="false"/>
        <w:jc w:val="both"/>
        <w:rPr>
          <w:sz w:val="28"/>
        </w:rPr>
      </w:pPr>
      <w:r>
        <w:rPr>
          <w:color w:val="151316"/>
          <w:sz w:val="28"/>
        </w:rPr>
        <w:t>Дубинский В.А. Основы технической диагностики. Учебное пособие - СПб, ПГУПС, кафедра «Вагоны и вагонное хозяйство», 2005 г. -  60</w:t>
      </w:r>
      <w:r>
        <w:rPr>
          <w:color w:val="151316"/>
          <w:spacing w:val="-8"/>
          <w:sz w:val="28"/>
        </w:rPr>
        <w:t xml:space="preserve"> </w:t>
      </w:r>
      <w:r>
        <w:rPr>
          <w:color w:val="151316"/>
          <w:sz w:val="28"/>
        </w:rPr>
        <w:t>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006" w:leader="none"/>
          <w:tab w:val="left" w:pos="1276" w:leader="none"/>
        </w:tabs>
        <w:autoSpaceDE w:val="false"/>
        <w:spacing w:lineRule="auto" w:line="240" w:before="5" w:after="0"/>
        <w:ind w:left="0" w:right="129" w:firstLine="851"/>
        <w:contextualSpacing w:val="false"/>
        <w:jc w:val="both"/>
        <w:rPr>
          <w:sz w:val="28"/>
        </w:rPr>
      </w:pPr>
      <w:r>
        <w:rPr>
          <w:color w:val="151316"/>
          <w:sz w:val="28"/>
        </w:rPr>
        <w:t>Швалов Д.В., Шаповалов В.В. Системы диагностики подвижного соста</w:t>
      </w:r>
      <w:r>
        <w:rPr>
          <w:color w:val="151316"/>
          <w:w w:val="105"/>
          <w:sz w:val="28"/>
        </w:rPr>
        <w:t>ва.</w:t>
      </w:r>
      <w:r>
        <w:rPr>
          <w:color w:val="151316"/>
          <w:spacing w:val="-19"/>
          <w:w w:val="105"/>
          <w:sz w:val="28"/>
        </w:rPr>
        <w:t xml:space="preserve"> </w:t>
      </w:r>
      <w:r>
        <w:rPr>
          <w:color w:val="151316"/>
          <w:w w:val="105"/>
          <w:sz w:val="28"/>
        </w:rPr>
        <w:t>-</w:t>
      </w:r>
      <w:r>
        <w:rPr>
          <w:color w:val="151316"/>
          <w:spacing w:val="-18"/>
          <w:w w:val="105"/>
          <w:sz w:val="28"/>
        </w:rPr>
        <w:t xml:space="preserve"> </w:t>
      </w:r>
      <w:r>
        <w:rPr>
          <w:color w:val="151316"/>
          <w:w w:val="105"/>
          <w:sz w:val="28"/>
        </w:rPr>
        <w:t>М.:</w:t>
      </w:r>
      <w:r>
        <w:rPr>
          <w:color w:val="151316"/>
          <w:spacing w:val="-8"/>
          <w:w w:val="105"/>
          <w:sz w:val="28"/>
        </w:rPr>
        <w:t xml:space="preserve"> </w:t>
      </w:r>
      <w:r>
        <w:rPr>
          <w:color w:val="151316"/>
          <w:w w:val="105"/>
          <w:sz w:val="28"/>
        </w:rPr>
        <w:t>Маршрут</w:t>
      </w:r>
      <w:r>
        <w:rPr>
          <w:color w:val="151316"/>
          <w:spacing w:val="6"/>
          <w:w w:val="105"/>
          <w:sz w:val="28"/>
        </w:rPr>
        <w:t xml:space="preserve"> </w:t>
      </w:r>
      <w:r>
        <w:rPr>
          <w:color w:val="151316"/>
          <w:w w:val="105"/>
          <w:sz w:val="28"/>
        </w:rPr>
        <w:t>2005г.</w:t>
      </w:r>
      <w:r>
        <w:rPr>
          <w:color w:val="151316"/>
          <w:spacing w:val="-30"/>
          <w:w w:val="105"/>
          <w:sz w:val="28"/>
        </w:rPr>
        <w:t xml:space="preserve"> </w:t>
      </w:r>
      <w:r>
        <w:rPr>
          <w:color w:val="151316"/>
          <w:w w:val="105"/>
          <w:sz w:val="28"/>
        </w:rPr>
        <w:t>-268</w:t>
      </w:r>
      <w:r>
        <w:rPr>
          <w:color w:val="151316"/>
          <w:spacing w:val="-13"/>
          <w:w w:val="105"/>
          <w:sz w:val="28"/>
        </w:rPr>
        <w:t xml:space="preserve"> </w:t>
      </w:r>
      <w:r>
        <w:rPr>
          <w:color w:val="151316"/>
          <w:w w:val="105"/>
          <w:sz w:val="28"/>
        </w:rPr>
        <w:t>с.</w:t>
      </w:r>
    </w:p>
    <w:p>
      <w:pPr>
        <w:pStyle w:val="Normal"/>
        <w:spacing w:before="24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pacing w:val="1"/>
            <w:sz w:val="28"/>
            <w:szCs w:val="28"/>
          </w:rPr>
          <w:t>Правила</w:t>
        </w:r>
      </w:hyperlink>
      <w:r>
        <w:rPr>
          <w:color w:val="000000"/>
          <w:spacing w:val="1"/>
          <w:sz w:val="28"/>
          <w:szCs w:val="28"/>
        </w:rPr>
        <w:t xml:space="preserve"> технической эксплуатации железных дорог Российской Федерации. Утв. </w:t>
      </w:r>
      <w:hyperlink r:id="rId5">
        <w:r>
          <w:rPr>
            <w:rStyle w:val="InternetLink"/>
            <w:color w:val="000000"/>
            <w:spacing w:val="1"/>
            <w:sz w:val="28"/>
            <w:szCs w:val="28"/>
          </w:rPr>
          <w:t>Приказом</w:t>
        </w:r>
      </w:hyperlink>
      <w:r>
        <w:rPr>
          <w:color w:val="000000"/>
          <w:spacing w:val="1"/>
          <w:sz w:val="28"/>
          <w:szCs w:val="28"/>
        </w:rPr>
        <w:t xml:space="preserve"> Минтранса РФ от 21 декабря 2010 г. N 28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расчета и проектирования вагонов железных дорог МПС колеи 1520 мм (несамоходных), М.: ГосНИИВ–ВНИИЖТ, 1996. - 319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3788-2016. Вагоны грузовые и пассажирские. Методы испытаний на прочность и ходовые качества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</w:t>
        <w:tab/>
      </w:r>
      <w:hyperlink r:id="rId6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hyperlink r:id="rId7">
        <w:r>
          <w:rPr>
            <w:rStyle w:val="InternetLink"/>
            <w:bCs/>
            <w:sz w:val="28"/>
            <w:szCs w:val="28"/>
          </w:rPr>
          <w:t>http://ibook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</w:t>
        <w:br/>
        <w:t>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lang w:bidi="ru-RU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</w:t>
        <w:br/>
        <w:t>используемых при осуществлении образовательного процесса</w:t>
        <w:br/>
        <w:t>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электронное учебное пособ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  <w:r>
        <w:br w:type="page"/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00430</wp:posOffset>
            </wp:positionH>
            <wp:positionV relativeFrom="paragraph">
              <wp:posOffset>-712470</wp:posOffset>
            </wp:positionV>
            <wp:extent cx="7548880" cy="1068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дисциплине, и соответствует действующим санитарным и противопожарным нормам и правилам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- помещения (ауд. 4-306, 4-301) для проведения лекционных занятий, укомплектованные стационарным и переносным проекторо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- помещения (лаборатория, ауд. 4-00</w:t>
      </w:r>
      <w:bookmarkStart w:id="0" w:name="_GoBack"/>
      <w:bookmarkEnd w:id="0"/>
      <w:r>
        <w:rPr>
          <w:bCs/>
          <w:sz w:val="28"/>
        </w:rPr>
        <w:t>2 и 4-003) для проведения лабораторных и практических работ с необходимым лабораторным оборудование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одаватель кафед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 и вагонное хозяйство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вер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Техническая диагностика подвижного состава» (Б1.Б.37) актуализирована без изменений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85"/>
        <w:gridCol w:w="183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 кафедры «Вагоны и вагонное хозяйство»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вер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«____» _______ </w:t>
            </w:r>
            <w:r>
              <w:rPr>
                <w:sz w:val="28"/>
                <w:szCs w:val="28"/>
                <w:u w:val="single"/>
              </w:rPr>
              <w:t xml:space="preserve">201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98" w:hanging="366"/>
      </w:pPr>
      <w:rPr>
        <w:sz w:val="26"/>
        <w:szCs w:val="26"/>
        <w:w w:val="108"/>
        <w:rFonts w:ascii="Times New Roman" w:hAnsi="Times New Roman" w:eastAsia="Times New Roman" w:cs="Times New Roman"/>
        <w:color w:val="131313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302" w:hanging="287"/>
      </w:pPr>
      <w:rPr>
        <w:sz w:val="27"/>
        <w:b/>
        <w:szCs w:val="27"/>
        <w:bCs/>
        <w:w w:val="106"/>
        <w:rFonts w:ascii="Times New Roman" w:hAnsi="Times New Roman" w:eastAsia="Times New Roman" w:cs="Times New Roman"/>
        <w:color w:val="15131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" w:hanging="355"/>
      </w:pPr>
      <w:rPr>
        <w:sz w:val="28"/>
        <w:szCs w:val="28"/>
        <w:w w:val="98"/>
        <w:rFonts w:ascii="Times New Roman" w:hAnsi="Times New Roman" w:eastAsia="Times New Roman" w:cs="Times New Roman"/>
        <w:color w:val="15131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" w:hanging="3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8" w:hanging="3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96" w:hanging="3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44" w:hanging="3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2" w:hanging="3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40" w:hanging="35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31313"/>
      <w:w w:val="108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151316"/>
      <w:w w:val="106"/>
      <w:sz w:val="27"/>
      <w:szCs w:val="27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151316"/>
      <w:w w:val="98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irpx.com/file/1281895/" TargetMode="External"/><Relationship Id="rId4" Type="http://schemas.openxmlformats.org/officeDocument/2006/relationships/hyperlink" Target="http://www.6pl.ru/transp2/pMt_286.htm" TargetMode="External"/><Relationship Id="rId5" Type="http://schemas.openxmlformats.org/officeDocument/2006/relationships/hyperlink" Target="http://www.6pl.ru/transp2/pMt_286.htm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ibooks.r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0:00Z</dcterms:created>
  <dc:creator>Дмитрий</dc:creator>
  <dc:description/>
  <cp:keywords/>
  <dc:language>en-US</dc:language>
  <cp:lastModifiedBy>ВАГОНЫ-4</cp:lastModifiedBy>
  <cp:lastPrinted>2017-03-02T14:29:00Z</cp:lastPrinted>
  <dcterms:modified xsi:type="dcterms:W3CDTF">2017-03-10T12:40:00Z</dcterms:modified>
  <cp:revision>8</cp:revision>
  <dc:subject/>
  <dc:title>МИНИСТЕРСТВО ОБРАЗОВАНИЯ И НАУКИ РОССИЙСКОЙ ФЕДЕРАЦИИ</dc:title>
</cp:coreProperties>
</file>