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УПРАВЛЕНИЕ ПРОЕКТАМИ В ТРАНСПОРТНОМ БИЗНЕСЕ И ЛОГИСТИКЕ» (Б1.Б.5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23.05.04 «Эксплуатация железных дорог»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по специализации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анспортный бизнес и логистика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700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4 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06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12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6  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7710</wp:posOffset>
            </wp:positionH>
            <wp:positionV relativeFrom="paragraph">
              <wp:posOffset>164465</wp:posOffset>
            </wp:positionV>
            <wp:extent cx="885825" cy="70040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6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12  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 xml:space="preserve">16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40335</wp:posOffset>
                  </wp:positionV>
                  <wp:extent cx="1049655" cy="6413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по специ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Грузовая и коммерческая работ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Коровя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6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12  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 xml:space="preserve">16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по специ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Пассажирский комплекс железнодорожного транспорт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49225</wp:posOffset>
                  </wp:positionV>
                  <wp:extent cx="918845" cy="70040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т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6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12  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 xml:space="preserve">16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3270</wp:posOffset>
            </wp:positionH>
            <wp:positionV relativeFrom="paragraph">
              <wp:posOffset>104140</wp:posOffset>
            </wp:positionV>
            <wp:extent cx="850265" cy="60579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по специ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ный бизнес и логистик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 Рыб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6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12  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 xml:space="preserve">16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1365</wp:posOffset>
            </wp:positionH>
            <wp:positionV relativeFrom="paragraph">
              <wp:posOffset>130175</wp:posOffset>
            </wp:positionV>
            <wp:extent cx="918845" cy="70040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по специ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ный бизнес и логистик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т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6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12  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 xml:space="preserve">16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Управление перевозками и логистик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86055</wp:posOffset>
                  </wp:positionV>
                  <wp:extent cx="764540" cy="712470"/>
                  <wp:effectExtent l="0" t="0" r="0" b="0"/>
                  <wp:wrapNone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Олейни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6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12  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 xml:space="preserve">16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1289</w:t>
      </w:r>
      <w:r>
        <w:rPr>
          <w:sz w:val="28"/>
          <w:szCs w:val="28"/>
        </w:rPr>
        <w:t xml:space="preserve"> по специальности 23.05.04 «Эксплуатация железных дорог», по дисциплине «Управление проектами в транспортном бизнесе и логистике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Управление проектами в транспортном бизнесе и логистике» является приобретение знаний и умений научно обоснованного управления проектами в транспортном бизнесе и логистике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приобретение теоретических знаний управления проектами в транспортном бизнесе и логистик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формирование практических навыков управления проектами в транспортном бизнесе и логистике.</w:t>
      </w:r>
    </w:p>
    <w:p>
      <w:pPr>
        <w:pStyle w:val="Normal"/>
        <w:widowControl/>
        <w:spacing w:lineRule="auto" w:line="24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работ по организации управления проектами при их осуществлен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етоды принятия решений при управлении проек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план и бюджет осуществления проекта и организовать выполнени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рименять методы принятия решений для осуществления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нормативной базой разработки транспортно-логистических проектов, методами выбора рационального варианта проекта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о-специализированных компетенций (ПС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специализации программы специалитет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0" w:firstLine="121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отовностью к участию в разработке инновационных бизнес-проектов с использованием современной нормативной базы и методик экономического обоснования, а также к участию в управлении проектами (ПСК-7.5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Управление проектами в транспортном бизнесе и логистике» (Б1.Б.52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51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47"/>
        <w:gridCol w:w="59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здела дисциплин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естиционные проекты в логистических системах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нвестиционных проектов в транспортной системах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инвестиционной деятельности на транспорте. Оптимизация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ритерии оценки проектов. Анализ эффективности затрат. Тема</w:t>
            </w:r>
            <w:r>
              <w:rPr>
                <w:rFonts w:eastAsia="Calibri"/>
                <w:sz w:val="24"/>
                <w:szCs w:val="24"/>
              </w:rPr>
              <w:t xml:space="preserve"> П Современные компьютерные ресурсы для задач темы. МатЛаб. Задание 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логистических структур математическими методами (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)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Элементы теории графов для логистических задач.  Формализованное описание структуры логистической цепи и сети. Теория подстановок в логистике. Тема</w:t>
            </w:r>
            <w:r>
              <w:rPr>
                <w:rFonts w:eastAsia="Calibri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 xml:space="preserve"> Идентификация кортежей. Задание 2. Текущий контроль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Анализ логистических процессов (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>)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ы и отношения. Гомеоморфизм. Экспертное измерение как основа анализа логистических функций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rFonts w:eastAsia="Calibri"/>
                <w:sz w:val="24"/>
                <w:szCs w:val="24"/>
              </w:rPr>
              <w:t xml:space="preserve"> П Логистика кортежей Циклы в логистических структурах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текущий контроль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рий инвестиционного проекта в логистике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нструментарий анализа инвестиционных проектов. Показател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енки экономической эффективности инвестици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модальные и мультимодальные систем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факторов неопределенности и риска при оценке эффективност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инвестиционных проектов.</w:t>
            </w:r>
            <w:r>
              <w:rPr>
                <w:sz w:val="24"/>
                <w:szCs w:val="24"/>
              </w:rPr>
              <w:t xml:space="preserve"> Текущий контроль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rFonts w:eastAsia="Calibri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 xml:space="preserve"> Алгоритм Терри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анализ логистических проектов,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осберегающие формы инвестирования в транспортно-логистические системы. Технико-экономическое обоснование аренды средств транспорта. (разновидности договоров аренды, лизинг как особая форма привлечения транспортных средств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rFonts w:eastAsia="Calibri"/>
                <w:sz w:val="24"/>
                <w:szCs w:val="24"/>
              </w:rPr>
              <w:t xml:space="preserve"> П Алгоритм Дийкст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логистическими проектами в коммуникационной и финансовой логистик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ая база транспортно-логистических проектов. Правовое регулирование международных перевозок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лияния рисков на результаты осуществления проекта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Разработка предложений по управлению риска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ррческие программные продукты для управления логистическими проектами (</w:t>
            </w:r>
            <w:r>
              <w:rPr>
                <w:sz w:val="24"/>
                <w:szCs w:val="24"/>
                <w:lang w:val="en-US"/>
              </w:rPr>
              <w:t>Projec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ert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rFonts w:eastAsia="Calibri"/>
                <w:sz w:val="24"/>
                <w:szCs w:val="24"/>
              </w:rPr>
              <w:t xml:space="preserve"> П Алгоритм Беллмана-Форд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 Текущий контроль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708"/>
        <w:rPr/>
      </w:pPr>
      <w:r>
        <w:rPr/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873"/>
        <w:gridCol w:w="885"/>
        <w:gridCol w:w="884"/>
        <w:gridCol w:w="885"/>
        <w:gridCol w:w="88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естиционные проекты в логистических систем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Анализ логистических структур математическими методами (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Анализ логистических процессов (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>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рий инвестиционного проекта в логистик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анализ логистических проектов,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8"/>
        <w:rPr/>
      </w:pPr>
      <w:r>
        <w:rPr/>
        <w:t>Для за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873"/>
        <w:gridCol w:w="885"/>
        <w:gridCol w:w="884"/>
        <w:gridCol w:w="885"/>
        <w:gridCol w:w="88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естиционные проекты в логистических систем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Анализ логистических структур математическими методами (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Анализ логистических процессов (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>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рий инвестиционного проекта в логистик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анализ логистических проектов,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2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естиционные проекты в логистических система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Баушев А.Н., Гадасина Л.В. Оптимизационные задачи на сетях. Учебное .пособие, ПГУПС, 2012 . – 108 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Анализ логистических структур математическими методами (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Баушев А.Н., Гадасина Л.В. Оптимизационные задачи на сетях. Учебное .пособие, ПГУПС, 2012 . – 108 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Анализ логистических процессов (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>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sz w:val="20"/>
              </w:rPr>
              <w:t>Баушев А.Н., Гадасина Л.В. Оптимизационные задачи на сетях. Учебное .пособие, ПГУПС, 2012 . – 108 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рий инвестиционного проекта в логистик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>Баушев А.Н., Гадасина Л.В. Алгоритмы оптимизации.  Методическое .пособие, ПГУПС, 2012 . – 85 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анализ логистических проектов,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>Баушев А.Н., Гадасина Л.В. Алгоритмы оптимизации.  Методическое .пособие, ПГУПС, 2012 . – 85 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>Баушев А.Н., Гадасина Л.В. Алгоритмы оптимизации.  Методическое .пособие, ПГУПС, 2012 . – 85 c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32"/>
        <w:numPr>
          <w:ilvl w:val="0"/>
          <w:numId w:val="9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ушев А.Н., Гадасина Л.В. Оптимизационные задачи на сетях. Учебное .пособие, ПГУПС, 2012 . – 10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32"/>
        <w:numPr>
          <w:ilvl w:val="0"/>
          <w:numId w:val="9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ушев А.Н., Гадасина Л.В. Алгоритмы оптимизации.  Методическое .пособие, ПГУПС, 2012 . –</w:t>
      </w:r>
      <w:r>
        <w:rPr>
          <w:sz w:val="28"/>
          <w:szCs w:val="28"/>
          <w:lang w:val="ru-RU"/>
        </w:rPr>
        <w:t xml:space="preserve"> 85 </w:t>
      </w:r>
      <w:r>
        <w:rPr>
          <w:sz w:val="28"/>
          <w:szCs w:val="28"/>
          <w:lang w:val="en-US"/>
        </w:rPr>
        <w:t>c</w:t>
      </w:r>
    </w:p>
    <w:p>
      <w:pPr>
        <w:pStyle w:val="Normal"/>
        <w:widowControl/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икони С.В., Ходаковский В. А. Основы системного анализа. Учебное пособие. СПб.: ПГУПС, 2011. – 142 с.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икони С.В. Многокритериальный выбор на конечном множестве альтернатив. Учебное пособие. СПб.: Лань, 2009, – 273 с.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икони С.В. Гарина М. И. Лабораторный практикум по дисциплине «Теория принятия решений». Учебное пособие. СПб.: ПГУПС, 2009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чала В.В. Основы теории систем и системного анализа. –М.: Горячая линия – Телеком, 2007. – 214 с.;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ский А. Б. Теория принятия решений. –М.: Академия, 2009, – 399 с.;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Черноруцкий И.Г. Методы принятия решений. Учебное пособие. –СПб.: БХВ-Петербург, 2005, – 408 с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Дьяконов В.П. Справочник по применению системы PC MatLAB. – Физматлит,  1993. – 112 с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Потемкин В.Г.  Система инженерных и научных расчетов Matlab 5.x. Т.1-2. – М: Диалог-МИФИ, 2001.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1. - 36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2 . – 30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[электронный ресурс]  http://exponenta.ru/soft/ matlab/matlab.asp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iCs/>
          <w:sz w:val="28"/>
          <w:szCs w:val="28"/>
        </w:rPr>
        <w:t>Корсаков А.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 логистики. </w:t>
      </w:r>
      <w:r>
        <w:rPr>
          <w:iCs/>
          <w:sz w:val="28"/>
          <w:szCs w:val="28"/>
        </w:rPr>
        <w:t>.</w:t>
      </w:r>
      <w:r>
        <w:rPr>
          <w:b/>
          <w:iCs/>
          <w:sz w:val="28"/>
          <w:szCs w:val="28"/>
        </w:rPr>
        <w:t>,</w:t>
      </w:r>
      <w:r>
        <w:rPr>
          <w:color w:val="000000"/>
          <w:sz w:val="28"/>
          <w:szCs w:val="28"/>
        </w:rPr>
        <w:t>М.: МЭСИ, 2005. — 69 с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Дьяконов В.П.  MatLAB 6: Учебный курс.  —  СПб: Питер, 2001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Баушев А.Н., Вяххи И.Э. Сетевые модели и методы / Метод. указания, ПГУПС, 1996. – 56 с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Кристофидес К. Теория графов. Алгоритмический подход. М.: Мир, 1978 . – 432  с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Боровских Ю.В., Грибкова Н.В. Системы и сети с очередями , Учебное пособие, СПб, ПГУПС, 1995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вских Ю.В., Грибкова Н.В. Системы обслуживания, Уч. пособие, СПб, ПГУПС, 1995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Марковские системы с очередями /Сост. Боровских Ю.В., Грибкова Н.В. , Методические указания, СПб, ПГУПС, 1995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Системы и сети с очередями в 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метод.указания, составители: Боровских Ю.В., Гадасина Л.В.,Грибкова Н.В. , СПб, ПГУПС, 2004.</w:t>
      </w:r>
    </w:p>
    <w:p>
      <w:pPr>
        <w:pStyle w:val="Normal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-методические материалы </w:t>
      </w:r>
    </w:p>
    <w:p>
      <w:pPr>
        <w:pStyle w:val="Normal"/>
        <w:rPr/>
      </w:pPr>
      <w:hyperlink r:id="rId9">
        <w:r>
          <w:rPr>
            <w:rStyle w:val="InternetLink"/>
            <w:bCs/>
            <w:sz w:val="28"/>
            <w:szCs w:val="28"/>
          </w:rPr>
          <w:t>www.twirpx.com/files/informatics/sa/</w:t>
        </w:r>
      </w:hyperlink>
      <w:r>
        <w:rPr>
          <w:bCs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учебник: А. И. Орлов Теория принятия решений» Учебное пособие. М.: Издательство "Март", - 2004 </w:t>
      </w:r>
      <w:hyperlink r:id="rId10">
        <w:r>
          <w:rPr>
            <w:rStyle w:val="InternetLink"/>
            <w:bCs/>
            <w:sz w:val="28"/>
            <w:szCs w:val="28"/>
          </w:rPr>
          <w:t>www.aup.ru/books/m157/</w:t>
        </w:r>
      </w:hyperlink>
      <w:r>
        <w:rPr>
          <w:bCs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системы, электронная почта, онлайн-энциклопедии исправочники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пециальности </w:t>
      </w:r>
      <w:r>
        <w:rPr>
          <w:sz w:val="28"/>
          <w:szCs w:val="28"/>
        </w:rPr>
        <w:t>23.05.04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9915</wp:posOffset>
            </wp:positionH>
            <wp:positionV relativeFrom="paragraph">
              <wp:posOffset>118745</wp:posOffset>
            </wp:positionV>
            <wp:extent cx="883285" cy="39179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93" r="-4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Жигал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6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декабря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 xml:space="preserve">16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ews701 BT;Times New Roman" w:hAnsi="News701 BT;Times New Roman" w:cs="News701 B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szCs w:val="16"/>
      <w:lang w:val="en-US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hyperlink" Target="http://www.twirpx.com/files/informatics/sa/" TargetMode="External"/><Relationship Id="rId10" Type="http://schemas.openxmlformats.org/officeDocument/2006/relationships/hyperlink" Target="http://www.aup.ru/books/m157/" TargetMode="External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10:00Z</dcterms:created>
  <dc:creator>Макаров Юрий</dc:creator>
  <dc:description/>
  <cp:keywords/>
  <dc:language>en-US</dc:language>
  <cp:lastModifiedBy>Кударов</cp:lastModifiedBy>
  <cp:lastPrinted>2017-02-20T10:19:00Z</cp:lastPrinted>
  <dcterms:modified xsi:type="dcterms:W3CDTF">2017-12-20T14:54:00Z</dcterms:modified>
  <cp:revision>45</cp:revision>
  <dc:subject/>
  <dc:title>ФЕДЕРАЛЬНОЕ АГЕНТСТВО ЖЕЛЕЗНОДОРОЖНОГО ТРАНСПОРТА</dc:title>
</cp:coreProperties>
</file>