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МАТЕМАТИКА</w:t>
      </w:r>
      <w:r>
        <w:rPr>
          <w:sz w:val="28"/>
          <w:szCs w:val="28"/>
        </w:rPr>
        <w:t>» (Б1.Б.1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4 «Эксплуатация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Магистральный тран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ям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Грузовая и коммерческая рабо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ссажирский комплекс железнодорожного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анспортный бизнес и лог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06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12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6  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7710</wp:posOffset>
            </wp:positionH>
            <wp:positionV relativeFrom="paragraph">
              <wp:posOffset>164465</wp:posOffset>
            </wp:positionV>
            <wp:extent cx="885825" cy="7004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40335</wp:posOffset>
                  </wp:positionV>
                  <wp:extent cx="1049655" cy="6413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ая и коммерческая рабо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сажирский комплекс железнодорожного транспор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49225</wp:posOffset>
                  </wp:positionV>
                  <wp:extent cx="918845" cy="70040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т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3270</wp:posOffset>
            </wp:positionH>
            <wp:positionV relativeFrom="paragraph">
              <wp:posOffset>104140</wp:posOffset>
            </wp:positionV>
            <wp:extent cx="850265" cy="60579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й бизнес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1365</wp:posOffset>
            </wp:positionH>
            <wp:positionV relativeFrom="paragraph">
              <wp:posOffset>130175</wp:posOffset>
            </wp:positionV>
            <wp:extent cx="918845" cy="70040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й бизнес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т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правление перевозками и логистик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86055</wp:posOffset>
                  </wp:positionV>
                  <wp:extent cx="764540" cy="712470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Олей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289</w:t>
      </w:r>
      <w:r>
        <w:rPr>
          <w:sz w:val="28"/>
          <w:szCs w:val="28"/>
        </w:rPr>
        <w:t xml:space="preserve"> по специальности 23.05.04 «Эксплуатация железных дорог», по дисциплине «Математика».</w:t>
      </w:r>
    </w:p>
    <w:p>
      <w:pPr>
        <w:pStyle w:val="1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«Математика» является изучение основ математических методов и их применение при обработке экспериментальных данных и для </w:t>
      </w:r>
      <w:r>
        <w:rPr>
          <w:bCs/>
          <w:szCs w:val="28"/>
        </w:rPr>
        <w:t>принятия научно обоснованных решений в задачах из области эксплуатации железных дорог</w:t>
      </w:r>
      <w:r>
        <w:rPr>
          <w:rFonts w:cs="Times New Roman"/>
          <w:szCs w:val="28"/>
        </w:rPr>
        <w:t>.</w:t>
      </w:r>
    </w:p>
    <w:p>
      <w:pPr>
        <w:pStyle w:val="1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и методы математического анализа, аналитической геометрии и линейной алгебры, дифференциального и интегрального исчисления, гармонический анализ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сновы </w:t>
      </w:r>
      <w:r>
        <w:rPr>
          <w:bCs/>
          <w:sz w:val="28"/>
          <w:szCs w:val="28"/>
        </w:rPr>
        <w:t>теории вероятностей и математической статисти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коны математик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математического анализа и моделир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атематические методы и вычислительную технику для решения практических задач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расчеты математических величин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статистические методы обработки эксперимент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 верно, аргументировано и ясно строить устную и письменную речь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ами математического описания физических явлений и процессов, определяющих принципы работы различных технических устройст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м аппаратом при решении профессиональных пробле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экспериментального исследования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демонстрировать знание базовых ценностей мировой культуры и готовностью опираться на них в свое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е достижения (ОК-1)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применять методы математического анализа и моделирования, теоретического и экспериментального исследования (ОПК-1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 (ОПК-3)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Математика» (Б1.Б.13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7"/>
        <w:gridCol w:w="1080"/>
        <w:gridCol w:w="775"/>
        <w:gridCol w:w="1080"/>
        <w:gridCol w:w="108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ид учебной работ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часов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/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 (специализация «Магистральный транспорт»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47"/>
        <w:gridCol w:w="1080"/>
        <w:gridCol w:w="924"/>
        <w:gridCol w:w="1080"/>
        <w:gridCol w:w="1080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110"/>
        <w:gridCol w:w="2079"/>
        <w:gridCol w:w="2043"/>
      </w:tblGrid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ачет, экзамен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трольные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, экзамен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трольные работы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/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/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/1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59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ная алгебр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. Кванторы, множества. Матрицы. Типы матриц. Сложение матриц. Умножение матриц на число. Перемножение матриц. Определители матриц и их свойства. Системы линейных алгебраических уравнений (СЛАУ) и их решение. Матричная форма записи СЛАУ. Определение и вычисление обратной матрицы. Решение систем линейных уравнений в матричной форме. Формулы Крамера. Элементарные преобразования СЛАУ. Метод Гаусса решения систем линейных уравнений. Определение ранга матрицы и алгоритм вычисления ранга матриц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кторная алгебра и аналитическ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кторное пространство. Определение геометрического вектора. Линейные операции над векторами. Базисы на плоскости и в пространстве. Координаты вектора относительно базиса. Декартовы координаты на плоскости и в пространстве. Определение скалярного произведения векторов и его свойства. Выражение скалярного произведения через координаты. Связь арифметического и геометрического векторов. Основные задачи аналитической геометрии на плоскости. Прямая линия на плоскости. Различные виды ее уравнений. Условия параллельности и перпендикулярности прямых линий. Плоскост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Множества, операции над множествами. Множество всех подмножеств. Декартово произведение множеств. Функция. Возрастающая, убывающая, ограниченная функция. Предел функции. Односторонние пределы. Предел числовой последовательности. Единственность предела. Признаки существования предела. Пределы </w:t>
            </w: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548640" cy="3651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6609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. Числ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4287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>. Натуральные логарифмы. Задача о непрерывном вычислении процента. Бесконечно большие и бесконечно малые функции. Связь между ними. Предел суммы произведения и частного функций. Сравнение бесконечно малых функций. Основные эквивалентные бесконечно малые. Непрерывность функции в точке и на отрезке. Свойства функции непрерывной на отрезке. Непрерывность элементарных функций. Производная ее геометрический и механический смысл. Понятие эластичности спроса. Правила дифференцирования. Дифференциал. Производная сложной и неявной функции. Теоремы Роля, Лагранжа, Коши. Правило Лопиталя.  Формула Тейлора и многочлен Тейлора. Многочлены Маклорена для функци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9050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7081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>.Исследование графика функции по первой производной. Выпуклость функции. Условия выпуклости, использующие вторую производную. Асимптоты к графику функции. Общая схема исследования функции.</w:t>
            </w:r>
          </w:p>
        </w:tc>
      </w:tr>
      <w:tr>
        <w:trPr>
          <w:trHeight w:val="1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альное исчисление функции нескольких переменны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я нескольких переменных. Предел и непрерывность функции нескольких переменных. Свойства функций, непрерывных на замкнутом ограниченном множестве. Частные производные функции нескольких переменных. Дифференциал функции нескольких переменных. Частные производные высших порядков. Экстремум функции нескольких переменных. Необходимые и достаточные условия экстремума. Касательная плоскость.</w:t>
            </w:r>
          </w:p>
        </w:tc>
      </w:tr>
      <w:tr>
        <w:trPr>
          <w:trHeight w:val="1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ное программировани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33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нейное программирование (ЛП), постановка задач, примеры</w:t>
            </w:r>
          </w:p>
          <w:p>
            <w:pPr>
              <w:pStyle w:val="Normal"/>
              <w:widowControl/>
              <w:spacing w:lineRule="auto" w:line="240"/>
              <w:ind w:right="-133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задач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еометрический метод решения задач ЛП. Основные теоремы  симплекс-метода. Алгоритм симплекс-метода. Метод искусственного базиса. Элементы теории двойственности в линейном программировании. Модифицированный симплекс-метод. </w:t>
            </w:r>
            <w:r>
              <w:rPr>
                <w:rFonts w:eastAsia="Calibri"/>
                <w:sz w:val="24"/>
                <w:szCs w:val="24"/>
              </w:rPr>
              <w:t>Транспортные задачи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новки транспортных задач. Классическая т</w:t>
            </w:r>
            <w:r>
              <w:rPr>
                <w:rFonts w:eastAsia="Calibri"/>
                <w:color w:val="000000"/>
                <w:sz w:val="24"/>
                <w:szCs w:val="24"/>
              </w:rPr>
              <w:t>ранспортная задача</w:t>
            </w:r>
            <w:r>
              <w:rPr>
                <w:rFonts w:eastAsia="Calibri"/>
                <w:sz w:val="24"/>
                <w:szCs w:val="24"/>
              </w:rPr>
              <w:t xml:space="preserve">линейного программирования. Метод потенциалов решения транспортной задач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альное исчислени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альное исчисление функции одной переменной. Первообразная функция и неопределенный интеграл. Свойства неопределенного интеграла. Таблица интегралов. Замена переменной в неопределенном интеграле. Интегрирование по частям. Интегрирование рациональных функций. Интегрирование простейших рациональных дробей. Интегрирование рациональных дробей путем выделения целой части и разложения правильной дроби на простейшие. Интегрирование тригонометрических выражений. Определение определенного интеграла. Задачи, приводящие к определенному интегралу. Геометрический и физический смысл. Теорема существования. Свойства определенного интеграла: линейность, аддитивность, оценки снизу и сверху, теорема о среднем. Производная определенного интеграла по верхнему пределу. Формула Ньютона Лейбница. Замена переменной в определенном интеграле. Интегрирование по частям. Приближенное вычисление определенных интегралов. Несобственные интегралы. Общая схема построения определенного интеграла. Двойной и тройной интеграл. Геометрические приложения. Вычисление интегралов повторным интегрированием.</w:t>
            </w:r>
          </w:p>
        </w:tc>
      </w:tr>
      <w:tr>
        <w:trPr>
          <w:trHeight w:val="2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, приводящие к дифференциальным уравнениям. Дифференциальные уравнения 1-го порядка, общее и частное решения, их геометрический смысл. Теорема существования и единственности решения Задачи Коши. Уравнения с разделенными и разделяющимися переменными. Линейные дифференциальные уравнения первого порядка. Приближенное решение задачи Коши методом Эйлера. Уравнения высших порядков. Теорема существования решения задачи Коши. Линейные дифференциальные уравнения высших порядков. Линейный дифференциальный оператор и его свойства. Свойства решений. Структура общего решения. Характеристическое уравнение. Структура общего решения линейного неоднородного уравнения. Метод неопределенных коэффициентов для отыскания частного решения. Система дифференциальных уравнений в нормальной форме. Линейная система дифференциальных уравнений и ее матричная форма записи. Решение системы линейных дифференциальных уравнений с постоянными коэффициентами в матричной форме.</w:t>
            </w:r>
          </w:p>
        </w:tc>
      </w:tr>
      <w:tr>
        <w:trPr>
          <w:trHeight w:val="14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онное исчислени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Лапласа. Изображения простейших функций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теоремы операционного исчисления: теорема подобия, теорема смещения, дифференцирование изображения и оригинала, теорема запаздывания. Интегрирование оригинала и изображения. Теорема о свертке. Интеграл Дюамеля. Таблица изображений.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иложения операционного исчисления.</w:t>
            </w:r>
          </w:p>
        </w:tc>
      </w:tr>
      <w:tr>
        <w:trPr>
          <w:trHeight w:val="14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теории граф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дискретной математики и алгебры логики. Графы, основные понятия и определения (вершины и линии, разновидности графов и их подмножества, матрицы и числа графов). Транспортные сети и простейшие задачи на графах (задача о кратчайшем пути, построение графа кратчайшей длины). Нахождение максимального потока в сети.</w:t>
            </w:r>
          </w:p>
        </w:tc>
      </w:tr>
      <w:tr>
        <w:trPr>
          <w:trHeight w:val="19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вые и функциональные ряды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вые ряды. Сходимость ряда. Необходимое условие сходимости. Гармонический ряд. Геометрический ряд. Действия со сходящимися рядами. Ряды с положительными членами. Признаки сходимости: сравнение рядов, признак Даламбера, интегральный признак Коши. Обобщенногармонический ряд. Знакопеременные ряды. Достаточный признак сходимости. Абсолютная и условная сходимость. Знакочередующиеся ряды. Теорема Лейбница. Оценка остатка знакочередующегося ряда. Функциональные ряды. Область сходимости функционального ряда. Равномерная сходимость. Непрерывность суммы функционального ряда. По членное дифференцирование и интегрирование функционального ряда.</w:t>
            </w:r>
          </w:p>
        </w:tc>
      </w:tr>
      <w:tr>
        <w:trPr>
          <w:trHeight w:val="9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теории функций комплексной переменно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ная функции комплексного переменного. Условия Коши-Римана. Понятие об интеграле от функции комплексной переменной.</w:t>
            </w:r>
          </w:p>
        </w:tc>
      </w:tr>
      <w:tr>
        <w:trPr>
          <w:trHeight w:val="5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гармонического анализ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ериодические функции. Ортогональность периодических функций. Ряды Фурье. Разложение периодических функции в ряды Фурье.</w:t>
            </w:r>
          </w:p>
        </w:tc>
      </w:tr>
      <w:tr>
        <w:trPr>
          <w:trHeight w:val="1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теорию вероятност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о элементарных событий. Алгебра событий. Вероятностное пространство и его аксиомы. Вероятность событий. Свойства вероятности. Классическое определение вероятности. Геометрический подход к определению вероятности. Формула полной вероятности. Формула Байеса. Последовательность испытаний и схема Бернулли. Основные задачи на схему Бернулли.</w:t>
            </w:r>
          </w:p>
        </w:tc>
      </w:tr>
      <w:tr>
        <w:trPr>
          <w:trHeight w:val="3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йные величины, случайные вектора и случайные процесс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йные величины, дискретные и непрерывные. Функция распределения. Плотность вероятност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>Числовые характеристики случайных величин: мода, медиана, математическое ожидание, дисперсия, среднее квадратическое отклонение. Вероятностные распределения: равномерное, биномиальное, Пуассона, показательное. Нормальное распределение. Закон больших чисел. Неравенство Чебышева. Правило трех сигм. Теорема Чебышева. Центральная предельная теорема. Теоремы Лапласа и Пуассона. Совместное распределение нескольких случайных величин (случайные вектора). Зависимость и независимость случайных величин. Коэффициент корреляции. Независимость и некоррелированность. Случайный процесс и его характеристики. Классификация случайных процессов. Стационарный случайный процесс. Элементы теории марковских случайных процессов. Уравнения Колмогорова для вероятностей состояний. Системы массового обслуживания (СМО).  Системы массового обслуживания с отказами и с очередями. Понятие об имитационном моделировании. Имитационное моделирование неклассической системы массового обслуживания (на простейшем примере).</w:t>
            </w:r>
          </w:p>
        </w:tc>
      </w:tr>
      <w:tr>
        <w:trPr>
          <w:trHeight w:val="3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статистика. Генеральная совокупность и выборка. Гистограмма и выборочное распределение. Точечное оценивание числовых параметров. Оценки математического ожидания и дисперсии. Метод моментов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аксимального правдоподобия и метод наименьших квадратов. Доверительные интервалы и доверительные вероятности. Интервальное оценивание математического ожидания и дисперсии. Статистическая проверка гипотез. Понятие о критериях проверки гипотез. Критерий согласия Пирсон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24"/>
        <w:gridCol w:w="941"/>
        <w:gridCol w:w="941"/>
        <w:gridCol w:w="943"/>
        <w:gridCol w:w="9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Наименование разделов дисципли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Л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СР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Линейная алгебра (1 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Векторная алгебра и аналитическая геомет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Дифференциальное исчисление функции одной перемен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Дифференциальное исчисление функции нескольких переменных (2 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ное программир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Интегральное исчис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Дифференциальные урав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ционное исчисление (3 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теории граф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Числовые и функциональные ряд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теории функций комплексной перемен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гармонического анализа (4 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в теорию вероятнос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чайные величины, случайные вектора и случайные процес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математической статис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>156</w:t>
            </w:r>
            <w:r/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>140</w:t>
            </w:r>
            <w:r/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>253</w:t>
            </w:r>
            <w:r/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 (специализация «Магистральный транспорт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24"/>
        <w:gridCol w:w="941"/>
        <w:gridCol w:w="941"/>
        <w:gridCol w:w="943"/>
        <w:gridCol w:w="9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Наименование разделов дисципли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Л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СР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Линейная алгебра (1 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Векторная алгебра и аналитическая геомет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Дифференциальное исчисление функции одной перемен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Дифференциальное исчисление функции нескольких переменных (2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ное программир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Интегральное исчис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Дифференциальные урав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ционное исчисление (3 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теории граф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Числовые и функциональные ряд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теории функций комплексной перемен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гармонического анализа (4 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в теорию вероятнос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чайные величины, случайные вектора и случайные процес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математической статис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>104</w:t>
            </w:r>
            <w:r/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>395</w:t>
            </w:r>
            <w:r/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24"/>
        <w:gridCol w:w="941"/>
        <w:gridCol w:w="941"/>
        <w:gridCol w:w="943"/>
        <w:gridCol w:w="9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Наименование разделов дисципли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Л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СР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Линейная алгебра (1 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Векторная алгебра и аналитическая геомет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Дифференциальное исчисление функции одной перемен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Дифференциальное исчисление функции нескольких переменных (2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ное программир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Интегральное исчис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Дифференциальные урав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ционное исчисление (3 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теории граф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Числовые и функциональные ряд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теории функций комплексной перемен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гармонического анализа (4 се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в теорию вероятнос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чайные величины, случайные вектора и случайные процес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математической статис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  <w:t>646</w:t>
            </w:r>
            <w:r/>
            <w:r>
              <w:rPr>
                <w:sz w:val="24"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59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нейная алгеб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осцев, В.Б. (под ред.) Курс математики для технических высших учебных заведений. Часть 1. Аналитическая геометрия. Пределы и ряды. Функции и производные. Линейная и векторная алгебра [Электронный ресурс] : учебное пособие / В.Б. Миносцев (под ред.), Е.А. Пушкарь (под ред.), В.Г. Зубков [и др.]. — Электрон. дан. — СПб. : Лань, 2013. — 543 с. [</w:t>
            </w:r>
            <w:hyperlink r:id="rId14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e.lanbook.com/view/book/30424/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кторная алгебра и аналитическая геомет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осцев, В.Б. (под ред.) Курс математики для технических высших учебных заведений. Часть 1. Аналитическая геометрия. Пределы и ряды. Функции и производные. Линейная и векторная алгебра [Электронный ресурс] : учебное пособие / В.Б. Миносцев (под ред.), Е.А. Пушкарь (под ред.), В.Г. Зубков [и др.]. — Электрон. дан. — СПб. : Лань, 2013. — 543 с. [</w:t>
            </w:r>
            <w:hyperlink r:id="rId15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e.lanbook.com/view/book/30424/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осцев, В.Б. (под ред.) Курс математики для технических высших учебных заведений. Часть 1. Аналитическая геометрия. Пределы и ряды. Функции и производные. Линейная и векторная алгебра [Электронный ресурс] : учебное пособие / В.Б. Миносцев (под ред.), Е.А. Пушкарь (под ред.), В.Г. Зубков [и др.]. — Электрон. дан. — СПб. : Лань, 2013. — 543 с. [</w:t>
            </w:r>
            <w:hyperlink r:id="rId16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e.lanbook.com/view/book/30424/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>]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ифференциальное исчисление функции нескольких переменны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иносцев, В.Б. (под ред.) Курс математики для технических высших учебных заведений. Часть 2. Функции нескольких переменных. Интегральное исчисление. Теория поля [Электронный ресурс] : учебное пособие / В.Б. Миносцев (под ред.), Е.А. Пушкарь (под ред.), В.А. Ляховский [и др.]. — Электрон. дан. — СПб. : Лань, 2013. — 429 с. [http://e.lanbook.com/view/book/30425/]                       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нейное программир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. Дегтярев В. Г. Специальные раздели математики для транспортных специальностей. Учебное пособие. СПб: ПГУПС, 2007. – 79 с                        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 Дегтярев В. Г., Репникова Н. М. , Савушкина И. А., Шадринцева Н. В. Специальные раздели математики для транспортных специальностей. Учебное пособие. Сб. задач, ч. 1. СПб: ПГУПС, 2007. – 161 с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тегральное исчисл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осцев, В.Б. (под ред.) Курс математики для технических высших учебных заведений. Часть 2. Функции нескольких переменных. Интегральное исчисление. Теория поля [Электронный ресурс] : учебное пособие / В.Б. Миносцев (под ред.), Е.А. Пушкарь (под ред.), В.А. Ляховский [и др.]. — Электрон. дан. — СПб. : Лань, 2013. — 429 с. [http://e.lanbook.com/view/book/30425/]</w:t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осцев, В.Б. (под ред.) Курс математики для технических высших учебных заведений. Часть 3. Дифференциальные уравнения. Уравнения математической физики. Теория оптимизации [Электронный ресурс] : учебное пособие / В.Б. Миносцев (под ред.), Е.А. Пушкарь (под ред.), Н.А. Берков [и др.]. — Электрон. дан. — СПб. : Лань, 2013. — 514 с. [</w:t>
            </w:r>
            <w:hyperlink r:id="rId17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e.lanbook.com/view/book/30426/</w:t>
              </w:r>
            </w:hyperlink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ерационное исчисл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Галанова З.С., Кухаренко Л.А., Малинская Л.Х. Преобразование Лапласа и его применение к решению дифференциальных уравнений. Учебное пособие. – СПб, ПГУПС,  2004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лементы теории граф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Дегтярев В. Г., Демьянович Ю. К. Дискретная математика, СПб: ПГУПС, 2004. – 122 с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исловые и функциональные ряд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парина, Л.В. Числовые и функциональные ряды. [Электронный ресурс] : Учебные пособия — Электрон. дан. — СПб. : Лань, 2012. — 160 с. — Режим доступа: </w:t>
            </w:r>
            <w:hyperlink r:id="rId18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e.lanbook.com/book/3798</w:t>
              </w:r>
            </w:hyperlink>
          </w:p>
        </w:tc>
      </w:tr>
      <w:tr>
        <w:trPr>
          <w:trHeight w:val="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теории функций комплексной переменно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 Дегтярев В. Г., Кухаренко Л. А., Литвинова В. В., Рунев Е. В.  Специальные раздели математики для транспортных специальностей. Учебное пособие. Сб. задач, ч. 2. СПб: ПГУПС, 2015. – 83 с. (в печати)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гармонического анализ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 Дегтярев В. Г., Кухаренко Л. А., Литвинова В. В., Рунев Е. В.  Специальные раздели математики для транспортных специальностей. Учебное пособие. Сб. задач, ч. 2. СПб: ПГУПС, 2015. – 83 с. (в печати)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теорию вероятн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Бородин, А.Н. Элементарный курс теории вероятностей и математической статистики [Электронный ресурс] : учебное пособие. — Электрон. дан. — СПб. : Лань, 2011. — 255 с. — Режим доступа: </w:t>
            </w:r>
            <w:hyperlink r:id="rId19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e.lanbook.com/books/element.php?pl1_id=2026</w:t>
              </w:r>
            </w:hyperlink>
          </w:p>
        </w:tc>
      </w:tr>
      <w:tr>
        <w:trPr>
          <w:trHeight w:val="1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йные величины, случайные вектора и случайные процесс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Бородин, А.Н. Элементарный курс теории вероятностей и математической статистики [Электронный ресурс] : учебное пособие. — Электрон. дан. — СПб. : Лань, 2011. — 255 с. — Режим доступа: </w:t>
            </w:r>
            <w:hyperlink r:id="rId20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e.lanbook.com/books/element.php?pl1_id=2026</w:t>
              </w:r>
            </w:hyperlink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Бородин, А.Н. Элементарный курс теории вероятностей и математической статистики [Электронный ресурс] : учебное пособие. — Электрон. дан. — СПб. : Лань, 2011. — 255 с. — Режим доступа: </w:t>
            </w:r>
            <w:hyperlink r:id="rId21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e.lanbook.com/books/element.php?pl1_id=2026</w:t>
              </w:r>
            </w:hyperlink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ина, Л.В. Числовые и функциональные ряды. [Электронный ресурс] : Учебные пособия — Электрон. дан. — СПб. : Лань, 2012. — 160 с. — Режим доступа: </w:t>
      </w:r>
      <w:hyperlink r:id="rId22">
        <w:r>
          <w:rPr>
            <w:rStyle w:val="InternetLink"/>
            <w:bCs/>
            <w:sz w:val="28"/>
            <w:szCs w:val="28"/>
          </w:rPr>
          <w:t>http://e.lanbook.com/book/3798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дин, А.Н. Элементарный курс теории вероятностей и математической статистики [Электронный ресурс] : учебное пособие. — Электрон. дан. — СПб. : Лань, 2011. — 255 с. — Режим доступа: </w:t>
      </w:r>
      <w:hyperlink r:id="rId23">
        <w:r>
          <w:rPr>
            <w:rStyle w:val="InternetLink"/>
            <w:bCs/>
            <w:sz w:val="28"/>
            <w:szCs w:val="28"/>
          </w:rPr>
          <w:t>http://e.lanbook.com/books/element.php?pl1_id=2026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1. Аналитическая геометрия. Пределы и ряды. Функции и производные. Линейная и векторная алгебра [Электронный ресурс] : учебное пособие / В.Б. Миносцев (под ред.), Е.А. Пушкарь (под ред.), В.Г. Зубков [и др.]. — Электрон. дан. — СПб. : Лань, 2013. — 543 с. [</w:t>
      </w:r>
      <w:hyperlink r:id="rId24">
        <w:r>
          <w:rPr>
            <w:rStyle w:val="InternetLink"/>
            <w:bCs/>
            <w:sz w:val="28"/>
            <w:szCs w:val="28"/>
          </w:rPr>
          <w:t>http://e.lanbook.com/view/book/30424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2. Функции нескольких переменных. Интегральное исчисление. Теория поля [Электронный ресурс] : учебное пособие / В.Б. Миносцев (под ред.), Е.А. Пушкарь (под ред.), В.А. Ляховский [и др.]. — Электрон. дан. — СПб. : Лань, 2013. — 429 с. [</w:t>
      </w:r>
      <w:hyperlink r:id="rId25">
        <w:r>
          <w:rPr>
            <w:rStyle w:val="InternetLink"/>
            <w:bCs/>
            <w:sz w:val="28"/>
            <w:szCs w:val="28"/>
          </w:rPr>
          <w:t>http://e.lanbook.com/view/book/30425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3. Дифференциальные уравнения. Уравнения математической физики. Теория оптимизации [Электронный ресурс] : учебное пособие / В.Б. Миносцев (под ред.), Е.А. Пушкарь (под ред.), Н.А. Берков [и др.]. — Электрон. дан. — СПб. : Лань, 2013. — 514 с. [</w:t>
      </w:r>
      <w:hyperlink r:id="rId26">
        <w:r>
          <w:rPr>
            <w:rStyle w:val="InternetLink"/>
            <w:bCs/>
            <w:sz w:val="28"/>
            <w:szCs w:val="28"/>
          </w:rPr>
          <w:t>http://e.lanbook.com/view/book/30426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Беклемишев, Д.В. Курс аналитической геометрии и линейной алгебры. [Электронный ресурс] : Учебники — Электрон. дан. — СПб. : Лань, 2015. — 448 с. — Режим доступа: </w:t>
      </w:r>
      <w:hyperlink r:id="rId27">
        <w:r>
          <w:rPr>
            <w:rStyle w:val="InternetLink"/>
            <w:bCs/>
            <w:sz w:val="28"/>
            <w:szCs w:val="28"/>
          </w:rPr>
          <w:t>http://e.lanbook.com/book/5816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Петрушко, И.М. Курс высшей математики. Введение в математический анализ. Дифференциальное исчисление. Лекции и практикум [Электронный ресурс] : учебное пособие. — Электрон. дан. — СПб. : Лань, 2009. — 288 с. — Режим доступа: </w:t>
      </w:r>
      <w:hyperlink r:id="rId28">
        <w:r>
          <w:rPr>
            <w:rStyle w:val="InternetLink"/>
            <w:bCs/>
            <w:sz w:val="28"/>
            <w:szCs w:val="28"/>
          </w:rPr>
          <w:t>http://e.lanbook.com/books/element.php?pl1_id=30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ушко, И.М. Курс высшей математики. Интегральное исчисление. Функции нескольких переменных. Дифференциальные уравнения. Лекции и практикум [Электронный ресурс] : учебное пособие. — Электрон. дан. — СПб. : Лань, 2008. — 606 с. — Режим доступа: </w:t>
      </w:r>
      <w:hyperlink r:id="rId29">
        <w:r>
          <w:rPr>
            <w:rStyle w:val="InternetLink"/>
            <w:bCs/>
            <w:sz w:val="28"/>
            <w:szCs w:val="28"/>
          </w:rPr>
          <w:t>http://e.lanbook.com/books/element.php?pl1_id=306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Туганбаев, А.А. Теория вероятностей и математическая статистика [Электронный ресурс] : учебное пособие / А.А. Туганбаев, В.Г. Крупин. — Электрон. дан. — СПб. : Лань, 2011. — 224 с. — Режим доступа: </w:t>
      </w:r>
      <w:hyperlink r:id="rId30">
        <w:r>
          <w:rPr>
            <w:rStyle w:val="InternetLink"/>
            <w:bCs/>
            <w:sz w:val="28"/>
            <w:szCs w:val="28"/>
          </w:rPr>
          <w:t>http://e.lanbook.com/books/element.php?pl1_id=65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дрианова Н. Б., Кузьмина М. В., Савушкина И. А., Шайфер Г. И. Дифференциальные уравнения: Методические указания. СПб.: Петербургский государственный университет путей сообщения, 1987. -      336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угров Я. С. Высшая математика [Текст] : учеб.: в 3 т. - (Высшее образование: современный учебник). Т. 1 : Элементы линейной алгебры и аналитической геометрии, 2008. - 284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угров Я. С. Высшая математика [Текст] : в 3 т.: учеб. для втузов. - (Высшее образование. Современный учебник). Т. 2 : Дифференциальное и интегральное исчисление, 2007. - 509 с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 Е. А. Числовые и функциональные ряды. Теория и практика. М.: Научный мир, 2004. – 216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усак А. А. Высшая математика: в 2-х т.: Учебник для вузов. Т. 1. Минск: ТетраСистемс, 2004 – 543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усак А. А. Высшая математика: в 2-х т.: Учебник для вузов. Т. 2. Минск: ТетраСистемс, 2004 – 543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Дегтярев В. Г. Специальные раздели математики для транспортных специальностей. Учебное пособие. СПб: ПГУПС, 2007. – 79 с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гтярев В. Г., Катранов А. Г., Моисеенко Т. С. Теория систем обыкновенных дифференциальных уравнений: Учебное пособие. СПб.: Петербургский государственный университет путей сообщения, 2001. – 94 с. 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Дегтярев В. Г., Репникова Н. М. , Савушкина И. А., Шадринцева Н. В. Специальные раздели математики для транспортных специальностей. Учебное пособие. Сб. задач, ч. 1. СПб: ПГУПС, 2007. – 161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егтярев В. Г. , Пирозерская Л. П. Дифференциальные уравнения. Пособие для самостоятельной работы студентов, СПб: ПГУПС, 2010. – 63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Дегтярев В. Г., Демьянович Ю. К. Дискретная математика, СПб: ПГУПС, 2004. – 122 с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Ефимов А. В. Сборник задач по математике для втузов. М.: Наука, ч.1-2, 1993-1994. - 610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М.А., Костроминов А.А., Кухаренко Л.А., Репникова Н.М. Математический анализ: Сборник задач. СПб.: Петербургский государственный университет путей сообщения, 2004. – 56 с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льин В.А., Позняк Э.Г. Аналитическая геометрия. М.: Физматлит, 2004. - 224 с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лмогоров А. Н., Фомин С. В. Элементы функционального анализа. М.: Физматлит, 2004. – 575 с.;Эльсгольц Л.Э. Дифференциальные уравнения и вариационное исчисление. М.: Книга по Требованию, 2012. – 42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 Л.Д. Краткий курс математического анализа.  Т. 1. Дифференциальное и интегральное исчисления функций одной переменной. Ряды. 3-е изд., перераб. М.: Физматлит, 2005.  - 400 с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 Л.Д. Краткий курс математического анализа.  Т. 2. Дифференциальное и интегральное исчисления функций многих переменных. Гармонический анализ. 3-е изд., перераб. М.: Физматлит, 2005. - 424 с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Б. Т. Математика: Учебник. М.: ЮНИТИ, 2004. - 719 с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Л.А. Сборник заданий по высшей математике (типовые расчеты) М., Высш. шк., 1986, - 170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Луценко М. М. Точечные и интервальные оценки параметров. Проверка гипотезы о виде распределения: Методические указания. СПб.: Петербургский государственный университет путей сообщения, 2009. – 22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Луценко М. М., Орлов В. Б., Савушкина И. А., Шадринцева Н. В. Точное и приближенное вычисление интегралов: Методические указания. СПб.: Петербургский государственный университет путей сообщения, 2009. – 36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Минорский В. П. Сборник задач по высшей математике [Текст] : [для вузов] / В. П.Минорский, 2005. - 336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Д. Т. Конспект лекций по высшей математике. Ч. 2: 35 лекций. М.: Айрис Пресс,</w:t>
      </w:r>
      <w:r>
        <w:rPr>
          <w:rFonts w:cs="Verdana" w:ascii="Verdana" w:hAnsi="Verdana"/>
          <w:color w:val="222222"/>
          <w:sz w:val="19"/>
          <w:szCs w:val="19"/>
          <w:shd w:fill="FFFFFF" w:val="clear"/>
        </w:rPr>
        <w:t xml:space="preserve"> </w:t>
      </w:r>
      <w:r>
        <w:rPr>
          <w:bCs/>
          <w:sz w:val="28"/>
          <w:szCs w:val="28"/>
        </w:rPr>
        <w:t>- 2004. - 252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Д. Т. Конспект лекций по высшей математике: полный курс. М.: Айрис Пресс, 2004. - 603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искунов Н. С. Дифференциальное и интегральное исчисления: в 2 т.: Учеб. пособие для втузов. Т. 1. М.: Интеграл-Пресс, 2004 – 415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искунов Н. С. Дифференциальное и интегральное исчисления: в 2 т.: Учеб. пособие для втузов. Т. 2. М.: Интеграл-Пресс, 2004 – 544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борник задач по математике [Текст] : для втузов: учеб. пособие: в 4 ч. / ред.: А. В. Ефимов, Б. П. Демидович. Ч. 1 : Линейная алгебра и основы математического анализа / В. А. Болгов [и др.], 2010. - 479 с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борник задач по математике [Текст] : для втузов: учеб. пособие: в 4 ч. / ред.: А. В. Ефимов, Б. П. Демидович. Ч. 2 : Специальные разделы математического анализа / В. А. Болгов [и др.], 2010. - 36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вешников А.Г., Тихонов А.Н. Теория функций комплексного переменного. 6-е изд. Стереот. М.: Физматлит, 2001. - 33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Образовательный математический сайт </w:t>
      </w:r>
      <w:hyperlink r:id="rId31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http://www.exponenta.ru</w:t>
        </w:r>
      </w:hyperlink>
      <w:r>
        <w:rPr>
          <w:rFonts w:eastAsia="Arial Unicode MS"/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Интернет-проект для самообразования, включающий курсы для профессионального образования </w:t>
      </w:r>
      <w:hyperlink r:id="rId3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http://college.ru/matematika/</w:t>
        </w:r>
      </w:hyperlink>
      <w:r>
        <w:rPr>
          <w:rFonts w:eastAsia="Arial Unicode MS"/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с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23.05.04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3580</wp:posOffset>
            </wp:positionH>
            <wp:positionV relativeFrom="paragraph">
              <wp:posOffset>71755</wp:posOffset>
            </wp:positionV>
            <wp:extent cx="878840" cy="368300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егтяр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декабря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://e.lanbook.com/view/book/30424/" TargetMode="External"/><Relationship Id="rId15" Type="http://schemas.openxmlformats.org/officeDocument/2006/relationships/hyperlink" Target="http://e.lanbook.com/view/book/30424/" TargetMode="External"/><Relationship Id="rId16" Type="http://schemas.openxmlformats.org/officeDocument/2006/relationships/hyperlink" Target="http://e.lanbook.com/view/book/30424/" TargetMode="External"/><Relationship Id="rId17" Type="http://schemas.openxmlformats.org/officeDocument/2006/relationships/hyperlink" Target="http://e.lanbook.com/view/book/30426/" TargetMode="External"/><Relationship Id="rId18" Type="http://schemas.openxmlformats.org/officeDocument/2006/relationships/hyperlink" Target="http://e.lanbook.com/book/3798" TargetMode="External"/><Relationship Id="rId19" Type="http://schemas.openxmlformats.org/officeDocument/2006/relationships/hyperlink" Target="http://e.lanbook.com/books/element.php?pl1_id=2026" TargetMode="External"/><Relationship Id="rId20" Type="http://schemas.openxmlformats.org/officeDocument/2006/relationships/hyperlink" Target="http://e.lanbook.com/books/element.php?pl1_id=2026" TargetMode="External"/><Relationship Id="rId21" Type="http://schemas.openxmlformats.org/officeDocument/2006/relationships/hyperlink" Target="http://e.lanbook.com/books/element.php?pl1_id=2026" TargetMode="External"/><Relationship Id="rId22" Type="http://schemas.openxmlformats.org/officeDocument/2006/relationships/hyperlink" Target="http://e.lanbook.com/book/3798" TargetMode="External"/><Relationship Id="rId23" Type="http://schemas.openxmlformats.org/officeDocument/2006/relationships/hyperlink" Target="http://e.lanbook.com/books/element.php?pl1_id=2026" TargetMode="External"/><Relationship Id="rId24" Type="http://schemas.openxmlformats.org/officeDocument/2006/relationships/hyperlink" Target="http://e.lanbook.com/view/book/30424/" TargetMode="External"/><Relationship Id="rId25" Type="http://schemas.openxmlformats.org/officeDocument/2006/relationships/hyperlink" Target="http://e.lanbook.com/view/book/30425/" TargetMode="External"/><Relationship Id="rId26" Type="http://schemas.openxmlformats.org/officeDocument/2006/relationships/hyperlink" Target="http://e.lanbook.com/view/book/30426/" TargetMode="External"/><Relationship Id="rId27" Type="http://schemas.openxmlformats.org/officeDocument/2006/relationships/hyperlink" Target="http://e.lanbook.com/book/58162" TargetMode="External"/><Relationship Id="rId28" Type="http://schemas.openxmlformats.org/officeDocument/2006/relationships/hyperlink" Target="http://e.lanbook.com/books/element.php?pl1_id=302" TargetMode="External"/><Relationship Id="rId29" Type="http://schemas.openxmlformats.org/officeDocument/2006/relationships/hyperlink" Target="http://e.lanbook.com/books/element.php?pl1_id=306" TargetMode="External"/><Relationship Id="rId30" Type="http://schemas.openxmlformats.org/officeDocument/2006/relationships/hyperlink" Target="http://e.lanbook.com/books/element.php?pl1_id=652" TargetMode="External"/><Relationship Id="rId31" Type="http://schemas.openxmlformats.org/officeDocument/2006/relationships/hyperlink" Target="http://www.exponenta.ru/" TargetMode="External"/><Relationship Id="rId32" Type="http://schemas.openxmlformats.org/officeDocument/2006/relationships/hyperlink" Target="http://college.ru/matematika/" TargetMode="External"/><Relationship Id="rId33" Type="http://schemas.openxmlformats.org/officeDocument/2006/relationships/image" Target="media/image1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8:00Z</dcterms:created>
  <dc:creator>Макаров Юрий</dc:creator>
  <dc:description/>
  <cp:keywords/>
  <dc:language>en-US</dc:language>
  <cp:lastModifiedBy>Кударов</cp:lastModifiedBy>
  <cp:lastPrinted>2016-05-24T13:18:00Z</cp:lastPrinted>
  <dcterms:modified xsi:type="dcterms:W3CDTF">2018-01-11T13:10:00Z</dcterms:modified>
  <cp:revision>89</cp:revision>
  <dc:subject/>
  <dc:title>ФЕДЕРАЛЬНОЕ АГЕНТСТВО ЖЕЛЕЗНОДОРОЖНОГО ТРАНСПОРТА</dc:title>
</cp:coreProperties>
</file>