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И СООБЩЕН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(190401.65) «Эксплуатация железных доро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Магистральный транспорт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ути сообщения» (Б1.Б.40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Пути сообщения»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обретение знаний, умений и навыков в области устройства, ремонта и содержания железнодорожного пути для применения их в профессиональной деятельности при эксплуатации железнодорожного тран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характера мышления и ценностных ориентаций, при которых эффективная и безопасная организация работы железнодорожного транспорта рассматривается в качестве приор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 лекциях изучаются в необходимом объеме вопросы устройства верхнего и нижнего строения пути, соединений и пересечений рельсовых путей, рельсовой колеи, содержания и ремонта пути, путевые машины и механизмы, основы ведения путевого хозяйства и управления путевым хозяйств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 практических занятиях изучаются основы проектирования одиночных стрелочных переводов, технологий ремонтов пути, мероприятий по очистке от снега крупной станции, схемы ограждения путевых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 ходе занятий студентам прививается характер мышления и ценностные ориентации, направленные на организацию эффективной и безопасной работы железнодорожного транспор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1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ройство железнодорожного пу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хнее и нижнее строение пути, устройство соединений и пересечений рельсовых путей, их неисправ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 ведения путевого хозяй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вые машины и механиз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ие процессы производства путевых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ы содержания устройств инфраструктуры, относящихся к путевому хозяйств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путевым хозяй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ценку технического состояния железнодорожного пу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ть основные параметры стрелочного перевода в зависимости от местных условий его эксплуа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ть необходимое время закрытия перегона и применять схемы ограждения для места производства путевых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ировать план, поперечный и продольный профили железнодорожного пу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атывать необходимые мероприятия, по очистке станции от снежных зано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специальной терминологией и лексик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ами оценки технического состояния железнодорожного пути, принципами контроля и оценки состояния геометрии рельсовой колеи и стрелочных перевод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ми проектирования одиночных стрелочных переводов, технологий ремонтов пути, мероприятий по очистке от снега крупной стан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ми обеспечения безопасности движения поездов при производстве путевых рабо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Железнодорожный транспорт – основа транспортной системы. Роль, место и значение путевого хозяйства в обеспечении перевозочного процессс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е строение пути. Устройство рельсовой коле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ое полотно на перегонах и станц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основы ведения путевого хозяй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экзамен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0:00Z</dcterms:created>
  <dc:creator>Юля</dc:creator>
  <dc:description/>
  <cp:keywords/>
  <dc:language>en-US</dc:language>
  <cp:lastModifiedBy>ЖДП</cp:lastModifiedBy>
  <cp:lastPrinted>2016-02-19T09:41:00Z</cp:lastPrinted>
  <dcterms:modified xsi:type="dcterms:W3CDTF">2017-04-06T13:50:00Z</dcterms:modified>
  <cp:revision>4</cp:revision>
  <dc:subject/>
  <dc:title/>
</cp:coreProperties>
</file>