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</w:t>
      </w:r>
      <w:bookmarkStart w:id="0" w:name="_GoBack"/>
      <w:bookmarkEnd w:id="0"/>
      <w:r>
        <w:rPr>
          <w:sz w:val="28"/>
          <w:szCs w:val="28"/>
        </w:rPr>
        <w:t>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БЕЗОПАСНОСТЬ ЖИЗНЕДЕЯТЕЛЬНОСТИ» (Б1.Б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гистральный транспор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685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37" r="8075" b="1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99760" cy="859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05" t="7300" r="8395" b="1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17 октября 2016 г., приказ Минобрнауки РФ № 1289 по специальности 23.05.04 «Эксплуатация железных дорог», по дисциплине «Безопасность жизнедеятельности».</w:t>
      </w:r>
    </w:p>
    <w:p>
      <w:pPr>
        <w:pStyle w:val="31"/>
        <w:ind w:firstLine="708"/>
        <w:rPr/>
      </w:pPr>
      <w:r>
        <w:rPr>
          <w:b w:val="false"/>
          <w:sz w:val="28"/>
          <w:szCs w:val="28"/>
        </w:rPr>
        <w:t>Целью изучения дисциплины «Безопасность жизнедеятельности» является приобретение необходимых знаний по безопасности труда для применения их в профессиональной деятельности в сфере безопасности и гигиены по обеспечению профилактических мер по предотвращению производственного травматизма и улучшению условий труда на рабочих местах.</w:t>
      </w:r>
    </w:p>
    <w:p>
      <w:pPr>
        <w:pStyle w:val="Normal"/>
        <w:rPr/>
      </w:pPr>
      <w:r>
        <w:rPr>
          <w:sz w:val="28"/>
          <w:szCs w:val="28"/>
        </w:rPr>
        <w:tab/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sz w:val="28"/>
          <w:szCs w:val="28"/>
        </w:rPr>
        <w:t>Приобретение знаний об основах безопасности труда и основах управления охраной труда на предприяти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учение правовых, нормативно-технических и организационных основ безопасности труда;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действия опасных и вредных факторов производственной среды на человека;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 о мерах по защите от действия опасных и вредных производственных факторов в процессе труда;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оказания доврачебной помощи пострадавшим;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/>
      </w:pPr>
      <w:r>
        <w:rPr>
          <w:sz w:val="28"/>
          <w:szCs w:val="28"/>
        </w:rPr>
        <w:t>Изучение принципов организации и управления безопасностью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ды опасностей, способных причинить вред человеку, и критерии их оценки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йствовать в экстремальных и чрезвычайных ситуациях, применять основные способы выживания.</w:t>
      </w:r>
    </w:p>
    <w:p>
      <w:pPr>
        <w:pStyle w:val="Normal"/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и методами защиты производственного персонала и населения от возможных последствий, аварий, катастроф, стихийных бедств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(ОПК-6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ОПК-7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(Б1.Б.4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./3 з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./3 з.е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-заочной формы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 з.е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./3 з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./3 з.е.</w:t>
            </w:r>
          </w:p>
        </w:tc>
      </w:tr>
    </w:tbl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Э - экзамен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ЛР -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0"/>
        <w:gridCol w:w="608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Модуль 1. Правовые основы безопасности жизнедеятельности</w:t>
            </w:r>
          </w:p>
        </w:tc>
      </w:tr>
      <w:tr>
        <w:trPr>
          <w:trHeight w:val="2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. Законодательные и нормативно-технические документы в области «БЖД». Система стандартов безопасности труд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Конституция РФ и безопасность жизнедеятельности. Основные законодательные и нормативно-технические документы в этой области. Трудовой кодекс РФ. Конвенции Международной организации труда (МОТ) направленные на обеспечение безопасности жизнедеятельности (БЖД). Документы Всемирной организации здравоохранений (ВОЗ) по вопросам физиологии и  гиены труда. Цель и задачи дисциплины БЖД. Социальное и экономическое значение снижения производственных и профессиональных рисков в перевозочных процессах на железнодорожном транспорте. </w:t>
            </w:r>
          </w:p>
        </w:tc>
      </w:tr>
      <w:tr>
        <w:trPr>
          <w:trHeight w:val="1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2. Физиология и психология труда. Методы оценки тяжести и напряженности труда. Гигиеническое нормирование факторов производственной сред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ификация основных форм деятельности человека. Принципы классификации условий труда. Методы оценки тяжести труда. Напряженность труда, инженерная психология, эргономика, режим труда и отдыха. Гигиеническое нормирование факторов производственной среды и трудового  процесса.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3. Вероятные ОВПФ на объектах хозяйства перевозок ж.д.транспорта. Классификация. Мероприятия и средства защиты. Эргономические требова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лассификация опасных, вредных и поражающих факторов. Техносферная и экологическая безопасность производственной среды. Охрана природных комплексов. Воздействие опасных и вредных производственных факторов на работников железнодорожных станций. Анализаторы человека: зрительный, слуховой, осязание, обоняние, кожный, вкусовой.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уль 2. Защита от действия опасных и вредных производственных факторов.</w:t>
            </w:r>
          </w:p>
        </w:tc>
      </w:tr>
      <w:tr>
        <w:trPr>
          <w:trHeight w:val="16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4. Санитарно-гигиенические требования к воздуху рабочей зоны. Показатели микроклимата. Нормирование параметров воздушной среды. Мероприятия и средства защит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казатели микроклимата в производственных помещениях. Терморегуляция организма человека. Нормирование показателей микроклимата и содержания химических веществ в  воздухе рабочей зоны. Классификация химических веществ по степени опасности для организма человека. Контроль за соблюдением установленных санитарно-гигиенических требований к воздуху рабочей зоны. Методы и средства нормализации показателей микроклимата и воздуха рабочей зоны. Виды и системы вентиляции, отопления, кондиционирования применительно к объектам железнодорожных станций. Основы расчета систем нормализации воздушной среды в производственных помещениях. </w:t>
            </w:r>
          </w:p>
        </w:tc>
      </w:tr>
      <w:tr>
        <w:trPr>
          <w:trHeight w:val="28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5. Производственное освещение объектов ж.д.станций. Влияние светоцветовой среды на условия труда. Нормирование. Принципы расчета осветительных установок. Способы освещ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ияние качества светоцветовой среды на безопасность, производительность и эффективность труда. Основные светотехнические единицы. Виды и системы освещения. Нормирование освещения производственных помещений и рабочих зон на железнодорожных станциях. Основные светотехнические характеристики источников света и осветительных приборов, применяемых на объектах железнодорожных станций. Принципы расчета количественных и качественных характеристик осветительных установок объектов железнодорожных станций. Способы искусственного освещения территорий железнодорожных станций. Эксплуатация, техническое обслуживание и ремонт осветительных установок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6. Производственный шум и вибрация на ж.д.транспорте. Нормирование. Мероприятия и средства защит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и шума, инфразвука и ультразвука на объектах железнодорожных станций. Действие шума на организм человека. Нормирование производственного шума, ультразвука и инфразвука. Методы и средства защиты обслуживающего персонала от повышенного производственного шума, инфразвука и ультразвука. Принципы расчета звукоизоляции, звукопоглощения глушителей шума. Источники вибрации на железнодорожном транспорте. Вредное воздействие повышенной вибрации на организм человека. Физические характеристики вибрации. Классификация вибрации. Нормирование механических колебаний. Методы и средства защиты обслуживающего персонала от повышенной производственной вибрации. Принципы расчета виброизоляции, вибропоглощения, глушителей шума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дел 7. Обеспечение безопасности производственных процессов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ие требования безопасности к производственным процессам на железнодорожных станциях. Требования безопасности к технологическим процессам, производственному оборудованию, производственным площадкам, производственным и вспомогательным помещениям, рабочим местам, обслуживающему персоналу, сооружениям. Обеспечение безопасности при маневровой работе на станции. Технические требования к маневровому локомотиву при работе в «одно лицо». Отражение требований безопасности в техническо-распорядительном акте станции. Обеспечение безопасности при погрузочно-разгрузочных работах. Техническое освидетельствование подъемно-транспортных средств на грузовых станциях. Меры безопасности при скоростном и высокоскоростном движении поездов. Группы производственных процессов в зависимости от их санитарной характеристики. Аттестация рабочих мест по условиям труда, тяжести и напряженности трудового процесса. Сертификация работы по охране труда на железнодорожных станциях. Эргономические требования к рабочим местам и технике. Анализ опасностей технических систем. Понятие и оценка производственного и профессионального риска.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одуль 3. Электробезопасность. Пожарная безопасность. Безопасность жизнедеятельности в чрезвычайных ситуациях. Управление безопасностью жизнедеятельности.</w:t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дел 8. Защита персонала от воздействия эл.тока и ЭМП на объектах ж.д.станций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 электротравматизма на железнодорожных станциях. Действие электрического тока на организм человека. Классификация электроустановок и электрических сетей. Классификация производственных помещений и зон по опасности поражения персонала электрическим током. Напряжение прикосновения и шага. Организационно-технические мероприятия по предупреждению поражения персонала электрическим током. Технические средства защиты от поражения электрическим током. Назначение и область применения защитного заземления, защитного зануления, защитного отключения, электрического разделения сетей, малых напряжений и повышенной частоты тока, изоляции токоведущих частей, ограждения токоведущих частей, блокировок, безопасносности, выравнивания потенциалов. Меры защиты от наведенного потенциала, статического атмосферного и производственного электричества. Молниезащита производственных объектов. Классификация молниеотводов. Категории молниезащиты. Принцип расчета молниезащиты зданий и сооружений. Опасное и вредное воздействие повышенного ЭМП на организм человека. Методы и средства защиты персонала от воздействия повышенных ЭМП. Оказание первой помощи при поражении человека электрическим током.</w:t>
            </w:r>
          </w:p>
        </w:tc>
      </w:tr>
      <w:tr>
        <w:trPr>
          <w:trHeight w:val="28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дел 9. Предупреждение и ликвидация ЧС на ж.д.станциях. Пожарная безопасность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нятия и определения, классификация чрезвычайных ситуаций по потенциальной опасности. Пожарная безопасность, теория горения и взрыва. Классификация пожаров и промышленных объектов по взрывопожарной опасности. Эвакуация людей при пожаре. Безопасность при перевозках опасных грузов. Особенности взрывной и пожарной опасности на объектах железнодорожного транспорта. Общие сведения о пожаротушении. Оказание первой (доврачебной) помощи пострадавшим. Общие принципы оказания доврачебной помощи пострадавшим. Медицинские средства для оказания первой помощи. Первая помощь: при переломах и вывихах, при ожогах, при переохлаждении и обморожении, при утоплении, при отравлениях, укусах животных, змей и насекомых. </w:t>
            </w:r>
          </w:p>
        </w:tc>
      </w:tr>
      <w:tr>
        <w:trPr>
          <w:trHeight w:val="29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дел 10. Управление БЖД и охраной труда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функционирования системы управления охраной труда (СУОТ) в организации. Функции и задачи СУОТ на железнодорожной станции. Планирование работ по охране труда. Контроль за результативностью работы по охране труда. Автоматическая система управления охраной труда на железнодорожном транспорте (АСУ – ОТ). Обучение и инструктирование работников безопасности труда. Социальная защита пострадавших на производстве. Расследование и учет несчастных случаев на производстве и профессиональных заболеваний. Ответственность за нарушение законодательства о труде. Обеспечение работников железнодорожных станций специальной одеждой, обувью и другими средствами индивидуальной защиты (СИЗ)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0"/>
        <w:gridCol w:w="823"/>
        <w:gridCol w:w="688"/>
        <w:gridCol w:w="823"/>
        <w:gridCol w:w="8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. Законодательные и нормативно-технические документы в области «БЖД». Система стандартов безопасности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2. Физиология и психология труда. Методы оценки тяжести и напряженности труда. Гигиеническое нормирование факторов производственной сре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3. Вероятные ОВПФ на объектах хозяйства перевозок ж.д.транспорта. Классификация. Мероприятия и средства защиты. Эргономические треб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4. Санитарно-гигиенические требования к воздуху рабочей зоны. Показатели микроклимата. Нормирование параметров воздушной среды. Мероприятия и средства защи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5. Производственное освещение объектов ж.д.станций. Влияние светоцветовой среды на условия труда. Нормирование. Принципы расчета осветительных установок. Способы осве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6. Производственный шум и вибрация на ж.д.транспорте. Нормирование. Мероприятия и средства защи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7. Обеспечение безопасности производственных процесс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8. Защита персонала от воздействия эл.тока и ЭМП на объектах ж.д.станц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9. Предупреждение и ликвидация ЧС на ж.д.станциях. Пожарная безопас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0. Управление БЖД и охраной тру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/>
      </w:pPr>
      <w:r>
        <w:rPr/>
        <w:t>Для очно-заочной формы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63"/>
        <w:gridCol w:w="690"/>
        <w:gridCol w:w="691"/>
        <w:gridCol w:w="687"/>
        <w:gridCol w:w="6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. Законодательные и нормативно-технические документы в области «БЖД». Система стандартов безопасности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Раздел 2. Физиология и психология труда. Методы оценки тяжести и напряженности труда. Гигиеническое нормирование факторов производственн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3. Вероятные ОВПФ на объектах хозяйства перевозок ж.д.транспорта. Классификация. Мероприятия и средства защиты. Эргономические треб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4. Санитарно-гигиенические требования к воздуху рабочей зоны. Показатели микроклимата. Нормирование параметров воздушной среды. Мероприятия и средства защи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5. Производственное освещение объектов ж.д.станций. Влияние светоцветовой среды на условия труда. Нормирование. Принципы расчета осветительных установок. Способы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6. Производственный шум и вибрация на ж.д.транспорте. Нормирование. Мероприятия и средства защи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7. Обеспечение безопасности производственных процесс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8. Защита персонала от воздействия эл.тока и ЭМП на объектах ж.д.станц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9. Предупреждение и ликвидация ЧС на ж.д.станциях. Пожарная безопас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0. Управление БЖД и охраной труд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/>
      </w:pPr>
      <w:r>
        <w:rPr/>
        <w:t>Для заочной формы обуч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63"/>
        <w:gridCol w:w="690"/>
        <w:gridCol w:w="691"/>
        <w:gridCol w:w="687"/>
        <w:gridCol w:w="6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. Законодательные и нормативно-технические документы в области «БЖД». Система стандартов безопасности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2. Физиология и психология труда. Методы оценки тяжести и напряженности труда. Гигиеническое нормирование факторов производственн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color w:val="FFFFFF"/>
                <w:sz w:val="20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3. Вероятные ОВПФ на объектах хозяйства перевозок ж.д.транспорта. Классификация. Мероприятия и средства защиты. Эргономические треб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4. Санитарно-гигиенические требования к воздуху рабочей зоны. Показатели микроклимата. Нормирование параметров воздушной среды. Мероприятия и средства защи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5. Производственное освещение объектов ж.д.станций. Влияние светоцветовой среды на условия труда. Нормирование. Принципы расчета осветительных установок. Способы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6. Производственный шум и вибрация на ж.д.транспорте. Нормирование. Мероприятия и средства защи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7. Обеспечение безопасности производственных процесс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8. Защита персонала от воздействия эл.тока и ЭМП на объектах ж.д.станц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9. Предупреждение и ликвидация ЧС на ж.д.станциях. Пожарная безопас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 w:val="20"/>
              </w:rPr>
              <w:t>4</w:t>
            </w:r>
            <w:r>
              <w:rPr>
                <w:sz w:val="20"/>
              </w:rPr>
              <w:t>1</w:t>
            </w: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0. Управление БЖД и охраной труд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  <w:r>
              <w:rPr>
                <w:sz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9"/>
        <w:gridCol w:w="52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. Законодательные и нормативно-технические документы в области «БЖД». Система стандартов безопасности труда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2. Физиология и психология труда. Методы оценки тяжести и напряженности труда. Гигиеническое нормирование факторов производственной среды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3. Вероятные ОВПФ на объектах хозяйства перевозок ж.д.транспорта. Классификация. Мероприятия и средства защиты. Эргономические требования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4. Санитарно-гигиенические требования к воздуху рабочей зоны. Показатели микроклимата. Нормирование параметров воздушной среды. Мероприятия и средства защиты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5. Производственное освещение объектов ж.д.станций. Влияние светоцветовой среды на условия труда. Нормирование. Принципы расчета осветительных установок. Способы освещения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6. Производственный шум и вибрация на ж.д.транспорте. Нормирование. Мероприятия и средства защиты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7. Обеспечение безопасности производственных процессов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3. Производственная безопасность: учебное пособие/Т.С. Титова и др. – СПб: ПГУПС, 2010. – 318 с. 97 экз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8. Защита персонала от воздействия эл.тока и ЭМП на объектах ж.д.станций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3. Электробезопансость в электроустановках напряжением до 1000 В.: учебное пособие/Т.С. Титова, О.И. Тихомиров, Е.Н. Быстров. – СПб: ПГУПС, 2013. – 186 с. 48 экз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9. Предупреждение и ликвидация ЧС на ж.д.станциях. Пожарная безопасность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0. Управление БЖД и охраной труда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      </w:r>
            <w:r>
              <w:rPr>
                <w:rFonts w:eastAsia="Calibri"/>
                <w:bCs/>
                <w:sz w:val="20"/>
                <w:lang w:val="en-US"/>
              </w:rPr>
              <w:t>https</w:t>
            </w:r>
            <w:r>
              <w:rPr>
                <w:rFonts w:eastAsia="Calibri"/>
                <w:bCs/>
                <w:sz w:val="20"/>
              </w:rPr>
              <w:t>://</w:t>
            </w:r>
            <w:r>
              <w:rPr>
                <w:rFonts w:eastAsia="Calibri"/>
                <w:bCs/>
                <w:sz w:val="20"/>
                <w:lang w:val="en-US"/>
              </w:rPr>
              <w:t>e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lanbook</w:t>
            </w:r>
            <w:r>
              <w:rPr>
                <w:rFonts w:eastAsia="Calibri"/>
                <w:bCs/>
                <w:sz w:val="20"/>
              </w:rPr>
              <w:t>.</w:t>
            </w:r>
            <w:r>
              <w:rPr>
                <w:rFonts w:eastAsia="Calibri"/>
                <w:bCs/>
                <w:sz w:val="20"/>
                <w:lang w:val="en-US"/>
              </w:rPr>
              <w:t>com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</w:rPr>
              <w:t>/</w:t>
            </w:r>
            <w:r>
              <w:rPr>
                <w:rFonts w:eastAsia="Calibri"/>
                <w:bCs/>
                <w:sz w:val="20"/>
                <w:lang w:val="en-US"/>
              </w:rPr>
              <w:t>book</w:t>
            </w:r>
            <w:r>
              <w:rPr>
                <w:rFonts w:eastAsia="Calibri"/>
                <w:bCs/>
                <w:sz w:val="20"/>
              </w:rPr>
              <w:t>/92617/#1 – Загл. с экран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нд оценочных средств по дисциплине «Безопасность жизнедеятельности» является неотъемлемой частью рабочей программы и представлен отдельным документом, рассмотренным на заседании кафедры «Техносферная и экологическая безопасность»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Петров С.В. Безопасность жизнедеятельности. [Электронный ресурс] — Электрон. дан. — М. : УМЦ ЖДТ, 2015. — 319 с. — Режим доступа: http://e.lanbook.com/book/80019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e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lanbook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com</w:t>
      </w:r>
      <w:r>
        <w:rPr>
          <w:rFonts w:eastAsia="Calibri"/>
          <w:bCs/>
          <w:sz w:val="28"/>
          <w:szCs w:val="28"/>
        </w:rPr>
        <w:t>/</w:t>
      </w:r>
      <w:r>
        <w:rPr>
          <w:rFonts w:eastAsia="Calibri"/>
          <w:bCs/>
          <w:sz w:val="28"/>
          <w:szCs w:val="28"/>
          <w:lang w:val="en-US"/>
        </w:rPr>
        <w:t>reader</w:t>
      </w:r>
      <w:r>
        <w:rPr>
          <w:rFonts w:eastAsia="Calibri"/>
          <w:bCs/>
          <w:sz w:val="28"/>
          <w:szCs w:val="28"/>
        </w:rPr>
        <w:t>/</w:t>
      </w:r>
      <w:r>
        <w:rPr>
          <w:rFonts w:eastAsia="Calibri"/>
          <w:bCs/>
          <w:sz w:val="28"/>
          <w:szCs w:val="28"/>
          <w:lang w:val="en-US"/>
        </w:rPr>
        <w:t>book</w:t>
      </w:r>
      <w:r>
        <w:rPr>
          <w:rFonts w:eastAsia="Calibri"/>
          <w:bCs/>
          <w:sz w:val="28"/>
          <w:szCs w:val="28"/>
        </w:rPr>
        <w:t>/92617/#1 – Загл. с экрана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Производственная безопасность: учебное пособие/Т.С. Титова и др. – СПб: ПГУПС, 2010. – 318 с. 97 экз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Электробезопансость в электроустановках напряжением до 1000 В.: учебное пособие/Т.С. Титова, О.И. Тихомиров, Е.Н. Быстров. – СПб: ПГУПС, 2013. – 186 с. 48 экз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Безопасность жизнедеятельности. Лабораторный практикум: методические указания / А. С. Бадаев [и др.] ; ред. О. В. Бузунов ; ПГУПС, каф. "Техносфер. и эколог. безопасность". - СПб.: ПГУПС, 2011. - 100 с. 424 экз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Трудовой Кодекс Российской Федерации [Электронный ресурс]: Федеральный закон РФ от 30.12.01 № 197-ФЗ. Доступ из справ.- правовой системы «КонсультантПлюс»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 специальной оценке условий труда [Электронный ресурс]: Федеральный закон РФ от 28.12.13 № 426-ФЗ. Доступ из справ.- правовой системы «КонсультантПлюс»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:  Приказ Минтруда России от 24.01.2014 N 33н. Доступ из справ.- правовой системы «КонсультантПлюс».</w:t>
      </w:r>
    </w:p>
    <w:p>
      <w:pPr>
        <w:pStyle w:val="Normal"/>
        <w:widowControl/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Безопасность жизнедеятельности и охрана труда в строительстве:  учебное пособие / А.В.Фролов и др. – Ростов н/Д:  Феникс, 2010. – 704 с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Безопасность жизнедеятельности в энергетике: учебник для студ. Высш. Учеб. Заведений /В.Н.Еремин, В.В.Сафронов, А.Г.Схиртладзе, Г.А.Харламов. – М.: Издательский центр «Академия», 2010. – 400 с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Безопасность жизнедеятельности.  Практикум /Т.А.Хван, П.А.Хван. Изд.3-е.- Ростов н/Д:  Феникс, 2010. – 316 с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Безопасность жизнедеятельности и охрана труда в строительстве:  учебное пособие / А.В.Фролов и др. – Ростов н/Д:  Феникс, 2010. – 704 с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Машарский Б.Л. Курс лекций по дисциплине « Безопасность жизнедеятель</w:t>
        <w:softHyphen/>
        <w:t>ности». Раздел «Охрана труда на железнодорожном транспорте». Часть I. − СПб.: Петербургский государственный университет путей сообщения, 2007. − 59 с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Машарский Б.Л. Курс лекций по дисциплине « Безопасность жизнедеятель</w:t>
        <w:softHyphen/>
        <w:t>ности» раздел «Охрана труда на железнодорожном транспорте». Часть II. − СПб.: Петербургский государственный университет путей сообщения, 2007. − 53 с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Машарский Б.Л. Курс лекций по дисциплине « Безопасность жизнедеятель</w:t>
        <w:softHyphen/>
        <w:t>ности» раздел «Охрана труда на железнодорожном транспорте». Часть III. − СПб.: Петербургский государственный университет путей сообщения, 2007. −  58 с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Безопасность жизнедеятельности:  Учебник для вузов /С.В.Белов, В.А.Девисилов, А.В.Ильницкая и др.; Под общей редакцией С.В.Белова. – 8-е изд., М.:  Высшая школа, 2009. – 616 с.</w:t>
      </w:r>
    </w:p>
    <w:p>
      <w:pPr>
        <w:pStyle w:val="Normal"/>
        <w:widowControl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роизводственная безопасность.: Учеб. Пособие /Т.С.Титова и др. – СПб.:  ПГУПС, 2010. – 318 с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jc w:val="left"/>
        <w:rPr/>
      </w:pPr>
      <w:r>
        <w:rPr>
          <w:rFonts w:eastAsia="Calibri"/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</w:t>
      </w:r>
      <w:r>
        <w:rPr>
          <w:rFonts w:eastAsia="Calibri"/>
          <w:bCs/>
          <w:sz w:val="28"/>
          <w:szCs w:val="28"/>
          <w:lang w:val="en-US"/>
        </w:rPr>
        <w:t>sdo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pgups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о-библиотечная система ЛАНЬ [Электронный ресурс]. – Режим доступа: http://www.lanbook.com/ - Загл. с экрана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http://www.tehdoc.ru – сайт специалистов по охране труда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фициальный сайт «Консультант плюс» [Электронный ресурс]. – Режим доступа: http://www.consultant.ru/ - Загл. с экрана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http://forum.niiot.net/ - сайт сообщества экспертов по охране труда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http://docs.cntd.ru/ - электронный фонд правовой и нормативно-технической документации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http://www.garant.ru/ - информационно-правовой портал</w:t>
      </w:r>
    </w:p>
    <w:p>
      <w:pPr>
        <w:pStyle w:val="Normal"/>
        <w:widowControl/>
        <w:spacing w:lineRule="auto" w:line="240"/>
        <w:ind w:left="42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42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42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42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Безопасность жизнедеятельности»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jc w:val="lef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jc w:val="left"/>
        <w:rPr/>
      </w:pPr>
      <w:r>
        <w:rPr>
          <w:rFonts w:eastAsia="Calibri"/>
          <w:bCs/>
          <w:sz w:val="28"/>
          <w:szCs w:val="28"/>
        </w:rPr>
        <w:t>Интернет-сервисы и электронные ресурсы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онлайн-энциклопедии 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431280" cy="680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69" t="5417" r="5582" b="3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400"/>
      <w:outlineLvl w:val="1"/>
    </w:pPr>
    <w:rPr>
      <w:b/>
      <w:bCs/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b/>
      <w:sz w:val="24"/>
      <w:szCs w:val="24"/>
    </w:rPr>
  </w:style>
  <w:style w:type="paragraph" w:styleId="Text">
    <w:name w:val="text"/>
    <w:basedOn w:val="Normal"/>
    <w:qFormat/>
    <w:pPr>
      <w:widowControl/>
      <w:overflowPunct w:val="false"/>
      <w:autoSpaceDE w:val="false"/>
      <w:spacing w:lineRule="auto" w:line="240"/>
      <w:ind w:firstLine="567"/>
      <w:jc w:val="left"/>
      <w:textAlignment w:val="baseline"/>
    </w:pPr>
    <w:rPr>
      <w:sz w:val="20"/>
    </w:rPr>
  </w:style>
  <w:style w:type="paragraph" w:styleId="Style17">
    <w:name w:val="Для таблиц"/>
    <w:basedOn w:val="Normal"/>
    <w:qFormat/>
    <w:pPr>
      <w:widowControl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4:00Z</dcterms:created>
  <dc:creator>Макаров Юрий</dc:creator>
  <dc:description/>
  <cp:keywords/>
  <dc:language>en-US</dc:language>
  <cp:lastModifiedBy>Alex</cp:lastModifiedBy>
  <cp:lastPrinted>2015-11-30T15:42:00Z</cp:lastPrinted>
  <dcterms:modified xsi:type="dcterms:W3CDTF">2018-02-14T13:44:00Z</dcterms:modified>
  <cp:revision>2</cp:revision>
  <dc:subject/>
  <dc:title>ФЕДЕРАЛЬНОЕ АГЕНТСТВО ЖЕЛЕЗНОДОРОЖНОГО ТРАНСПОРТА</dc:title>
</cp:coreProperties>
</file>