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ИЙ КУРС ТРАНСПОРТА» (</w:t>
      </w:r>
      <w:r>
        <w:rPr>
          <w:color w:val="333333"/>
          <w:sz w:val="28"/>
          <w:szCs w:val="28"/>
          <w:shd w:fill="F9F9F9" w:val="clear"/>
        </w:rPr>
        <w:t>Б1.Б.2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«Магистральный транспорт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79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3" t="4144" r="8476" b="1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17» октября 2016г., приказ Министерства образования и науки Российской Федерации № 1289 по специальности 23.05.04 «Эксплуатация железных дорог» по дисциплине «Общий курс транспорта»</w:t>
      </w:r>
    </w:p>
    <w:p>
      <w:pPr>
        <w:pStyle w:val="12"/>
        <w:ind w:left="0" w:firstLine="851"/>
        <w:jc w:val="both"/>
        <w:rPr>
          <w:szCs w:val="28"/>
        </w:rPr>
      </w:pPr>
      <w:r>
        <w:rPr>
          <w:rFonts w:cs="Times New Roman"/>
          <w:szCs w:val="28"/>
        </w:rPr>
        <w:t>Целью изучения дисциплины «Общий курс транспорта» (Б1.Б.22) является приобретение знаний, умений и навыков в области содержания, функционирования и управления различными видами транспорта для применения их при организации эксплуатации железных дорог; формирование мышления и ценностных ориентаций, при которых эффективная и безопасная работа различных видов транспорта рассматривается как основа формирования единой транспортной сети страны, в которой существенную роль играет железнодорожный транспорт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воение знаний, умений и навыков, которые способствуют формированию практических навыков по управлению (эксплуатации) транспортом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будущих специалистов знанием методов и принципов выбора вида транспорта и их эксплуатации для организации наиболее эффективного способа перевозки грузов и пассажиров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е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о транспорте, транспортных системах, взаимосвязь развития транспортных систем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ровые тенденции развития различных видов транспорта, основные характеристики различных видов транспорт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ку и технологии различных видов транспорта, организацию работы, инженерные сооружения, системы управ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терии выбора вида транспорта, стратегию развит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сновные показатели, характеризующие работу и развитие транспортных систем: показатели оснащения, развития сети, перевозочной, технической и эксплуатационной работ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вида транспорта потребителями транспорт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профессиональной лексикой, способами стимулирования развития транспортного рынка и методами определения технико-экономических показателей транспортных сист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2"/>
          <w:szCs w:val="28"/>
          <w:highlight w:val="yellow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я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е пассажиров, багажа, грузобагажа и грузов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ность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 (ПК-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-исследовательск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 (ПК-24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применению математических и статистических методов при сборе и обработке научно-технической информации, подготовке обзоров, аннотаций, составление рефератов, отчетов и библиографий по объектам исследования, готовностью к участию в научных дискуссиях и процедурах защиты научных работ различного уровня, к выступлениях с докладами и сообщениями по тематике проводимых исследований (ПК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Общий курс транспорта» (Б1.Б.22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</w:t>
            </w: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Его роль в системе мирового хозяйств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этапы становления основных видов транспорта. Транспортная сеть и транспортный рынок. Современное состояние мировой транспортной системы, роль и место транспорта России в ней. Особенности современного транспорта с социально-экономической точки зрения. Общая классификация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тран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функции органов государственного управления тран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транспортом России. Министерство транспорта РФ. Принципы управления транспортом в рыночной экономике. Нормативные документы в области организации и управления тран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пользования транспортного пространства. Транспортные средства. Планирование транспортных потоков и перевозок. Управление движением транспортных потоков. Перевозочный процесс. Смешанные перевозки. Закономерности в развитии технических средств и эксплуатации разных видов транспор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аботы транспорта (перевозочной и погрузочно-разгрузочной работы, материально-технической базы, эксплуатационной работы, экономической эффективности и финансовые, интенсивности использования транспорта и др.). Показатель транспортной доступности. Качество обслуживания. Качество пассажирских и грузовых перевоз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ый комплекс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ранспортной  сети России. Основные направления развития транспортной системы России. Формы взаимодействия и конкуренции различных видов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факторы риска при перевозках. Методы обеспечения безопасности перевозок по видам транспорта: в сфере оперативного управления перевозк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втотранспорта в единой транспортной системе. Технико-эксплуатационные характеристики автомобильного транспорта. Классификация и характеристика подвижного состава. Характеристика автотранспортного парка России. Технология, организация и управление работой автотранспортного предприятия. Совершенствование организации автомобильных перевозок и перспективы их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е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классификация автодорог России. Устройство автомобильных дорог (основные элементы поперечного профиля автодороги; типы дорожного покрытия). Пропускная способность автодороги. Перспективы развития дорожной сети в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внутренним водным транспортом РФ. Технико-эксплуатационные особенности речного транспорта. Общая характеристика состояния речного транспорта России. Показатели использования речного транспорта. Характеристика и протяженность сети водных путей сообщения РФ. Классификация судоходных водных путей. Классификация и характеристика судов речного флота РФ. Основные параметры судов. Судовые сигн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дных путей и прибрежных пунк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ое оборудование водных путей. Технические устройства и сооружения внутренних водных путей. Прибрежные пункты. Классификация речных портов. Техническое оснащение их. Основные принципы организации движения на речном транспорте. Перспективы развития речного флота РФ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орского транспорта в мировой транспортной системе. Технико-эксплуатационные характеристики морского транспорта. Классификация морских перевозок и морского транспорта. Технические характеристики морских судов. Технология, организация и управление морскими перевоз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пор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морских портов. Показатели работы порта. Техническое оснащение морского порта. Структура управления портом. Основные принципы обработки судов в порту. Перспективы развития морского транспор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оздушного транспорта. Технико-эксплуатационные особенности воздушного транспорта. Принципы движения воздушных судов. Классификация воздушных судов. Основные характеристики самолетов и вертолетов гражданской авиации. Компоновочные схемы самолетов и вертолетов. Функциональные подсистемы современных воздушных судов. Перспективы развития гражданского воздушного фло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воздушных су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движением воздушных судов. Наземные службы. Классификация и устройство аэропортов и аэродромов. Организация обслуживания пассажиров и грузов в аэропорту. Перспективы  развития аэропортов в РФ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убопроводного транспорта. Устройство и классификация трубопроводов. Технико-эксплуатационные особенности трубопроводного транспорта. Основные элементы трубопровода. Транспортировка жидких, газообразных и сыпучих грузов по трубопроводу. Перспективы и проблемы развития трубопровод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населенных пунктов. Городская транспортная система: назначение, состав, задачи. Классификация городского транспорта. Основные характеристики городских перевозок пассажиров. Выбор вида городского транспорта для выполнения пассажирских перевозок. Сфера рационального использования разных видов транспорта в го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ных транспортных схем горо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ранспортная схема города. Состав и требования к городской транспортной сети. Исходная информация и порядок проектирования транспортной сети города. Качественные показатели городской транспортной сети. Проблемы экологии городск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ромышленных предприят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промышленного транспорта. Основные виды промышленного транспорта: подвижной состав, особенности устройства путей промышленных предприятий и использования подвижного состава. Перспективы развития промышленного транспорта.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2"/>
        <w:gridCol w:w="72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Его роль в системе мирового хозяй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ый комплекс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дных путей и прибреж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по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воздушных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ных транспортных схем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ромышлен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2"/>
        <w:gridCol w:w="72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Его роль в системе мирового хозяй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ый комплекс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дных путей и прибреж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по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воздушных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ных транспортных схем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ромышлен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2"/>
        <w:gridCol w:w="72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Оценка работы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и автодорож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 и транспорт промышлен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Его роль в системе мирового хозяйствования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Железные дороги. Общий курс: учебник/Ю.И. Ефименко, В.И. Ковалев, С.И. Логинов и др.; под ред. Ю.И. Ефименко. - 6-изд., перераб. и доп. - М.: ФГБОУ «Учебно-методический центр по образованию на железнодорожном транспорте», 2013. - 50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транспортом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ый комплекс Росси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ранспорте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Рыбин П.К., Ершиков Н.В., ЕршиковаО.Н., ЧетчуевМ.В. Организация взаимодействия железнодорожных станций и автомобильных предприятий   в транспортных узлах: Учебное пособие. - СПб: Петербургский гос. ун-т путей сообщения, 201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дорожная сеть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Рыбин П.К., Смирнов В.И. Водный транспорт. Ч.1. Внутренний водный транспорт: Учебное пособие. – СПб.: Петербургский гос. ун-т путей сообщения, 2005. – 44 с.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дных путей и прибрежных пункт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Рыбин П.К., Смирнов В.И., Лашкова Е.А. Водный транспорт. Ч.2. Морской транспорт: Учебное пособие. – СПб.: Петербургский гос. ун-т путей сообщения, 2009. – 5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порт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Рыбин П.К., Ершиков Н.В., Комовкина Н.С. Воздушный транспорт: Учебное пособие. - СПб: Петербургский гос. ун-т путей сообщения, 2011. - 6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воздушных суд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Рыбин П.К., Ершиков Н.В., ЧетчуевМ.В.Трубопроводный транспорт и взаимодействующие с ним железнодорожные станции: Учебное пособие. - СПб: Петербургский гос. ун-т путей сообщения, 2014. - 6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ных транспортных схем горо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ромышленных предпри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Дудкин Е.П., Козлов Д.В., Рыбин П.К., Малахов М.В. Грузовой состав магистрального и промышленного транспорта: Учебное пособие, ч.2. - СПб: Петербургский гос. ун-т путей сообщения, 2010. - 77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iCs/>
          <w:sz w:val="28"/>
          <w:szCs w:val="28"/>
        </w:rPr>
        <w:t>Общий курс транспорт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sz w:val="28"/>
          <w:szCs w:val="28"/>
        </w:rPr>
        <w:t>Железнодорожные станции и узлы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7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(http://library.pgups.ru), содержащей основные издания по изучаемой дисциплине.</w:t>
      </w:r>
    </w:p>
    <w:p>
      <w:pPr>
        <w:pStyle w:val="Normal"/>
        <w:spacing w:lineRule="auto" w:line="24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16"/>
          <w:szCs w:val="16"/>
          <w:highlight w:val="red"/>
        </w:rPr>
      </w:pPr>
      <w:r>
        <w:rPr>
          <w:bCs/>
          <w:sz w:val="16"/>
          <w:szCs w:val="16"/>
          <w:highlight w:val="red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Ефименко Ю.И., Железные дороги. Общий курс: учебник [Электронный ресурс]: учебник / Ю.И. Ефименко, В.И. Ковалев, С.И. Логинов. - Электрон. дан. - </w:t>
      </w:r>
      <w:r>
        <w:rPr>
          <w:color w:val="000000"/>
          <w:w w:val="118"/>
          <w:sz w:val="28"/>
          <w:szCs w:val="28"/>
          <w:shd w:fill="FFFFFF" w:val="clear"/>
        </w:rPr>
        <w:t xml:space="preserve">М.: УМЦ </w:t>
      </w:r>
      <w:r>
        <w:rPr>
          <w:color w:val="000000"/>
          <w:sz w:val="28"/>
          <w:szCs w:val="28"/>
          <w:shd w:fill="FFFFFF" w:val="clear"/>
        </w:rPr>
        <w:t xml:space="preserve">ЖДТ (Учебно-методическвй центр по образованию на железнодорожном транспорте), 2013. - 504 с. -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://e.lanbook.com/books/element.php?pl1_id=35849</w:t>
        </w:r>
      </w:hyperlink>
      <w:r>
        <w:rPr>
          <w:color w:val="000000"/>
          <w:sz w:val="28"/>
          <w:szCs w:val="28"/>
          <w:shd w:fill="FFFFFF" w:val="clear"/>
        </w:rPr>
        <w:t xml:space="preserve">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курс транспорта. Введение в дисциплину: учеб. пособие/ А.А. Краснощёк, П.К. Рыбин, Н.В. Ёршиков. – СПб.: ФГБОУ ВО ПГУПС, 2016. –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Смирнов В.И., Лашкова Е.А. Водный транспорт. Ч.2. Морской транспорт: Учебное пособие. – СПб.: Петербургский гос. ун-т путей сообщения, 2009. – 57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Ершиков Н.В., Комовкина Н.С. Воздушный транспорт: Учебное пособие. - СПб: Петербургский гос. ун-т путей сообщения, 2011. - 62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Ершиков Н.В., Четчуев М.В.Трубопроводный транспорт и взаимодействующие с ним железнодорожные станции: Учебное пособие. - СПб: Петербургский гос. ун-т путей сообщения, 2014. - 60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Ершиков Н.В., ЕршиковаО.Н., Четчуев М.В.Организация   взаимодействия   железнодорожных станций и автомобильных предприятий   в транспортных узлах: Учебное пособие. - СПб: Петербургский гос. ун-т путей сообщения, 2014. -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дкин Е.П., Козлов Д.В., Рыбин П.К., Малахов М.В. Грузовой состав магистрального и промышленного транспорта: Учебное пособие, ч.2. - СПб: Петербургский гос. ун-т путей сообщения, 2010. - 77 с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Управление эксплуатационной работой на железнодорожном транспорте: Учебник для студентов ж.-д. транспорта. В 2-х томах. Т.1/ Под ред. В.И. Ковалева и А.Т. Осьминина – М.: ГОУ «Учебно-методический центр по образованию на железнодорожном транспорте», 2009. – 263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Железные дороги. Общий курс: учебник/Ю.И. Ефименко, В.И. Ковалев, С.И. Логинов и др.; под ред. Ю.И. Ефименко. 6-изд. перераб. и доп. – М.: ФГБОУ «Учебно-методический центр по образованию на железнодорожном транспорте», 2013. – 503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Рыбин П.К. Смирнов В.И. Водный транспорт. Ч.1. Внутренний водный транспорт: Учебное пособие. – СПб.: Петербургский гос. ун-т путей сообщения, 2005. – 44 с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10.01.2003 г. № 18-ФЗ «Устав железнодорожного транспорта Российской Федераци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от 08.11.2007 г. № 261-ФЗ «О морских портах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закон от 10.01.2003 г. № 17-ФЗ «О железнодорожном транспорте в Российской Федераци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«Гражданский кодекс Российской Федерации (часть первая)» от 30.11.1994 г. № 51-ФЗ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«Гражданский кодекс Российской Федерации (часть вторая)» от 26.01.1996 г. № 14-ФЗ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Кодекс внутреннего водного транспорта Российской Федерации» от 07.03.2001 г. № 24-ФЗ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«Воздушный кодекс Российской Федерации» от 19.03.1997 г. № 60-ФЗ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«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» от 21.03.2005 г. N 20-ФЗ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аспоряжение Правительства РФ «Об утверждении схемы территориального планирования Российской Федерации в области федерального транспорта (в части трубопроводного транспорта)» от 06.05.2015 N 816-р (ред. от 31.01.2017)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туальные проблемы управления перевозочным процессом: сборник научных трудов/ред. Ю.И. Ефименко [и др.]. – Санкт-Петербург: ПГУПС. – Вып. 11. – 2012. – 156 с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ктуальные проблемы управления перевозочным процессом: сборник научных трудов/ред. Ю.И. Ефименко [и др.]. – Санкт-Петербург: ПГУПС. – Вып. 12. – 2013. – 170 с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d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tran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osavtodo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rflo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av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energ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az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ransnef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автомобильные-дороги.рф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ind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24575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35849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user</dc:creator>
  <dc:description/>
  <cp:keywords/>
  <dc:language>en-US</dc:language>
  <cp:lastModifiedBy>admin</cp:lastModifiedBy>
  <cp:lastPrinted>2018-01-25T11:38:00Z</cp:lastPrinted>
  <dcterms:modified xsi:type="dcterms:W3CDTF">2018-01-25T08:39:00Z</dcterms:modified>
  <cp:revision>2</cp:revision>
  <dc:subject/>
  <dc:title>Приложение А</dc:title>
</cp:coreProperties>
</file>