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, МЕХАНИЗАЦИЯ И АВТОМАТИЗАЦИЯ ЖЕЛЕЗНОДОРОЖНОГО СТРОИТЕЛЬСТВА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3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3.05.06. «Строительство железных дорог, мостов и транспортных тоннелей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Строительство магистральных железных доро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635</wp:posOffset>
            </wp:positionV>
            <wp:extent cx="670877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984"/>
        <w:gridCol w:w="1511"/>
      </w:tblGrid>
      <w:tr>
        <w:trPr/>
        <w:tc>
          <w:tcPr>
            <w:tcW w:w="6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>
          <w:trHeight w:val="453" w:hRule="atLeast"/>
        </w:trPr>
        <w:tc>
          <w:tcPr>
            <w:tcW w:w="6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984"/>
        <w:gridCol w:w="1511"/>
      </w:tblGrid>
      <w:tr>
        <w:trPr/>
        <w:tc>
          <w:tcPr>
            <w:tcW w:w="6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>
          <w:trHeight w:val="429" w:hRule="atLeast"/>
        </w:trPr>
        <w:tc>
          <w:tcPr>
            <w:tcW w:w="6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984"/>
        <w:gridCol w:w="1511"/>
      </w:tblGrid>
      <w:tr>
        <w:trPr/>
        <w:tc>
          <w:tcPr>
            <w:tcW w:w="6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«Строительство дорог транспортного комплекса»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>
          <w:trHeight w:val="368" w:hRule="atLeast"/>
        </w:trPr>
        <w:tc>
          <w:tcPr>
            <w:tcW w:w="6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66065</wp:posOffset>
            </wp:positionV>
            <wp:extent cx="5943600" cy="592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>
          <w:trHeight w:val="48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у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>
          <w:trHeight w:val="48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сентября 2016 г., приказ № 1160 по специальности 23.05.06. «Строительство железных дорог, мостов и транспортных тоннелей» для специализации «Строительство магистральных железных дорог», по дисциплине «Технология, механизация и автоматизация железнодорожного строительства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готовности к использованию полученных в результате изучения этой дисциплины знаний и умений в профессиональной деятельности инженера путей сообщения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процессов строительства железнодорожного пути, мостов, транспортных тоннелей и метрополитенов, руководство этими проце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остоянного технического надзора за ходом строительства пути, мостов, тоннелей и других искусственных сооружений на транспор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ора современных машин, механизмов, оборудования и их эффективное использование в разработанных технологических сх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я качества поступающих на объекты строительных материалов и изделий, осуществление контроля за соблюдением технологически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за соблюдением нормативных документов при производстве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ения норм экологической безопасности при строительстве железнодорожного пути и искусственных сооружен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технологию строительства железнодорожного пути, мостов, тоннелей, водопропускных и других искусственных сооружений;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ашины, механизмы и комплексы для строительства железных дорог, включая строительство искусственных сооружений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роекты производства работ по строительству объектов железнодорожного транспорта, железнодорожного пути и искусственных сооружений;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организовывать работу производственного коллектива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- современными технологиями строительства железнодорожного пути и искусственных сооружений.</w:t>
      </w:r>
    </w:p>
    <w:p>
      <w:pPr>
        <w:pStyle w:val="Normal"/>
        <w:spacing w:lineRule="auto" w:line="240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вести техническую документацию по строительству объекта для последующей передачи заказчику 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хнология, механизация и автоматизация железнодорожного строительства» (Б1.Б.37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56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роительного производства. Организация строительства. Строительные процессы. Виды основных работ. Трудовые ресурсы. Техническое нормирование. Тарифная система и оплата труда рабочих. Пространственные и временные параметры. Стадии возведения зданий. Методы производства работ и организационные способы их вед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емляных сооружений. Способы производства земляных работ. Строительные свойства гру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 объёмов котлована и сосредоточенной насыпи. Подсчёт объёмов линейно-протяжённых земляных сооружений. Подсчёт объёмов площадных объектов (планировка территори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одноковшовыми экскаваторами. Разработка грунта многоковшовыми экскаваторами. Разработка грунта землеройно-транспортными машинами. Разработка грунта в зимний перио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гидромониторным способом. Разработка грунта землесосным способ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ые работы. Основные способы взрывания взрывчатых веществ. Основные методы ведения взрывных работ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ля очно-заочной</w:t>
      </w:r>
      <w:r>
        <w:rPr/>
        <w:t xml:space="preserve">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ля заочной</w:t>
      </w:r>
      <w:r>
        <w:rPr/>
        <w:t xml:space="preserve">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9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2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железнодорожного строительства: учебник / Э.С. Спиридонов, А.М. Призмазонов и др.; под ред. Э.С. Спиридонова и А.М. Призмазонова. - М.: ФГБОУ "Учебно-методический центр по образованию на железнодорожном транспорте", 2013. - 592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>А.Д. Кирнев. Организация строительного производства: курсовое и дипломное проектирование [Электронный ресурс]: учеб. пособие для вузов. - СПб.; М.; Краснодар: Лань, 2012. - 416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Призмазонов, А.П. Леманский, А.А. Бондаренко. Организация и технология возведения железнодорожного земляного полотна: Учебное пособие. – М.: ГОУ «Учебно-методический центр по образованию на железнодорожном транспорте», 2007. - 351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и реконструкции железных дорог [Текст]: учеб. / И.В. Прокудин [и др.]; ред. И.В. Прокудин. – М.: УМЦ по образованию на ж.-д. трансп., 2008. – 736 с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  <w:tab w:val="left" w:pos="11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37 «ТЕХНОЛОГИЯ, МЕХАНИЗАЦИЯ И АВТОМАТИЗАЦИЯ ЖЕЛЕЗНОДОРОЖНОГО СТРОИТЕЛЬСТВА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магистральных железных дорог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sdo.pgups.ru/ (для доступа к полнотекстовым документам требуется авторизация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  <w:tab w:val="left" w:pos="11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37 «ТЕХНОЛОГИЯ, МЕХАНИЗАЦИЯ И АВТОМАТИЗАЦИЯ ЖЕЛЕЗНОДОРОЖНОГО СТРОИТЕЛЬСТВА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магистральных железных дорог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sdo.pgups.ru/  (для доступа к полнотекстовым документам требуется авторизация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rFonts w:ascii="Tahoma" w:hAnsi="Tahoma" w:cs="Tahoma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37 «ТЕХНОЛОГИЯ, МЕХАНИЗАЦИЯ И АВТОМАТИЗАЦИЯ ЖЕЛЕЗНОДОРОЖНОГО СТРОИТЕЛЬСТВА» </w:t>
            </w:r>
            <w:r>
              <w:rPr>
                <w:spacing w:val="-4"/>
                <w:sz w:val="24"/>
                <w:szCs w:val="24"/>
              </w:rPr>
              <w:t xml:space="preserve">Методические рекомендации по выполнению курсового проекта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магистральных железных дорог</w:t>
            </w:r>
            <w:bookmarkStart w:id="0" w:name="_GoBack"/>
            <w:bookmarkEnd w:id="0"/>
            <w:r>
              <w:rPr>
                <w:sz w:val="24"/>
                <w:szCs w:val="24"/>
              </w:rPr>
              <w:t>»</w:t>
            </w:r>
            <w:r>
              <w:rPr>
                <w:spacing w:val="-4"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bCs/>
                <w:sz w:val="24"/>
                <w:szCs w:val="24"/>
              </w:rPr>
              <w:t>http://sdo.pgups.ru/  (для доступа к полнотекстовым документам требуется авторизация)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А.Д. Кирнев. Организация строительного производства: курсовое и дипломное проектирование [Электронный ресурс]: учеб. пособие для вузов. - СПб.; М.; Краснодар: Лань, 2012. - 416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хнология железнодорожного строительства: учебник / Э.С. Спиридонов, А.М. Призмазонов и др.; под ред. Э.С. Спиридонова и А.М. Призмазонова. - М.: ФГБОУ "Учебно-методический центр по образованию на железнодорожном транспорте", 2013. - 59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sz w:val="28"/>
          <w:szCs w:val="28"/>
        </w:rPr>
        <w:t>1. А.М. Призмазонов, А.П. Леманский, А.А. Бондаренко. Организация и технология возведения железнодорожного земляного полотна: Учебное пособие. – М.: ГОУ «Учебно-методический центр по образованию на железнодорожном транспорте», 2007. - 351 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Организация строительства и реконструкции железных дорог [Текст]: учеб. / И.В. Прокудин [и др.]; ред. И.В. Прокудин. – М.: УМЦ по образованию на ж.-д. трансп., 2008. – 736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Ю.А. Верженский, А.И. Кистанов. Проектирование производства земляных работ: методические указания к курсовому и дипломному проектированию. Ч. 1. Распределение земляных масс. Способы разработки грунтов. - СПб.: ПГУПС, 2000. - 5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 Ю.А. Верженский, А.И. Кистанов, Ю.С. Алтунин, А.В. Кабанов, Н.М. Панченко. Проектирование производства земляных работ: методические указания к курсовому и дипломному проектированию. Ч. 2. Проектирование технологических карт. - СПб.: ПГУПС, 2004. - 79 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Ю.А. Верженский, Д.А. Басовский, М.С. Ватутина. Проектирование производства земляных работ: учебное пособие к курсовому и дипломному проектированию. Ч. 3. - СПб.: ПГУПС, 2011. - 45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Федеральный закон от 30.12.2009 N 384-ФЗ "Технический регламент о безопасности зданий и сооружений"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sz w:val="28"/>
          <w:szCs w:val="28"/>
        </w:rPr>
        <w:t>Технология строительных процессов : в 2 ч.: учеб. для вузов / В.И. Теличенко, О.М. Терентьев, А.А. Лапидус. - 3-е изд., стер. - М.: Высшая школа. - (Строительные технологии). Ч. 1. - 2006. - 392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sz w:val="28"/>
          <w:szCs w:val="28"/>
        </w:rPr>
        <w:t>Технология строительных процессов: учеб. для вузов / В.И. Теличенко, О.М. Терентьев, А.А. Лапидус. - 3-е изд., стер. - М.: Высшая школа. - (Строительные технологии). Ч. 2. - 2006. - 391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.М. Бадьин. Справочник строителя-технолога: справочное издание. - М.: Изд-во Ассоц. строит. вузов, 2008. - 311 с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ЛАНЬ [Электронный ресурс].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851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6130925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анной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 /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708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2"/>
        <w:gridCol w:w="226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улындин</w:t>
            </w:r>
          </w:p>
        </w:tc>
      </w:tr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0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Calibri"/>
      <w:sz w:val="28"/>
      <w:szCs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бочий"/>
    <w:basedOn w:val="Normal"/>
    <w:qFormat/>
    <w:pPr>
      <w:widowControl/>
      <w:spacing w:lineRule="auto" w:line="240"/>
      <w:ind w:firstLine="72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7:00Z</dcterms:created>
  <dc:creator>Макаров Юрий</dc:creator>
  <dc:description/>
  <cp:keywords/>
  <dc:language>en-US</dc:language>
  <cp:lastModifiedBy>surov_ob@list.ru</cp:lastModifiedBy>
  <cp:lastPrinted>2016-04-21T11:48:00Z</cp:lastPrinted>
  <dcterms:modified xsi:type="dcterms:W3CDTF">2018-01-03T22:04:00Z</dcterms:modified>
  <cp:revision>12</cp:revision>
  <dc:subject/>
  <dc:title>ФЕДЕРАЛЬНОЕ АГЕНТСТВО ЖЕЛЕЗНОДОРОЖНОГО ТРАНСПОРТА</dc:title>
</cp:coreProperties>
</file>