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</w:rPr>
        <w:t>Изыскания и проектирование железных дорог</w:t>
      </w:r>
      <w:r>
        <w:rPr>
          <w:sz w:val="28"/>
          <w:szCs w:val="28"/>
        </w:rPr>
        <w:t>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ВЫСОКОСКОРОСТНЫХ МАГИСТРАЛЕЙ» (Б1.Б.49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6 «Строительство железных дорог, мостов и транспортных тоннелей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магистральных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ind w:left="-993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709739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5937250" cy="798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ListParagraph"/>
        <w:spacing w:before="0" w:after="0"/>
        <w:ind w:left="0" w:firstLine="567"/>
        <w:contextualSpacing w:val="false"/>
        <w:jc w:val="both"/>
        <w:rPr>
          <w:rFonts w:eastAsia="Times New Roman"/>
          <w:szCs w:val="28"/>
        </w:rPr>
      </w:pPr>
      <w:r>
        <w:rPr>
          <w:rFonts w:eastAsia="Times New Roman" w:cs="Times New Roman"/>
          <w:szCs w:val="28"/>
        </w:rPr>
        <w:t xml:space="preserve">Рабочая программа составлена в соответствии с ФГОС ВО, утвержденным приказом Министерства образования и науки Российской Федерации от </w:t>
      </w:r>
      <w:r>
        <w:rPr>
          <w:rFonts w:eastAsia="Times New Roman"/>
          <w:szCs w:val="28"/>
        </w:rPr>
        <w:t>12.09.</w:t>
      </w:r>
      <w:r>
        <w:rPr>
          <w:rFonts w:eastAsia="Times New Roman" w:cs="Times New Roman"/>
          <w:szCs w:val="28"/>
        </w:rPr>
        <w:t>20</w:t>
      </w:r>
      <w:r>
        <w:rPr>
          <w:rFonts w:eastAsia="Times New Roman"/>
          <w:szCs w:val="28"/>
        </w:rPr>
        <w:t>16</w:t>
      </w:r>
      <w:r>
        <w:rPr>
          <w:rFonts w:eastAsia="Times New Roman" w:cs="Times New Roman"/>
          <w:szCs w:val="28"/>
        </w:rPr>
        <w:t xml:space="preserve"> № </w:t>
      </w:r>
      <w:r>
        <w:rPr>
          <w:rFonts w:eastAsia="Times New Roman"/>
          <w:szCs w:val="28"/>
        </w:rPr>
        <w:t>1160</w:t>
      </w:r>
      <w:r>
        <w:rPr>
          <w:rFonts w:eastAsia="Times New Roman" w:cs="Times New Roman"/>
          <w:szCs w:val="28"/>
        </w:rPr>
        <w:t xml:space="preserve"> по специальности </w:t>
      </w:r>
      <w:r>
        <w:rPr>
          <w:szCs w:val="28"/>
        </w:rPr>
        <w:t>23.05.06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«</w:t>
      </w:r>
      <w:r>
        <w:rPr>
          <w:szCs w:val="28"/>
        </w:rPr>
        <w:t>Строительство железных дорог, мостов и транспортных тоннелей</w:t>
      </w:r>
      <w:r>
        <w:rPr>
          <w:rFonts w:cs="Times New Roman"/>
          <w:szCs w:val="28"/>
        </w:rPr>
        <w:t xml:space="preserve">», по дисциплине </w:t>
      </w:r>
      <w:r>
        <w:rPr>
          <w:rFonts w:eastAsia="Times New Roman"/>
          <w:szCs w:val="28"/>
        </w:rPr>
        <w:t>«</w:t>
      </w:r>
      <w:r>
        <w:rPr>
          <w:szCs w:val="28"/>
        </w:rPr>
        <w:t>Проектирование высокоскоростных магистралей</w:t>
      </w:r>
      <w:r>
        <w:rPr>
          <w:rFonts w:eastAsia="Times New Roman"/>
          <w:szCs w:val="28"/>
        </w:rPr>
        <w:t>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Целью освоения дисциплины «</w:t>
      </w:r>
      <w:r>
        <w:rPr>
          <w:sz w:val="28"/>
          <w:szCs w:val="28"/>
        </w:rPr>
        <w:t>Проектирование высокоскоростных магистралей</w:t>
      </w:r>
      <w:r>
        <w:rPr>
          <w:rFonts w:eastAsia="Times New Roman"/>
          <w:sz w:val="28"/>
          <w:szCs w:val="28"/>
        </w:rPr>
        <w:t>» является приобретение студентами знаний в области теории и практики проектирования, строительства и содержания объектов инфраструктуры ВС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Изучение данной дисциплины позволит специалистам более грамотно решать комплекс технических и технологических задач, возникающих при организации скоростного и высокоскоростного движения пассажирских поездов, являющихся неотъемлемыми составляющими путей дальнейшего развития и совершенствования работы железнодорожного транспорта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0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начения и роли ВСМ в решении социально-экономических и транспортных задач стран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/>
        <w:t>изучение опыта и проблемных вопросов проектирования, строительства и работы ВС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/>
        <w:t>изучение особенностей ВСМ: обоснования целесообразности строительства; выбора ее направления, параметров, местоположения трассы, конструкции сооружений и устройств транспортной инфраструктуры, а также принятия других проектных решени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851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е понятия и сведения о В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и методы изысканий, нормы и правила проектирования и реконструкции железных дорог и транспортных сооружений, в т.ч. В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ировые и отечественные тенденции в области современных конструкций, проектирования, строительства и </w:t>
      </w:r>
      <w:r>
        <w:rPr>
          <w:bCs/>
          <w:sz w:val="28"/>
          <w:szCs w:val="28"/>
        </w:rPr>
        <w:t>реконструкции железных дорог и транспортных сооружений</w:t>
      </w:r>
      <w:r>
        <w:rPr>
          <w:sz w:val="28"/>
          <w:szCs w:val="28"/>
        </w:rPr>
        <w:t xml:space="preserve"> для организации скоростного и высокоскоростного движения поез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имущества и проблемные вопросы сооружения ВСМ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выбора направления ВСМ и обоснования ее технических параметров, а также определения положения трасс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99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омплексного обоснования проектных решений ВС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осуществлять проектирование железных дорог, включая искусственные и другие транспортные сооружения, в т.ч. </w:t>
      </w:r>
      <w:r>
        <w:rPr>
          <w:bCs/>
          <w:sz w:val="28"/>
          <w:szCs w:val="28"/>
        </w:rPr>
        <w:t>ВСМ с применением современных норм и методов проект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оценивать решения, связанные с сооружением ВС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ми методами проектирования </w:t>
      </w:r>
      <w:r>
        <w:rPr>
          <w:bCs/>
          <w:sz w:val="28"/>
          <w:szCs w:val="28"/>
        </w:rPr>
        <w:t>железных дорог и транспортных сооружений, в т.ч. ВС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технико-экономического анализа проектных решений и работ, в т.ч. по ВС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о специализированных компетенций (ПС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специализации «Строительство магистральных железных дорог» программы специалитета:</w:t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ности разрабатывать проекты линии магистральной железной дороги с использованием геоинформационных технологий и современных средств автоматизированного проектирования (ПСК-1.2);</w:t>
      </w:r>
    </w:p>
    <w:p>
      <w:pPr>
        <w:pStyle w:val="Normal"/>
        <w:numPr>
          <w:ilvl w:val="0"/>
          <w:numId w:val="15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способности владеть современными методами расчета, проектирования организации и технологии строительства и эксплуатации существующего и реконструируемого железнодорожного пути и транспортных сооружений  на прочность и устойчивость с целью повышения надежности функционирования транспортных объектов (ПСК-1.4);</w:t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ности владеть методами математического моделирования и технологического проектирования возведения и эксплуатации железнодорожного пути, а также способами планирования, проектирования и организации труда на существующих, вновь сооружаемых и реконструируемых объектах железнодорожного транспорта с учетом обеспечения ввода объектов  в постоянную эксплуатацию (ПСК-1.5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Проектирование высокоскоростных магистралей» (Б1.Б.49.2) относится к </w:t>
      </w:r>
      <w:r>
        <w:rPr>
          <w:bCs/>
          <w:sz w:val="28"/>
          <w:szCs w:val="28"/>
        </w:rPr>
        <w:t xml:space="preserve">базовой части </w:t>
      </w:r>
      <w:r>
        <w:rPr>
          <w:sz w:val="28"/>
          <w:szCs w:val="28"/>
        </w:rPr>
        <w:t xml:space="preserve">и является обязательной дисциплиной для обучающегося.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/>
        <w:t>Для очно-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развития скоростного и высокоскорост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го движения в Ро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скоростях движения поездов. Предыстория, этапы и перспективы развития скоростного движения в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ооружения и развития ВС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. Опыт стран Азии. Опыт стран Европы. Преимущества, трудности и предпосылки сооружения ВСМ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направления и проектирование трассы В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Нормативная база проектирования ВСМ и выбор направления ВС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и отечественная нормативная база проектирования ВСМ. Особенности выбора направления и основных технических параметров ВСМ. Особенности формирования пассажиропотока ВС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трассы ВС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ектирования плана и продольного профиля трассы ВСМ. Особенности реконструкции трассы существующих железных дорог для организации скоростного и высокоскоростного движения поездов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общие вопросы проектирования В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ектирования объектов путевой инфраструктуры  ВС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ектирования земляного полотна и организации строительства ВСМ. Особенности проектирования и содержания верхнего строения пути ВСМ.  Особенности проектирования мостов и тонн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циально-экономические, экологические и финансово-экономические  аспекты проектирования ВС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, влияющие на целесообразность сооружения ВСМ. Экологическая чистота проектных решений. Варианты финансирования. Основные технико-экономические показатели. Оценка эффективности сооружения ВС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го движения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ооружения и развития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 проектирования ВСМ и выбор направления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трассы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ектирования объектов путевой инфраструктуры 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циальные, экономические  и экологические аспекты проектирования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го движения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ооружения и развития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 проектирования ВСМ и выбор направления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трассы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ектирования объектов путевой инфраструктуры 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циальные, экономические  и экологические аспекты проектирования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го движения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ооружения и развития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 проектирования ВСМ и выбор направления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трассы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ектирования объектов путевой инфраструктуры 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циальные, экономические  и экологические аспекты проектирования 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витие скоростного движения в Ро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сокоскоростной железнодорожный транспорт. Общий курс: учеб. пособие: в 2 т./И.П. Киселёв и др.; под ред. И.П. Киселёва. – М.: ФГБОУ «Учебно-методический центр по образованию на железнодорожном транспорте», 2014. Т.1. – 312 с. - ISBN 978-5-89035-734-2 (т.1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оростной и высокоскоростной железнодорожный транспорт. В прошлом, настоящем и будущем. Т.1 / Под общей ред. В.И. Ковалёва. – СПб.: Информационный центр «Выбор», 2001. – 320. - ISBN-5- 93518-012-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пыт сооружения и развития В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скоростной железнодорожный транспорт. Общий курс: учеб. пособие: в 2 т./И.П. Киселёв и др.; под ред. И.П. Киселёва. – М.: ФГБОУ «Учебно-методический центр по образованию на железнодорожном транспорте», 2014. Т.1. – 312 с. - ISBN 978-5-89035-734-2 (т.1)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оростной и высокоскоростной железнодорожный транспорт. В прошлом, настоящем и будущем. Т.1 / Под общей ред. В.И. Ковалёва. – СПб.: Информационный центр «Выбор», 2001. – 320. - ISBN-5- 93518-012-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рмативная база проектирования ВСМ и выбор направления В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1. Высокоскоростной железнодорожный транспорт. Общий курс: учеб. пособие: в 2 т./И.П. Киселёв и др.; под ред. И.П. Киселёва. – М.: ФГБОУ «Учебно-методический центр по образованию на железнодорожном транспорте», 2014. Т.1. – 312 с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ьные технические условия. Проектирование участка Москва-Казань высокоскоростной магистрали Москва-Казань- Екатеринбург со скоростями движения до 400 км/ч. Изменение 1 / решение Министерства строительства и жилищно-коммунального хозяйства РФ № 24651-ЕС/03 от 03.08.2016 г. – 7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ектирование трассы В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коскоростной железнодорожный транспорт. Общий курс: учеб. пособие: в 2 т./И.П. Киселёв и др.; под ред. И.П. Киселёва. – М.: ФГБОУ «Учебно-методический центр по образованию на железнодорожном транспорте», 2014. Т.1. – 312 с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2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ьные технические условия. Проектирование участка Москва-Казань высокоскоростной магистрали Москва-Казань- Екатеринбург со скоростями движения до 400 км/ч. Изменение 1 / решение Министерства строительства и жилищно-коммунального хозяйства РФ № 24651-ЕС/03 от 03.08.2016 г. – 7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обенности проектирования объектов путевой инфраструктуры  В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коскоростной железнодорожный транспорт. Общий курс: учеб. пособие: в 2 т./И.П. Киселёв и др.; под ред. И.П. Киселёва. – М.: ФГБОУ «Учебно-методический центр по образованию на железнодорожном транспорте», 2014. Т.1. – 312 с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Специальные технические условия. Проектирование участка Москва-Казань высокоскоростной магистрали Москва-Казань- Екатеринбург со скоростями движения до 400 км/ч. Изменение 1 / решение Министерства строительства и жилищно-коммунального хозяйства РФ № 24651-ЕС/03 от 03.08.2016 г. – 70 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ые социально-экономические, экологические и финансово-экономические  аспекты проектирования В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скоростной железнодорожный транспорт. Общий курс: учеб. пособие: в 2 т./И.П. Киселёв и др.; под ред. И.П. Киселёва. – М.: ФГБОУ «Учебно-методический центр по образованию на железнодорожном транспорте», 2014. Т.1. – 312 с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851" w:leader="none"/>
        </w:tabs>
        <w:ind w:left="34" w:firstLine="5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сокоскоростной железнодорожный транспорт. Общий курс: учеб. пособие: в 2 т./И.П. Киселёв и др.; под ред. И.П. Киселёва. – М.: ФГБОУ «Учебно-методический центр по образованию на железнодорожном транспорте», 2014. Т.1. – 312 с.</w:t>
      </w:r>
    </w:p>
    <w:p>
      <w:pPr>
        <w:pStyle w:val="Normal"/>
        <w:tabs>
          <w:tab w:val="clear" w:pos="708"/>
          <w:tab w:val="left" w:pos="851" w:leader="none"/>
        </w:tabs>
        <w:ind w:left="34" w:firstLine="5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 Перечень дополнительной учебной литературы, необходимой для освоения дисциплины: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коростной и высокоскоростной железнодорожный транспорт. В 2 т.  / Под общей ред. В.И. Ковалёва. – СПб.: Информационный центр «Выбор», Т.1, 2001. – 320 с., Т.2, 2003. – 448 с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Технический регламент Таможенного союза ЕврАзЭС «О безопасности высокоскоростного железнодорожного транспорта» (ТР ТС 002/2011) / Утвержден Решением Комиссии Таможенного союза от 15 июля 2011 г. № 710 (вступает в силу с 02.08.2014 г.)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Федеральный Закон Российской Федерации (ФЗ РФ) «О техническом регулировании», № 184 ФЗ </w:t>
      </w:r>
      <w:r>
        <w:rPr>
          <w:sz w:val="26"/>
          <w:szCs w:val="26"/>
        </w:rPr>
        <w:t>(с изменениями на 5 апреля 2016 год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ступил в силу с 1 июля 2016 года).</w:t>
      </w:r>
      <w:r>
        <w:rPr>
          <w:b/>
          <w:bCs/>
        </w:rPr>
        <w:t xml:space="preserve"> </w:t>
      </w:r>
      <w:r>
        <w:rPr>
          <w:sz w:val="28"/>
          <w:szCs w:val="28"/>
        </w:rPr>
        <w:t>Официальный интернет-портал правовой информации www.pravo.gov.ru, 05.04.2016, N 0001201604050060 (вступил в силу с 1 июля 2016 года)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Специальные технические условия. Проектирование участка Москва-Казань высокоскоростной магистрали Москва-Казань- Екатеринбург со скоростями движения до 400 км/ч. Изменение 1 / решение Министерства строительства и жилищно-коммунального хозяйства РФ № 24651-ЕС/03 от 03.08.2016 г. – 70 с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Специальные технические условия (СТУ) для проектирования, строительства и эксплуатации новой высокоскоростной пассажирской железнодорожной магистрали «Москва – Санкт-Петербург». Согласованы решением Министерства регионального развития РФ от 28.07.2009 г. №23683 – ИП/08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Стандарт ОАО « РЖД» «Инфраструктура линии Санкт-Петербург – Москва для высокоскоростного движения поездов». – М.: ОАО «РЖД», 2007. Утверждён Распоряжением ОАО «РЖД» от 26.03 2007 г., № 476р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rFonts w:eastAsia="Times New Roman"/>
          <w:bCs/>
          <w:sz w:val="28"/>
          <w:szCs w:val="28"/>
        </w:rPr>
        <w:t>Другие издания, необходимые для освоения дисциплины: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Бушуев, Н.С. Проектирование трассы новой железной дороги: учеб. пособие / Н. С. Бушуев. - СПб. : ПГУПС, 2010. - 87 с. - ISBN 978-5-7641-0240-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://e.lanbook.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book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«Изыскания и проектирование железных дорог»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  <w:bookmarkStart w:id="0" w:name="_GoBack"/>
      <w:bookmarkEnd w:id="0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типа и практических занятий, групповых и индивидуальных консультаций, текущего контроля и промежуточно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935345" cy="804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1793" w:hanging="375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Endnote">
    <w:name w:val="Endnote Text"/>
    <w:basedOn w:val="Normal"/>
    <w:pPr/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36:00Z</dcterms:created>
  <dc:creator>user</dc:creator>
  <dc:description/>
  <cp:keywords/>
  <dc:language>en-US</dc:language>
  <cp:lastModifiedBy>surov_ob@list.ru</cp:lastModifiedBy>
  <cp:lastPrinted>2017-07-27T15:38:00Z</cp:lastPrinted>
  <dcterms:modified xsi:type="dcterms:W3CDTF">2018-01-02T17:39:00Z</dcterms:modified>
  <cp:revision>3</cp:revision>
  <dc:subject/>
  <dc:title>Приложение А</dc:title>
</cp:coreProperties>
</file>