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ТЕХН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циальность -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зация - " Тоннели и метрополитены 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«Электротехника» (Б1.Б.24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eastAsia="Calibri" w:cs="Tahoma" w:ascii="Times New Roman" w:hAnsi="Times New Roman"/>
          <w:sz w:val="24"/>
          <w:szCs w:val="24"/>
        </w:rPr>
        <w:t>Электротехника</w:t>
      </w:r>
      <w:r>
        <w:rPr>
          <w:rFonts w:eastAsia="Calibri" w:cs="Times New Roman" w:ascii="Times New Roman" w:hAnsi="Times New Roman"/>
          <w:sz w:val="24"/>
          <w:szCs w:val="24"/>
        </w:rPr>
        <w:t>» является</w:t>
      </w:r>
      <w:r>
        <w:rPr>
          <w:rFonts w:eastAsia="Calibri" w:cs="Tahoma" w:ascii="Times New Roman" w:hAnsi="Times New Roman"/>
          <w:sz w:val="24"/>
          <w:szCs w:val="24"/>
        </w:rPr>
        <w:t xml:space="preserve"> приобретение студентами совокупности знаний, умений и навыков, позволяющих им сформировать компетентность в области электротехники и </w:t>
      </w:r>
      <w:r>
        <w:rPr>
          <w:rFonts w:eastAsia="Calibri" w:cs="Tahoma" w:ascii="Times New Roman" w:hAnsi="Times New Roman"/>
          <w:bCs/>
          <w:sz w:val="24"/>
          <w:szCs w:val="24"/>
        </w:rPr>
        <w:t>систем электроснабжения транспортной инфраструктуры (путь, путевое хозяйство, мосты, тоннели) и транспорт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 студентов теоретических знаний об основных законах, методах анализа и расчета электрических и магнит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 студентов знаний об устройстве, принципах действия, параметрах и характеристиках электромагнитных и электрон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обучение студентов навыкам практической безопасной работы с различными типами электротехнических и электронных устрой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законы электротехники; электрические машины и электрооборудование, применяемые при строительстве железных дорог, включая строительство искусственных сооруж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полнять расчет электрических цепей и линий электроснабжения, выбирать экономичные и безопасные режимы работы электрооборуд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чальными навыками эксплуатации электрооборудования при проведении работ по строительству и техническому обслуживанию железнодорожного пути и искусственных соору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ведение. Основные законы электротехники. Основные понятия теории электрических и магнитных цеп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Электрические цепи однофазного синусоидального т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Электрические цепи трехфазного т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Трансформато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Электрические машины переменного т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Электрические машины постоянного т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сновы электроники. Полупроводниковые прибо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дисциплины -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16 час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16 час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40 ча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-заочной формы об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дисциплины -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16 час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16 час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49 ча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- 2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дисциплины -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4 час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4 час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91 ча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0:00Z</dcterms:created>
  <dc:creator>Юля</dc:creator>
  <dc:description/>
  <dc:language>en-US</dc:language>
  <cp:lastModifiedBy>Демонстрационная версия</cp:lastModifiedBy>
  <cp:lastPrinted>2017-02-20T12:52:00Z</cp:lastPrinted>
  <dcterms:modified xsi:type="dcterms:W3CDTF">2017-11-14T00:18:00Z</dcterms:modified>
  <cp:revision>3</cp:revision>
  <dc:subject/>
  <dc:title/>
</cp:coreProperties>
</file>