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>Кафедра 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ЫЕ ТОННЕЛИ» (Б1</w:t>
      </w:r>
      <w:r>
        <w:rPr>
          <w:rFonts w:eastAsia="TimesNewRomanPSMT;MS Mincho"/>
          <w:sz w:val="28"/>
          <w:szCs w:val="28"/>
        </w:rPr>
        <w:t>.Б.49</w:t>
      </w:r>
      <w:r>
        <w:rPr>
          <w:sz w:val="28"/>
          <w:szCs w:val="28"/>
        </w:rPr>
        <w:t>.2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23.05.06  «Строительство железных дорог, мостов и транспортных тоннелей»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28" w:right="1134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92899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043930" cy="491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приказом Министерства образования и науки Российской Федерации от 12.09.2016 № 1160 по специальности 23.05.06 «Строительство железных дорог, мостов и транспортных тоннелей», по дисциплине «Транспортные тоннели»</w:t>
      </w:r>
      <w:r>
        <w:rPr>
          <w:rFonts w:cs="Times New Roman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В дисциплине «Транспортные тоннели» изучают классификацию тоннелей, область применения щитовой проходки, виды и конструкции обделок транспортных тоннелей, методику их расчета и технологию сооружения щитовым способом.</w:t>
      </w:r>
    </w:p>
    <w:p>
      <w:pPr>
        <w:pStyle w:val="TextBodyIndent"/>
        <w:rPr/>
      </w:pPr>
      <w:r>
        <w:rPr>
          <w:sz w:val="28"/>
          <w:szCs w:val="28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транспортных сооружений, возводимых щитовым способо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итие способности к проектной и научно-исследовательской деятельности в области транспортного тоннелестрое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воение методов конструирования тоннельных обделок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воение методик статического расчета конструкций транспортных тоннелей и их элементо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навыков для самостоятельного решения практических инженерных задач по проектированию и организации работ по сооружению транспортных тоннелей щитовым способо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требования к проектированию плана и продольного профиля тоннельного участка трасс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инженерно-геологических изысканий горного массива в месте расположения тоннел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проектирования конструкций обделок транспортных тоннелей, особенности их рас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методы строительства подземных сооружений;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  <w:szCs w:val="28"/>
        </w:rPr>
        <w:t>классификацию, основные конструктивные и технологические параметры щитов и укладчиков сборной обделки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организации работ при щитовом способе сооружения тоннеле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 xml:space="preserve">запроектировать план и продольный профиль тоннельного участка трассы с учетом топографических и инженерно-геологических условий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атывать проект несущей конструкции обделки транспортного тоннеля,  и выполнять ее статический  расчет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рать конструкцию щита, укладчика обделки в зависимости  от конкретных условий строительства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составлять технологическую схему на сооружение тоннеля, учитывающую особенности грунтового массива, в котором располагается тоннель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атывать мероприятия по обеспечению безопасного движения поездов по железнодорожному тоннелю и тоннелям метрополитена, организовать работу производственного коллектива при проектировании, строительстве и техническом обслуживании транспортных тоннелей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вать выполнение требований по охране труда и технике безопасност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ведения изыскательских работ на тоннельном участке трасс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ременными методами расчета, проектирования и новейшими технологиями производства работ по строительству транспортных тоннел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 способами проведения технического обслуживания транспортных тоннел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работы производственного коллектива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кой выбора эффективного типа щита для различных инженерно-геологических условий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ствами и методами обеспечения безопасных условий труда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ами обеспечения безопасного движения поездов по тоннелю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применять современные программные средства для разработки проектно-конструкторской и технологической документации (ОПК-10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 (ПК-1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и 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 (ПК-5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обосновывать принимаемые инженерно-технологические решения (ПК-7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оводить технико-экономический анализ различных вариантов конструкций и технологических схем строительства и принимать обоснованные технико-экономические решения (ПК-20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для специализации №4 «Тоннели и метрополитены» (ПС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оценить технико-экономическую эффективность проектов строительства, капитального ремонта и реконструкции транспортных тоннелей, метрополитенов и других подземных сооружений, обосновать выбор научно-технических и организационно-управленческих решений на основе технико-экономического анализа (ПСК-4.1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методами расчёта и конструирования несущих конструкций (обделок) транспортных тоннелей и других подземных сооружений (ПСК-4.4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авильно выбрать метод сооружения тоннеля исходя из инженерно-геологических и гидрогеологических условий его заложения (ПСК-4.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ранспортные тоннели» (</w:t>
      </w:r>
      <w:r>
        <w:rPr>
          <w:rFonts w:eastAsia="TimesNewRomanPSMT;MS Mincho"/>
          <w:sz w:val="28"/>
          <w:szCs w:val="28"/>
        </w:rPr>
        <w:t>Б1.Б.49.2</w:t>
      </w:r>
      <w:r>
        <w:rPr>
          <w:sz w:val="28"/>
          <w:szCs w:val="28"/>
        </w:rPr>
        <w:t>) относится к базовой части и является обязатель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раздела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2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транспортных тоннелях и способах их сооруж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тоннелях. Классификация и область применения транспортных тоннелей. Основные способы их сооружения.</w:t>
            </w:r>
          </w:p>
          <w:p>
            <w:pPr>
              <w:pStyle w:val="Style17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 тоннельная терминология. Краткий исторический обзор развития транспортного тоннелестроения. Перспективы развития и пути технического прогресса в области транспортного тоннелестроения. </w:t>
            </w:r>
          </w:p>
          <w:p>
            <w:pPr>
              <w:pStyle w:val="Style17"/>
              <w:ind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тоннели, сооружаемые щитовым способом. Основные понятия о сооружении тоннелей щитовым способом. Область применения. Особенности проектирования трассы транспортных тоннелей. </w:t>
            </w:r>
          </w:p>
          <w:p>
            <w:pPr>
              <w:pStyle w:val="Normal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ектирования обделок кругового очертания, основные требования, предъявляемые к сборным обделкам. Элементы сборных обделок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тоннельных обделок кругового очерт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ектирования обделок, сооружаемые щитовым способом.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>Материалы для круговых обделок тоннелей. Общие требования. Материалы для сборных конструкций. Железобетон. Чугун и арматурная сталь. Новые виды материалов.</w:t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борных обделок. Конструкция обделки из чугунных тюбингов. Конструкция обделки из железобетонных тюбингов. Применение монолитных обделок при щитовом способе.</w:t>
            </w:r>
          </w:p>
          <w:p>
            <w:pPr>
              <w:pStyle w:val="Normal"/>
              <w:ind w:firstLine="746"/>
              <w:rPr/>
            </w:pPr>
            <w:r>
              <w:rPr>
                <w:sz w:val="28"/>
                <w:szCs w:val="28"/>
              </w:rPr>
              <w:t>Конструкции обделок из сплошных и ребристых блоков. Классификация блочных железобетонных обделок в зависимости от формы кольца, типа и геометрии рабочего сечения. Конструкции продольных и поперечных стыков.</w:t>
            </w:r>
          </w:p>
          <w:p>
            <w:pPr>
              <w:pStyle w:val="Normal"/>
              <w:ind w:firstLine="7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обделок, обжатых на грунт. Назначение обжатия. Способы и технология обжатия.</w:t>
            </w:r>
          </w:p>
          <w:p>
            <w:pPr>
              <w:pStyle w:val="Normal"/>
              <w:ind w:firstLine="746"/>
              <w:rPr/>
            </w:pPr>
            <w:r>
              <w:rPr>
                <w:sz w:val="28"/>
                <w:szCs w:val="28"/>
              </w:rPr>
              <w:t>Принципы гидроизоляции сборных обделок. Методы гидроизоляции элементов сборных обделок. Гидроизоляция стыков и болтовых отверстий. Уплотняющие герметизирующие прокладки.</w:t>
            </w:r>
          </w:p>
          <w:p>
            <w:pPr>
              <w:pStyle w:val="Style17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железобетонных обделок повышенной водонепроницаемости и сейсмостойких обделок. Примеры конструктивных решений современных блочных железобетонных обделок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расчет тоннельных обделок кругового очерт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both"/>
              <w:rPr/>
            </w:pPr>
            <w:r>
              <w:rPr>
                <w:sz w:val="28"/>
                <w:szCs w:val="28"/>
              </w:rPr>
              <w:t>Основные положения расчета сборных обделок. Выбор и обоснование расчетной схемы. Определение нагрузок. Стадии работы сборных обделок.</w:t>
            </w:r>
          </w:p>
          <w:p>
            <w:pPr>
              <w:pStyle w:val="Normal"/>
              <w:ind w:firstLine="716"/>
              <w:jc w:val="both"/>
              <w:rPr/>
            </w:pPr>
            <w:r>
              <w:rPr>
                <w:sz w:val="28"/>
                <w:szCs w:val="28"/>
              </w:rPr>
              <w:t>Расчетные схемы и методы расчета обделок кругового очертания на заданные нагрузки. Расчет обделки как свободно деформирующего кольца в податливой среде.</w:t>
            </w:r>
          </w:p>
          <w:p>
            <w:pPr>
              <w:pStyle w:val="Normal"/>
              <w:ind w:firstLine="674"/>
              <w:jc w:val="both"/>
              <w:rPr/>
            </w:pPr>
            <w:r>
              <w:rPr>
                <w:sz w:val="28"/>
                <w:szCs w:val="28"/>
              </w:rPr>
              <w:t>Расчет упругих колец. Расчетная схема Метрогипротранса для обделки кругового очертания. Основные допущения и предпосылки. Расчет методом сил. Расчет методом перемещений. Формирование расчетных схем для реализации расчета. Алгоритм расчета методом сил и методом перемещений в матричной форме.</w:t>
            </w:r>
          </w:p>
          <w:p>
            <w:pPr>
              <w:pStyle w:val="Normal"/>
              <w:ind w:firstLine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ногошарнирных железобетонных обделок из мелких жестких блоков. Формирование расчетной схемы. Методика расчета.</w:t>
            </w:r>
          </w:p>
          <w:p>
            <w:pPr>
              <w:pStyle w:val="Normal"/>
              <w:ind w:firstLine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счета обделок кругового очертания, работающих в режиме взаимовлияющих деформаций с грунтовым массивом. Расчетные схемы упругих одиночных и составных колец.</w:t>
            </w:r>
          </w:p>
          <w:p>
            <w:pPr>
              <w:pStyle w:val="Normal"/>
              <w:ind w:firstLine="62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ные расчеты элементов сборных тоннельных обделок. Общие положения расчета по предельным состояниям. Проверка прочности поперечного сечения и продольных стыков обделки. Определение площади рабочей арматур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итовая проходка тоннеле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ходческие щиты и оборудование для сборки обделки. Общие сведения о проходческих щитах и требования, предъявляемые к конструкции. Назначение, область применения и классификация проходческих щитов.</w:t>
            </w:r>
          </w:p>
          <w:p>
            <w:pPr>
              <w:pStyle w:val="Normal"/>
              <w:ind w:firstLine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ханизированные щиты. Классификация и область их рационального примен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е щиты. Классификация механизированных щитов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для проходки в мягких и частично смешанных грунтах. Щиты для проходки в скальных грунта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для возведения тоннелей в сложных инженерно-геологических и  гидрологических условиях, их классификация. Герметизированные щиты с активным  гидравлическим, грунтовым, воздушным и комбинированным пригрузом забоя.</w:t>
            </w:r>
          </w:p>
          <w:p>
            <w:pPr>
              <w:pStyle w:val="Normal"/>
              <w:ind w:firstLine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чики сборной тоннельной обделки, их классификация. Укладчики рычажного и кольцевого  типов. Конструктивные схемы дуговых, конвейерных и кассетных укладчиков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положения организации работ при щитовом способе сооружения тонне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при щитовой проходке тоннеля. Конструкции и оборудование щитовых камер. Монтаж и вывод щитов на трасс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мплексная механизация работ при щитовой проходк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ка тоннелей немеханизированными щитами в различных инженерно-геологических условиях. Разработка и крепление забоя в мягких, неустойчивых и в смешанных грунтах. Сооружение тоннелей при бесщитовом способе проходки.</w:t>
            </w:r>
          </w:p>
          <w:p>
            <w:pPr>
              <w:pStyle w:val="Normal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проходка тоннелей под сжатым воздухом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а безопасности при щитовой проходке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транспортных тоннелях и способах их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тоннельных обделок кругового очер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расчет тоннельных обделок кругового очер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проходка тон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транспортных тоннелях и способах их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тоннельных обделок кругового очер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расчет тоннельных обделок кругового очер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проходка тон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транспортных тоннелях и способах их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тоннельных обделок кругового очер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расчет тоннельных обделок кругового очер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проходка тон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6"/>
        <w:gridCol w:w="3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сновные понятия о транспортных тоннелях и способах их сооруж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Проектирование и расчет обделок тоннелей, сооружаемых щитовым способом [Текст]: учебное пособие / Ю.С. Фролов, Т.В. Иванес, А.Н. Коньков. – Санкт-Петербург: ПГУПС, 2005. – 88 с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;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3.</w:t>
              <w:tab/>
      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      </w:r>
          </w:p>
          <w:p>
            <w:pPr>
              <w:pStyle w:val="Normal"/>
              <w:ind w:firstLine="41"/>
              <w:jc w:val="both"/>
              <w:rPr>
                <w:bCs/>
              </w:rPr>
            </w:pPr>
            <w:r>
              <w:rPr/>
              <w:t>4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онструкции тоннельных обделок кругового очерт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Проектирование и расчет обделок тоннелей, сооружаемых щитовым способом [Текст]: учебное пособие / Ю.С. Фролов, Т.В. Иванес, А.Н. Коньков. – Санкт-Петербург: ПГУПС, 2005. – 88 с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;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3.</w:t>
              <w:tab/>
      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4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татический расчет тоннельных обделок кругового очерт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Проектирование и расчет обделок тоннелей, сооружаемых щитовым способом [Текст]: учебное пособие / Ю.С. Фролов, Т.В. Иванес, А.Н. Коньков. – Санкт-Петербург: ПГУПС, 2005. – 88 с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;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3.</w:t>
              <w:tab/>
      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Щитовая проходка тоннеле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Сооружение тоннелей щитами с активным пригрузом забоя [Текст]: учебное пособие / Ю.С. Фролов, Т.В. Иванес. – Санкт-Петербург: ПГУПС, 2011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3.</w:t>
              <w:tab/>
              <w:t>Строительство тоннелей и метрополитенов [Текст] / Д.М. Голицынский, Ю.С. Фролов, Н.И. Кулагин и др; ред. Д.М. Голицынский. – Москва: Транспорт, 1989. – 319 с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    частью рабочей программы и представлен отдельным документом,            рассмотренным на заседании кафедры  и утвержденным заведующим        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Фролов, Ю.С. Метрополитены [Текст]: учебник для вузов /</w:t>
        <w:br/>
        <w:t>Ю.С. Фролов, Д.М. Голицынский, А.П. Ледяев; ред. Ю.С. Фролов. – Москва: Желдориздат, 2001. – 5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Фролов, Ю.С. Сооружение тоннелей щитами с активным пригрузом забоя [Текст]: учебное пособие / Ю.С. Фролов, Т.В. Иванес. – Санкт-Петербург: ПГУПС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Фролов, Ю.С. Проектирование и расчет обделок тоннелей, сооружаемых щитовым способом [Текст]: учебное пособие / Ю.С. Фролов, Т.В. Иванес, А.Н. Коньков. – Санкт-Петербург: ПГУПС, 2005. – 88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Тоннели и метрополитены [Текст]: учебник для вузов /</w:t>
        <w:br/>
        <w:t>В.Г. Храпов, Е.А. Демешко, С.В. Наумов и др. – Москва: Транспорт, 1989. – 38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Строительство тоннелей и метрополитенов [Текст] /</w:t>
        <w:br/>
        <w:t>Д.М. Голицынский, Ю.С. Фролов, Н.И. Кулагин и др; ред.</w:t>
        <w:br/>
        <w:t>Д.М. Голицынский. – Москва: Транспорт, 1989. – 3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правочник инженера-тоннельщика [Текст] / Г.М. Богомолов, Д.М. Голицынский, С.И. Сеславинский и др.; ред. В.Е. Меркин, С.Н. Власов, О.Н. Макаров. – Москва: Транспорт, 1993. – 389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вод правил: СП 122.13330.2012. Тоннели железнодорожные и автодорожные [Текст]. – Актуализированная редакция СНиП 32-04-97. – Москв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Свод правил: СП 120.13330.2012. Метрополитены [Текст]. – Актуализированная редакция СНиП 32-02-2003. – Москв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од правил: СП 63.13330.2012. Бетонные и железобетонные конструкции. Основные положения [Текст]. – Актуализированная редакция СНиП 52-01-2003. – Москв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 ПБ 03-428-02. Правила безопасности при строительстве подземных сооружений [Текст]. – Москва, 2002. – 202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 Другие издания, необходимые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ванес, Т.В. Тоннели, сооружаемые щитовым способом [Текст]: методические указания для курсового и дипломного проектирования /</w:t>
        <w:br/>
        <w:t>Т.В. Иванес, – Санкт-Петербург: ПГУПС, 2008. – 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ркин, В.Е. Руководство по проектированию и строительству тоннелей щитовым методом [Текст] / В.Е. Меркин, В.П. Самойлова. – Москва: Метро и тоннели, 2009. – 448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ромышленный портал UnderGroundExpert [Электронный ресурс] – Режим доступа: http://www.undergroundexpert.info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офессиональные справочные системы Техэксперт [Электронный ресурс] – Режим доступа: http://www.cntd.ru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Электронная библиотека ПГУПС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исковая платформ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p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ofknow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задания по разделам курсового проекта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76" w:before="0" w:after="2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ранспортные тоннели»: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технические средства (персональные компьютеры, проектор, акустическая система);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методы обучения с использованием информационных технологий (демонстрация мультимедийных материалов, использование электронных учебников, выполнение расчетов с использованием ЭВМ).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21"/>
        <w:spacing w:before="100" w:after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6 «Строительство железных дорог, мостов и транспортных тоннелей» и соответствует действующим санитарным и противопожарным нормам и правил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для проведения лекционных и практических занятий, групповых и индивидуальных консультаций, текущего контроля и промежуточной аттестации студентов (ауд. 14-205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 и акустической системо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для самостоятельной работы студентов (ауд. 14-303), укомплектованное специализированной учебной мебелью и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оведения занятий с лекционным потоком (с общим количеством студентов, превышающим вместимость аудитории 14-205), учебным управлением в соответствии с расписанием занятий назначается другая аудитория. В случае отсутствия в назначенной аудитории мультимедийного оборудования для организации учебных занятий используется переносное мультимедийное оборудование для представления учебной информации большой аудитории (переносная компьютерная демонстрационная установка с мультимедийным проектором, переносным экраном и акустической системой; в случае отсутствия экрана используется участок стены светлых тонов или белая маркерная доска с размером не менее 1 х 1,5 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роведения практических занятий используется специализированный дисплейный класс (ауд. 1.110.8-1), оснащенный персональными компьютерами на каждого студента с установленным программным обеспечением (ПО «РК-6. учебная версия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 (презентаций), записанные на USB-диске и обеспечивающие тематические иллюстрации, соответствующие разделам рабочей программ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9092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88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28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left="714" w:hanging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true"/>
      <w:spacing w:before="240" w:after="240"/>
      <w:ind w:left="8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before="60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ИТУЛ ЛИСТ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аблица текст"/>
    <w:basedOn w:val="TextBodyIndent"/>
    <w:qFormat/>
    <w:pPr>
      <w:ind w:firstLine="567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7:00Z</dcterms:created>
  <dc:creator>Иванес</dc:creator>
  <dc:description/>
  <cp:keywords/>
  <dc:language>en-US</dc:language>
  <cp:lastModifiedBy>Snoval</cp:lastModifiedBy>
  <cp:lastPrinted>2015-04-10T15:28:00Z</cp:lastPrinted>
  <dcterms:modified xsi:type="dcterms:W3CDTF">2017-11-22T18:09:00Z</dcterms:modified>
  <cp:revision>9</cp:revision>
  <dc:subject/>
  <dc:title>транспортные тоннели</dc:title>
</cp:coreProperties>
</file>