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 высшего образ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ФГБОУ ВО ПГУПС)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/>
      </w:pPr>
      <w:r>
        <w:rPr>
          <w:sz w:val="28"/>
          <w:szCs w:val="28"/>
        </w:rPr>
        <w:t>Кафедра «Тоннели и метрополитены»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ОЕКТИРОВАНИЕ ОБЪЕКТОВ ТРАНСПОРТНОЙ ИНФРАСТРУКТУРЫ» (Б1.Б.40)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23.05.06  «Строительство железных дорог, мостов и транспортных тоннелей»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Тоннели и метрополитены»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28" w:right="1134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5928995" cy="818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5932805" cy="486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Рабочая программа составлена в соответствии с ФГОС ВО, утвержденным приказом Министерства образования и науки Российской Федерации от 12.09.2016 № 1160 по специальности 23.05.06 «Строительство железных дорог, мостов и транспортных тоннелей», по дисциплине «Проектирование объектов транспортной инфраструктуры»</w:t>
      </w:r>
      <w:r>
        <w:rPr>
          <w:rFonts w:cs="Times New Roman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дисциплине «Проектирование объектов транспортной инфраструктуры» изучают типы и конструкции подземных гидротехнических сооружений, назначение  подземных сооружений, их компоновочные решения, формы, размеры поперечного сечения и трассы подземных сооружений, расчет подземных гидротехнических сооружений, особенности производства и организации проходческих работ  при возведении подземных выработок большого сечения.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подготовка специалистов к проектной, исследовательской и производственной деятельности в области подземных гидротехнических сооружен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зучение компоновочных решений подземных гидротехнических сооруж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зучение классификации, видов и конструкций тоннельных обделок гидротехнических тоннелей, области их применения и особенностей расч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определения параметров поперечного сечения обделки напорных и безнапорных гидротехнических тонне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зучение конструктивно-технологических решений по проходке и возведению обделок гидротехнических тоннелей и камер большого сече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требования к проектированию плана и продольного профиля гидротехнических тоннелей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ы и правила проектирования конструкций обделок гидротехнических тоннелей, особенности их расчета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строительства подземных гидротехнических сооружений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расчета обделок гидротехнических туннелей; </w:t>
      </w:r>
    </w:p>
    <w:p>
      <w:pPr>
        <w:pStyle w:val="TextBodyInden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овные положения организации работ при сооружении вертикальных и наклонных выработок, а также  выработок большого сечения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выполнить расчет  обделок гидротехнических туннелей; </w:t>
      </w:r>
    </w:p>
    <w:p>
      <w:pPr>
        <w:pStyle w:val="TextBodyInden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еспечивать выполнение требований по охране труда и технике безопасности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организации работы производственного коллектива;</w:t>
      </w:r>
    </w:p>
    <w:p>
      <w:pPr>
        <w:pStyle w:val="2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етодикой выбора эффективного типа временной крепи  для различных инженерно-геологических условий;</w:t>
      </w:r>
    </w:p>
    <w:p>
      <w:pPr>
        <w:pStyle w:val="TextBodyInden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редствами и методами обеспечения безопасных условий труда;</w:t>
      </w:r>
    </w:p>
    <w:p>
      <w:pPr>
        <w:pStyle w:val="TextBodyIndent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разрабатывать проекты и схемы технологических процессов строительства, реконструкции, капитального ремонта и эксплуатации железнодорожного пути, мостов, тоннелей, метрополитенов, а также их обслуживания, с использованием последних достижений в области строительной науки (ПК-1)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но-изыскательская и проектно-конструкторская деятельность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разрабатывать проекты транспортных путей и сооружений с использованием средств автоматизированного проектирования (ПК-17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  <w:r>
        <w:br w:type="page"/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оектирование объектов транспортной инфраструктуры» (</w:t>
      </w:r>
      <w:r>
        <w:rPr>
          <w:rFonts w:eastAsia="TimesNewRomanPSMT;Times New Roman"/>
          <w:sz w:val="28"/>
          <w:szCs w:val="28"/>
        </w:rPr>
        <w:t>Б1.Б.40</w:t>
      </w:r>
      <w:r>
        <w:rPr>
          <w:sz w:val="28"/>
          <w:szCs w:val="28"/>
        </w:rPr>
        <w:t>) относится к базовой части и является обязательн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ля очно-заочной формы обучения:</w:t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numPr>
          <w:ilvl w:val="0"/>
          <w:numId w:val="0"/>
        </w:numPr>
        <w:spacing w:before="120" w:after="12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 Содержание раздела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7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27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</w:t>
            </w:r>
          </w:p>
        </w:tc>
      </w:tr>
      <w:tr>
        <w:trPr>
          <w:trHeight w:val="1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сооружения в компоновках гидроузло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подземных гидротехнических сооружений. Назначение подземных сооружений. Принципиальные схемы ГЕС. Примеры компоновочных решений. Класс сооружений.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</w:tc>
      </w:tr>
      <w:tr>
        <w:trPr>
          <w:trHeight w:val="2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конструкциях подземных гидротехнических сооружений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размеры поперечного сечения гидротехнических тоннелей. Габариты и формы подземных машинных залов ГЭС.</w:t>
            </w:r>
          </w:p>
          <w:p>
            <w:pPr>
              <w:pStyle w:val="Style17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элементы. Порталы и оголовки гидротехнических тоннелей. Аэрационные мероприятия. Конструктивные особенности раструбов, сопряжений, пробок. Антисейсмические мероприятия.</w:t>
            </w:r>
          </w:p>
          <w:p>
            <w:pPr>
              <w:pStyle w:val="Style17"/>
              <w:ind w:firstLine="600"/>
              <w:rPr/>
            </w:pPr>
            <w:r>
              <w:rPr>
                <w:sz w:val="28"/>
                <w:szCs w:val="28"/>
              </w:rPr>
              <w:t>Необлицованные тоннели. Основные положения по проектированию обделок тоннелей. Материалы для подземных конструкций.</w:t>
            </w:r>
          </w:p>
          <w:p>
            <w:pPr>
              <w:pStyle w:val="Style17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изоляция подземных сооружений. Дренажные подземные сооруж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768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 -экономическое обоснование расчетных параметров энергетических водоводов.</w:t>
            </w:r>
          </w:p>
          <w:p>
            <w:pPr>
              <w:pStyle w:val="Normal"/>
              <w:ind w:left="-10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статических расчето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 расчет деривационных туннелей при напорном и безнапорном режиме работы. Исходные положения для расчета. Определение расчетной скорости в энергетических водоводах круглого сечения. Особенности технико-экономического расчета водоводов ГАЭС. Определение сечений безнапорных тоннелей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а работ по проходке гидротехнических тоннелей и камер большого сече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вертикальных и наклонных выработок. Сооружение вертикальных шахт. Проходка наклонных выработок. Сооружение подземных наклонных водоводов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ооружение подземных машинных залов и других камерных выработок. Принципы разработки камер. Строительство камер в крепких грунтах. Строительство камер в грунтах средней крепости и мягких породах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сновные этапы и принципы организации строительств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сооружения в компоновках гидроуз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конструкциях под-земных гидротехнически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7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о-экономическое обоснование расчетных параметров энергетических водовод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основы статических расчетов. Сочетания нагрузок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а работ по проходке гидротехнических тоннелей и камер большого с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Для очно-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земные сооружения в компоновках гидроуз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конструкциях под-земных гидротехнически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 - экономическое обоснование расчетных параметров энергетических водов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основы статических расчетов. Сочетания нагрузок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изводства работ по проходке гидротехнических тоннелей и камер большого с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земные сооружения в компоновках гидроуз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конструкциях под-земных гидротехнически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о -экономическое обоснование расчетных параметров энергетических водоводов. Теоретические основы статических расчетов. Сочетания нагрузок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изводства работ по проходке гидротехнических тоннелей и камер большого с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96"/>
        <w:gridCol w:w="3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2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сооружения в компоновках гидроузлов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both"/>
              <w:rPr>
                <w:bCs/>
              </w:rPr>
            </w:pPr>
            <w:r>
              <w:rPr>
                <w:bCs/>
              </w:rPr>
              <w:t>1. Голицынский, Д.М. Подземные гидротехнические сооружения [Текст]: учебное пособие / Д.М. Голицынский, Г.Я. Гевирц.– Санкт-Петербург: ПГУПС, 2006. – 61 с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41"/>
              <w:jc w:val="both"/>
              <w:rPr/>
            </w:pPr>
            <w:r>
              <w:rPr/>
              <w:t>2. Тоннели и метрополитены [Текст]: учебник для вузов / В.Г. Храпов, Е.А. Демешко, С.В. Наумов и др. – Москва: Транспорт, 1989. – 383 с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41"/>
              <w:jc w:val="both"/>
              <w:rPr/>
            </w:pPr>
            <w:r>
              <w:rPr/>
              <w:t xml:space="preserve">3. Строительство тоннелей и метрополитенов [Текст] / </w:t>
              <w:br/>
              <w:t xml:space="preserve">Д.М. Голицынский, Ю.С. Фролов, Н.И. Кулагин и др; ред. </w:t>
              <w:br/>
              <w:t>Д.М. Голицынский. – Москва: Транспорт, 1989. – 319 с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41"/>
              <w:jc w:val="both"/>
              <w:rPr>
                <w:bCs/>
              </w:rPr>
            </w:pPr>
            <w:r>
              <w:rPr/>
              <w:t>4. Справочник инженера-тоннельщика [Текст] / Г.М. Богомолов, Д.М. Голицынский, С.И. Сеславинский и др.; ред. В.Е. Меркин, С.Н. Власов, О.Н. Макаров. – Москва: Транспорт, 1993. – 389 с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конструкциях подземных гидротехнических сооружени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both"/>
              <w:rPr>
                <w:bCs/>
              </w:rPr>
            </w:pPr>
            <w:r>
              <w:rPr>
                <w:bCs/>
              </w:rPr>
              <w:t>1. Голицынский, Д.М. Подземные гидротехнические сооружения [Текст]: учебное пособие / Д.М. Голицынский, Г.Я. Гевирц.– Санкт-Петербург: ПГУПС, 2006. – 61 с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41"/>
              <w:jc w:val="both"/>
              <w:rPr/>
            </w:pPr>
            <w:r>
              <w:rPr/>
              <w:t>2. Тоннели и метрополитены [Текст]: учебник для вузов / В.Г. Храпов, Е.А. Демешко, С.В. Наумов и др. – Москва: Транспорт, 1989. – 383 с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41"/>
              <w:jc w:val="both"/>
              <w:rPr/>
            </w:pPr>
            <w:r>
              <w:rPr/>
              <w:t xml:space="preserve">3. Строительство тоннелей и метрополитенов [Текст] / </w:t>
              <w:br/>
              <w:t xml:space="preserve">Д.М. Голицынский, Ю.С. Фролов, Н.И. Кулагин и др; ред. </w:t>
              <w:br/>
              <w:t>Д.М. Голицынский. – Москва: Транспорт, 1989. – 319 с.</w:t>
            </w:r>
          </w:p>
          <w:p>
            <w:pPr>
              <w:pStyle w:val="TextBodyIndent"/>
              <w:ind w:hanging="0"/>
              <w:rPr/>
            </w:pPr>
            <w:r>
              <w:rPr/>
              <w:t>4. Справочник инженера-тоннельщика [Текст] / Г.М. Богомолов, Д.М. Голицынский, С.И. Сеславинский и др.; ред. В.Е. Меркин, С.Н. Власов, О.Н. Макаров. – Москва: Транспорт, 1993. – 389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о -экономическое обоснование расчетных параметров энергетических водоводов. Теоретические основы статических расчетов. Сочетания нагрузок.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both"/>
              <w:rPr>
                <w:bCs/>
              </w:rPr>
            </w:pPr>
            <w:r>
              <w:rPr>
                <w:bCs/>
              </w:rPr>
              <w:t>1. Голицынский, Д.М. Подземные гидротехнические сооружения [Текст]: учебное пособие / Д.М. Голицынский, Г.Я. Гевирц.– Санкт-Петербург: ПГУПС, 2006. – 61 с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41"/>
              <w:jc w:val="both"/>
              <w:rPr/>
            </w:pPr>
            <w:r>
              <w:rPr/>
              <w:t>2. Тоннели и метрополитены [Текст]: учебник для вузов / В.Г. Храпов, Е.А. Демешко, С.В. Наумов и др. – Москва: Транспорт, 1989. – 383 с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41"/>
              <w:jc w:val="both"/>
              <w:rPr/>
            </w:pPr>
            <w:r>
              <w:rPr/>
              <w:t xml:space="preserve">3. Строительство тоннелей и метрополитенов [Текст] / </w:t>
              <w:br/>
              <w:t xml:space="preserve">Д.М. Голицынский, Ю.С. Фролов, Н.И. Кулагин и др; ред. </w:t>
              <w:br/>
              <w:t>Д.М. Голицынский. – Москва: Транспорт, 1989. – 319 с.</w:t>
            </w:r>
          </w:p>
          <w:p>
            <w:pPr>
              <w:pStyle w:val="TextBodyIndent"/>
              <w:ind w:hanging="0"/>
              <w:rPr/>
            </w:pPr>
            <w:r>
              <w:rPr/>
              <w:t>4. Справочник инженера-тоннельщика [Текст] / Г.М. Богомолов, Д.М. Голицынский, С.И. Сеславинский и др.; ред. В.Е. Меркин, С.Н. Власов, О.Н. Макаров. – Москва: Транспорт, 1993. – 389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изводства работ по проходке гидротехнических тоннелей и камер большого сеч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both"/>
              <w:rPr>
                <w:bCs/>
              </w:rPr>
            </w:pPr>
            <w:r>
              <w:rPr>
                <w:bCs/>
              </w:rPr>
              <w:t>1. Голицынский, Д.М. Подземные гидротехнические сооружения [Текст]: учебное пособие / Д.М. Голицынский, Г.Я. Гевирц.– Санкт-Петербург: ПГУПС, 2006. – 61 с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41"/>
              <w:jc w:val="both"/>
              <w:rPr/>
            </w:pPr>
            <w:r>
              <w:rPr/>
              <w:t>2. Тоннели и метрополитены [Текст]: учебник для вузов / В.Г. Храпов, Е.А. Демешко, С.В. Наумов и др. – Москва: Транспорт, 1989. – 383 с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41"/>
              <w:jc w:val="both"/>
              <w:rPr/>
            </w:pPr>
            <w:r>
              <w:rPr/>
              <w:t xml:space="preserve">3. Строительство тоннелей и метрополитенов [Текст] / </w:t>
              <w:br/>
              <w:t xml:space="preserve">Д.М. Голицынский, Ю.С. Фролов, Н.И. Кулагин и др; ред. </w:t>
              <w:br/>
              <w:t>Д.М. Голицынский. – Москва: Транспорт, 1989. – 319 с.</w:t>
            </w:r>
          </w:p>
          <w:p>
            <w:pPr>
              <w:pStyle w:val="TextBodyIndent"/>
              <w:ind w:hanging="0"/>
              <w:rPr/>
            </w:pPr>
            <w:r>
              <w:rPr/>
              <w:t>4. Справочник инженера-тоннельщика [Текст] / Г.М. Богомолов, Д.М. Голицынский, С.И. Сеславинский и др.; ред. В.Е. Меркин, С.Н. Власов, О.Н. Макаров. – Москва: Транспорт, 1993. – 389 с.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Голицынский, Д.М. Подземные гидротехнические сооружения [Текст]: учебное пособие / Д.М. Голицынский, Г.Я. Гевирц. –</w:t>
        <w:br/>
        <w:t>Санкт-Петербург: ПГУПС, 2006. – 61 с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en-US"/>
        </w:rPr>
        <w:tab/>
      </w:r>
      <w:r>
        <w:rPr>
          <w:sz w:val="28"/>
          <w:szCs w:val="28"/>
        </w:rPr>
        <w:t>Тоннели и метрополитены [Текст]: учебник для вузов / В.Г. Храпов, Е.А. Демешко, С.В. Наумов и др. – Москва: Транспорт, 1989. – 383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троительство тоннелей и метрополитенов [Текст] / </w:t>
        <w:br/>
        <w:t xml:space="preserve">Д.М. Голицынский, Ю.С. Фролов, Н.И. Кулагин и др; ред. </w:t>
        <w:br/>
        <w:t>Д.М. Голицынский. – Москва: Транспорт, 1989. – 319 с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правочник инженера-тоннельщика [Текст] / Г.М. Богомолов, </w:t>
        <w:br/>
        <w:t>Д.М. Голицынский, С.И. Сеславинский и др.; ред. В.Е. Меркин, С.Н. Власов, О.Н. Макаров. – Москва: Транспорт, 1993. – 389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Свод правил: СП 102.13330.2012. Туннели гидротехнические [Текст]. – Актуализированная редакция СНиП 2.06.09-84. – Москва, 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Свод правил: СП 63.13330.2012. Бетонные и железобетонные конструкции. Основные положения [Текст]. – Актуализированная редакция СНиП 52-01-2003. – Москва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Б 03-428-02. Правила безопасности при строительстве подземных сооружений [Текст]. – Москва, 2002. – 202 с.</w:t>
      </w:r>
    </w:p>
    <w:p>
      <w:pPr>
        <w:pStyle w:val="Normal"/>
        <w:ind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ругие издания, необходимые для освоения дисциплины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1.</w:t>
        <w:tab/>
        <w:t>Меркин, В.Е. Руководство по проектированию и строительству тоннелей щитовым методом [Текст] / В.Е. Меркин, В.П. Самойлова. – Москва: Метро и тоннели, 2009. – 448 с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дземные гидротехнические сооружения [Текст]: учебник для студентов вузов, обучающихся по специальности «Гидростроительство речных сооружений и гидроэлектростанций» / В.М. Мостков, В.А. Орлов, П.Д. Степанов и др.; ред. В.М. Мостков. – Москва: Высшая школа, 1986. – 464 с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  <w:tab/>
        <w:t>Мостков, В.М. Подземные сооружения большого сечения [Текст] / В.М. Мостков. – 1974.</w:t>
      </w:r>
    </w:p>
    <w:p>
      <w:pPr>
        <w:pStyle w:val="Normal"/>
        <w:ind w:firstLine="851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rFonts w:eastAsia="Calibri"/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  <w:tab/>
        <w:t>Промышленный портал UnderGroundExpert [Электронный ресурс] – Режим доступа: http://www.undergroundexpert.info, свобод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Профессиональные справочные системы Техэксперт [Электронный ресурс] – Режим доступа: http://www.cntd.ru, свобод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 xml:space="preserve">Электронная библиотека ПГУПС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обод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оисковая платформ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p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ebofknowled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свободный.</w:t>
      </w:r>
    </w:p>
    <w:p>
      <w:pPr>
        <w:pStyle w:val="Normal"/>
        <w:ind w:firstLine="851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76" w:before="0" w:after="20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76" w:before="0" w:after="20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задания по разделам курсового проекта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76" w:before="0" w:after="20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Проектирование объектов транспортной инфраструктуры»:</w:t>
      </w:r>
    </w:p>
    <w:p>
      <w:pPr>
        <w:pStyle w:val="Normal"/>
        <w:widowControl w:val="false"/>
        <w:numPr>
          <w:ilvl w:val="3"/>
          <w:numId w:val="6"/>
        </w:numPr>
        <w:spacing w:lineRule="auto" w:line="300" w:before="0" w:after="0"/>
        <w:ind w:left="426" w:hanging="360"/>
        <w:contextualSpacing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технические средства (персональные компьютеры, проектор, акустическая система);</w:t>
      </w:r>
    </w:p>
    <w:p>
      <w:pPr>
        <w:pStyle w:val="Normal"/>
        <w:widowControl w:val="false"/>
        <w:numPr>
          <w:ilvl w:val="0"/>
          <w:numId w:val="6"/>
        </w:numPr>
        <w:spacing w:lineRule="auto" w:line="300" w:before="0" w:after="0"/>
        <w:ind w:left="426" w:hanging="360"/>
        <w:contextualSpacing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, использование электронных учебников)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1571" w:hanging="0"/>
        <w:contextualSpacing/>
        <w:jc w:val="both"/>
        <w:rPr>
          <w:rFonts w:eastAsia="Calibri" w:cs="Tahoma"/>
          <w:b/>
          <w:b/>
          <w:bCs/>
          <w:sz w:val="28"/>
          <w:szCs w:val="28"/>
        </w:rPr>
      </w:pPr>
      <w:r>
        <w:rPr>
          <w:rFonts w:eastAsia="Calibri" w:cs="Tahoma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500"/>
        <w:jc w:val="both"/>
        <w:rPr>
          <w:sz w:val="28"/>
          <w:szCs w:val="20"/>
        </w:rPr>
      </w:pPr>
      <w:r>
        <w:rPr>
          <w:sz w:val="28"/>
          <w:szCs w:val="20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Style21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6 «Строительство железных дорог, мостов и транспортных тоннелей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содержи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мещение для проведения лекционных и практических занятий, групповых и индивидуальных консультаций, текущего контроля и промежуточной аттестации студентов (ауд. 14-205), укомплектованно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аркерной доской, мультимедийным проектором и акустической системой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ещение для самостоятельной работы студентов (ауд. 14-303), укомплектованное специализированной учебной мебелью и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занятий с лекционным потоком (с общим количеством студентов, превышающим вместимость аудитории 14-205), учебным управлением в соответствии с расписанием занятий назначается другая аудитория. В случае отсутствия в назначенной аудитории мультимедийного оборудования для организации учебных занятий используется переносное мультимедийное оборудование для представления учебной информации большой аудитории (переносная компьютерная демонстрационная установка с мультимедийным проектором, переносным экраном и акустической системой; в случае отсутствия экрана используется участок стены светлых тонов или белая маркерная доска с размером не менее 1 х 1,5 м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роведения занятий лекционного типа предлагаются наборы демонстрационного оборудования и учебно-наглядных пособий (презентаций), записанные н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диске и обеспечивающие тематические иллюстрации, соответствующие разделам рабочей программ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2805" cy="93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428" w:right="1134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6"/>
        </w:tabs>
        <w:ind w:left="996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ind w:left="714" w:hanging="35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uppressAutoHyphens w:val="true"/>
      <w:spacing w:before="240" w:after="240"/>
      <w:ind w:left="86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3">
    <w:name w:val="s3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Название объекта"/>
    <w:basedOn w:val="Normal"/>
    <w:next w:val="Normal"/>
    <w:qFormat/>
    <w:pPr>
      <w:spacing w:before="600" w:after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ИТУЛ ЛИСТ"/>
    <w:basedOn w:val="Normal"/>
    <w:qFormat/>
    <w:pPr>
      <w:suppressAutoHyphens w:val="true"/>
      <w:jc w:val="center"/>
    </w:pPr>
    <w:rPr>
      <w:sz w:val="28"/>
    </w:rPr>
  </w:style>
  <w:style w:type="paragraph" w:styleId="Style17">
    <w:name w:val="Таблица текст"/>
    <w:basedOn w:val="TextBodyIndent"/>
    <w:qFormat/>
    <w:pPr>
      <w:ind w:firstLine="567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37:00Z</dcterms:created>
  <dc:creator>Иванес</dc:creator>
  <dc:description/>
  <cp:keywords/>
  <dc:language>en-US</dc:language>
  <cp:lastModifiedBy>Snoval</cp:lastModifiedBy>
  <cp:lastPrinted>2015-04-10T15:28:00Z</cp:lastPrinted>
  <dcterms:modified xsi:type="dcterms:W3CDTF">2017-11-23T09:18:00Z</dcterms:modified>
  <cp:revision>7</cp:revision>
  <dc:subject/>
  <dc:title>транспортные тоннели</dc:title>
</cp:coreProperties>
</file>