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объектов транспортной инфраструктур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оектирование объектов транспортной инфраструктуры» (Б1.Б.40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гидротехнических соору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омпоновочных решений подземных гидротехнических сооруж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лассификации, видов и конструкций тоннельных обделок гидротехнических тоннелей, области их применения и особенностей расч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навыков определения параметров поперечного сечения обделки напорных и безнапорных гидротехнических тонн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онструктивно-технологических решений по проходке и возведению обделок гидротехнических тоннелей и камер большого с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  ПК-1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ормативные требования к проектированию плана и продольного профиля гидротехнических тоннел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ормы и правила проектирования конструкций обделок гидротехнических тоннелей, особенности их расч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бенности  строительства подземных гидротехнических сооруж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новы расчета обделок гидротехнических туннел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положения организации работ при сооружении вертикальных и наклонных выработок, а также  выработок большого се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полнить расчет  обделок гидротехнических туннел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ть выполнение требований по охране труда и технике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выками организации работы производственного коллекти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икой выбора эффективного типа временной крепи  для различных инженерно-геологических услов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едствами и методами обеспечения безопасных условий тру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земные сооружения в компоновках гидроуз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конструкциях подземных гидротехнических сооруж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 - экономическое обоснование расчетных параметров энергетических водов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работ по проходке гидротехнических тоннелей и камер большого с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36ча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9:00Z</dcterms:created>
  <dc:creator>Snoval</dc:creator>
  <dc:description/>
  <cp:keywords/>
  <dc:language>en-US</dc:language>
  <cp:lastModifiedBy>Snoval4</cp:lastModifiedBy>
  <cp:lastPrinted>2017-06-07T19:17:00Z</cp:lastPrinted>
  <dcterms:modified xsi:type="dcterms:W3CDTF">2017-11-13T09:45:00Z</dcterms:modified>
  <cp:revision>14</cp:revision>
  <dc:subject/>
  <dc:title/>
</cp:coreProperties>
</file>