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Здания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АРХИТЕКТУРА ТРАНСПОРТНЫХ СООРУЖЕНИЙ» (Б1.Б.43.2)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23.05.06 «Строительство железных дорог, мостов и транспортных тоннелей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«Тоннели и метрополитены»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  <w:r>
        <w:br w:type="page"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7885" cy="679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6615" cy="569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12» сентября 2016 г., приказ № 1160 </w:t>
      </w:r>
      <w:r>
        <w:rPr>
          <w:rFonts w:eastAsia="Times New Roman"/>
          <w:sz w:val="28"/>
          <w:szCs w:val="28"/>
        </w:rPr>
        <w:t>по специальности 23.05.06 Строительство железных дорог, мостов и транспортных тоннелей (уровень специалитета)</w:t>
      </w:r>
      <w:r>
        <w:rPr>
          <w:sz w:val="28"/>
          <w:szCs w:val="28"/>
        </w:rPr>
        <w:t>, по дисциплине «Архитектура транспортных сооружений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«Архитектура транспортных сооружений» </w:t>
      </w:r>
      <w:r>
        <w:rPr>
          <w:rFonts w:eastAsia="Times New Roman"/>
          <w:sz w:val="28"/>
          <w:szCs w:val="28"/>
        </w:rPr>
        <w:t xml:space="preserve">является </w:t>
      </w:r>
      <w:r>
        <w:rPr>
          <w:sz w:val="28"/>
          <w:szCs w:val="28"/>
        </w:rPr>
        <w:t>ознакомление студентов с концептуальными основами современной науки о формировании архитектурно-композиционных и конструктивных решений различных типов зданий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своить и знать функциональные основы проектирования, общие положения и особенности проектирования конструкций зданий и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зучить архитектурно-композиционные возможности различных конструктивных и строитель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зучить современные приемы конструктивных решений зданий различного назначения, тенденции их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лучить знания для профессионального решения задач проектирования объектов гражданского и промышленного назначения.</w:t>
      </w:r>
    </w:p>
    <w:p>
      <w:pPr>
        <w:pStyle w:val="ListParagraph"/>
        <w:spacing w:before="0" w:after="0"/>
        <w:ind w:left="144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рмы и правила проектирования транспортных сооружений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отечественные и мировые тенденции в области дизайна транспортных соору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ормативной документацией и технической литературой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8"/>
          <w:szCs w:val="28"/>
        </w:rPr>
        <w:t>разрабатывать проекты конструкций транспортных соору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методами проектирования транспортных сооруж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ностью обосновывать принимаемые инженерно-технологические решения (ПК-7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исциплина </w:t>
      </w:r>
      <w:r>
        <w:rPr>
          <w:sz w:val="28"/>
          <w:szCs w:val="28"/>
        </w:rPr>
        <w:t>«Архитектура транспортных сооружений»</w:t>
      </w:r>
      <w:r>
        <w:rPr>
          <w:rFonts w:eastAsia="Times New Roman"/>
          <w:sz w:val="28"/>
          <w:szCs w:val="28"/>
        </w:rPr>
        <w:t xml:space="preserve">  (Б1.Б.43.2) относится к базовой части и является обязательн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/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tabs>
          <w:tab w:val="clear" w:pos="708"/>
          <w:tab w:val="left" w:pos="2310" w:leader="none"/>
        </w:tabs>
        <w:ind w:firstLine="851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очно-заочной формы обучения</w:t>
      </w:r>
      <w:r>
        <w:rPr>
          <w:rFonts w:eastAsia="Times New Roman"/>
          <w:sz w:val="28"/>
          <w:szCs w:val="2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72/2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мечания: «Форма контроля знаний» –зачет (З).</w:t>
      </w:r>
    </w:p>
    <w:p>
      <w:pPr>
        <w:pStyle w:val="Normal"/>
        <w:ind w:firstLine="851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4"/>
        <w:gridCol w:w="5529"/>
      </w:tblGrid>
      <w:tr>
        <w:trPr>
          <w:trHeight w:val="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рхитекту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рхитектуры. Ее специфика, значение и главные функции. Основные определения, понятия и термины. Факторы, влияющие на многообразие архитектурных типов и фор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зданий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 по различным признак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даний и сооружений по различным признакам. Назначение, этажность, огнестойкость, долговечность, капитальность.  Классификация и типология зданий на транспорт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ъявляемые к зданиям и сооружения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/>
              <w:t>Основные требования к зданиям и сооружениям. Комплекс функциональных, инженерно-технических, архитектурно-художественных и экономических требований. Триада Витрувия – «польза, прочность, красота» и ее понимание на современном этапе. Понятие архитектурного сти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ая структура зда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ъемно-пространственная структура здания. Планировочные схемы зданий Единая модульная система в строительстве. Основные положения модульной систем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системы здан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системы и схемы зданий. Взаимосвязь конструктивных и планировочных  схем в зданиях. Нагрузки и воздействия на здания и сооружения. Строительные систем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части зда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щие и ограждающие конструкции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даменты. Стены. Перекрытия. Крыши и кровли. Лестницы. Перегородки. Полы. Окна. Двер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ные зда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ркасные здания. Элементы каркаса. Обеспечение пространственной жесткости каркасных зданий при различных конструктивных схема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ункциональные основы проектирования зданий и сооружен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6"/>
              <w:jc w:val="both"/>
              <w:rPr/>
            </w:pPr>
            <w:r>
              <w:rPr>
                <w:sz w:val="28"/>
                <w:szCs w:val="28"/>
              </w:rPr>
              <w:t>Функциональные основы проектирования зданий и сооружений. Пожарная безопасность. Строительная теплотехника. Звукоизоляция. Акустика.  Естественное освещение. Инсоляция и солнечная защи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тодика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но-строительного проектирова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дии архитектурно-строительного проектирования. Состав проекта. Технико-экономическая оценка проектных решени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ределение архите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зданий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 по различным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ъявляемые к зданиям и сооруж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ая структура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системы  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руктурные части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ные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ункциональные основы проектирования зданий и соору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тодика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но-строительн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чно</w:t>
      </w:r>
      <w:r>
        <w:rPr>
          <w:rFonts w:eastAsia="Times New Roman"/>
          <w:i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заочной формы обучения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ределение архите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зданий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 по различным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ъявляемые к зданиям и сооруж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ая структура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системы  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руктурные части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ные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ункциональные основы проектирования зданий и соору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тодика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но-строительн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заочной формы обучения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ределение архите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зданий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 по различным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ъявляемые к зданиям и сооружения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ая структура зд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системы  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руктурные части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ные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ункциональные основы проектирования зданий и соору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тодика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но-строительн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4"/>
        <w:gridCol w:w="43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ределение архитектуры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. Архитектура гражданских и промышленных зданий: в 5 т. - М.: Бастет. Т. 1: История архи-тектуры: учеб. для вузов / Н. Ф. Гуляницкий. - 4-е изд., перераб. - 2009. - 335 с. : ил. - ISBN 978-5-903178-10</w:t>
            </w:r>
          </w:p>
        </w:tc>
      </w:tr>
      <w:tr>
        <w:trPr>
          <w:trHeight w:val="80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зданий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оружений по различным признакам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8" w:hanging="0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sz w:val="27"/>
                <w:szCs w:val="27"/>
              </w:rPr>
              <w:t xml:space="preserve">Архитектура гражданских и промышленных зданий и сооружений на железнодорожном транспорте [Электронный ресурс] : учеб. — Электрон. дан. — Москва : УМЦ ЖДТ, 2010. — 470 с. — Режим доступа: https://e.lanbook.com/book/59080. — Загл. с экрана.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Архитектура гражданских и промышленных зданий [Текст]: учебник для вузов по спец. "Промышленноети гражданское строитель-ство". В 5-ти томах / Московский инженерно-строительный институт им. В. В. Куйбышева. Т. 5: Промышленные здания / Л. Ф. Шубин. - 3-е изд., доп. - М.: Стройиздат, 1986. - 334 с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3. Маклакова, Т. Г. Конструкции гражданских зданий [Текст]: учебник / Т. Г. Маклакова, С. М. Нанасова; под ред. Т. Г. Маклаковой. - 2-е, доп. и перераб. изд. - М.: АСВ, 2004. - 295 с. - ISBN 5-93093-040-6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ятков  С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   Архитектура промышленных зданий : Учебное пособие для строительных спец. вузов / С. В. Дятков. - 2-е изд., перераб. и доп. - М. : Высш. шк., 1984. - 415 с : ил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ъявляемые к зданиям и сооружениям.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ространственная структура здания.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системы  зданий.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руктурные части здания.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ные здания.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ункциональные основы проектирования зданий и сооружений.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тодика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но-строительного проектирования.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 оценочных  средств   по  дисциплине   является  неотъемлемой частью    рабочей   программы   и   представлен    отдельным   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ой документации и других изданий, необходим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а гражданских и промышленных зданий: в 5 т. - М.: Бастет. Т. 1: История архитектуры: учеб. для вузов / Н. Ф. Гуляницкий. - 4-е изд., перераб. - 2009. - 335 с. : ил. - ISBN 978-5-903178-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оловьев К. А.</w:t>
      </w:r>
      <w:r>
        <w:rPr>
          <w:color w:val="000000"/>
          <w:sz w:val="28"/>
          <w:szCs w:val="28"/>
          <w:shd w:fill="FFFFFF" w:val="clear"/>
        </w:rPr>
        <w:t>     История архитектуры и строительной техники [Электронный ресурс] / К. А. Соловьев. - Москва : Лань", 2016. - </w:t>
      </w:r>
      <w:r>
        <w:rPr>
          <w:b/>
          <w:bCs/>
          <w:color w:val="000000"/>
          <w:sz w:val="28"/>
          <w:szCs w:val="28"/>
          <w:shd w:fill="FFFFFF" w:val="clear"/>
        </w:rPr>
        <w:t>ISBN </w:t>
      </w:r>
      <w:r>
        <w:rPr>
          <w:color w:val="000000"/>
          <w:sz w:val="28"/>
          <w:szCs w:val="28"/>
          <w:shd w:fill="FFFFFF" w:val="clear"/>
        </w:rPr>
        <w:t>978-5-8114-1948-7 :</w:t>
      </w:r>
      <w:r>
        <w:rPr>
          <w:color w:val="000000"/>
          <w:sz w:val="28"/>
          <w:szCs w:val="28"/>
        </w:rPr>
        <w:t xml:space="preserve">Режим доступа:  </w:t>
      </w:r>
      <w:hyperlink r:id="rId4">
        <w:r>
          <w:rPr>
            <w:rStyle w:val="InternetLink"/>
            <w:color w:val="000000"/>
            <w:sz w:val="28"/>
            <w:szCs w:val="28"/>
          </w:rPr>
          <w:t>https://e.lanbook.com/book/71734</w:t>
        </w:r>
      </w:hyperlink>
      <w:r>
        <w:rPr>
          <w:color w:val="000000"/>
          <w:sz w:val="28"/>
          <w:szCs w:val="28"/>
        </w:rPr>
        <w:t>—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рхитектура гражданских и промышленных зданий и сооружений на железнодорожном транспорте [Электронный ресурс] : учеб. — Электрон. дан. — Москва : УМЦ ЖДТ, 2010. — 470 с. — Режим доступа: https://e.lanbook.com/book/59080. — Загл. с экра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Маклакова, Т. Г. Конструкции гражданских зданий [Текст]: учебник / Т. Г. Маклакова, С. М. Нанасова; под ред. Т. Г. Маклаковой. - 2-е, доп. и перераб. изд. - М.: АСВ, 2004. - 295 с. - ISBN 5-93093-040-6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гражданских и промышленных зданий [Текст]: учебник для вузов по спец. "Промышленное и гражданское строительство". В 5-ти томах / Московский инженерно-строительный институт им. В. В. Куйбышева. Т. 5: Промышленные здания / Л. Ф. Шубин. - 3-е изд., доп. - М.: Стройиздат, 1986. - 334 с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нструкции гражданских зданий</w:t>
      </w:r>
      <w:r>
        <w:rPr>
          <w:sz w:val="28"/>
          <w:szCs w:val="28"/>
        </w:rPr>
        <w:t xml:space="preserve"> [Текст] : Учебник для спец. "Архитектура" вузов / М. С. Туполев [и др.] ; под ред. М. С. Туполева. - 2-е изд., испр. и доп. - М. : Стройиздат, 1973. - 239 с.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Протасевич А. М.</w:t>
      </w:r>
      <w:r>
        <w:rPr>
          <w:color w:val="222222"/>
          <w:sz w:val="28"/>
          <w:szCs w:val="28"/>
          <w:shd w:fill="FFFFFF" w:val="clear"/>
        </w:rPr>
        <w:t>     Строительная теплофизика ограждающих конструкций зданий и сооружений [Электронный ресурс]: учеб. Пособие – Электрон.дан. - Минск :Вышэйшая школа, 2015. – </w:t>
      </w:r>
      <w:r>
        <w:rPr>
          <w:bCs/>
          <w:color w:val="222222"/>
          <w:sz w:val="28"/>
          <w:szCs w:val="28"/>
          <w:shd w:fill="FFFFFF" w:val="clear"/>
        </w:rPr>
        <w:t xml:space="preserve">239 с. </w:t>
      </w:r>
      <w:r>
        <w:rPr>
          <w:color w:val="111111"/>
          <w:sz w:val="28"/>
          <w:szCs w:val="28"/>
        </w:rPr>
        <w:t>— Режим доступа: http://e.lanbook.com/book/65603— Загл. с экрана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риненко, Л. И. Акустика помещений общественных зданий [Текст]: учебное пособие / Л. И. Макриненко. - М.: Стройиздат, 1986. - 173 с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вригин С. Д. Архитектурно-строительная акустика [Текст]: Учебное пособие для вузов / С. Д. Ковригин, С. И. Крышов.- 2-е изд., перераб. и доп. – М.: Высш. шк.,1986. -256 с.: ил.-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тков  С. В.     Архитектура промышленных зданий : Учебное пособие для строительных спец. вузов / С. В. Дятков. - 2-е изд., перераб. и доп. - М. : Высш. шк., 1984. - 415 с : ил.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1. Технический регламент о требованиях пожарной безопасности: № 123-ФЗ от 22 июля 2008 г. // Российская газета/ Уч-ль: Правительство РФ. –М.: Российская газета, 2008, - № 163: 1 августа. –С. 18-2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СП 131.13330.2012 «Строительная климатология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СНиП 23-01-99</w:t>
      </w:r>
      <w:r>
        <w:rPr>
          <w:sz w:val="28"/>
          <w:vertAlign w:val="superscript"/>
        </w:rPr>
        <w:t>*</w:t>
      </w:r>
      <w:r>
        <w:rPr>
          <w:sz w:val="28"/>
        </w:rPr>
        <w:t>».</w:t>
      </w:r>
      <w:r>
        <w:rPr>
          <w:sz w:val="28"/>
          <w:szCs w:val="28"/>
        </w:rPr>
        <w:t>[Электронный ресурс]. Введ.01.01.2013. : Министерство регионального развития Российской Федерации; М.: Минрегион России, 2012. – 120 с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Режим доступа: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://www.faufcc.ru/technical-regulation-in-constuction/formulary-list/#form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, свободный.</w:t>
      </w:r>
      <w:r>
        <w:rPr>
          <w:color w:val="000000"/>
          <w:sz w:val="28"/>
          <w:szCs w:val="28"/>
        </w:rPr>
        <w:t xml:space="preserve"> — Загл. с экр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 Строительные нормы и правила Российской Федерации. Пожарная безопасность зданий и сооружений. СНиП 21-01-97* [Текст]: утв. постан. Госстроя России от 13.02.1997 №18-7; с изменениями 1999 и 2002 гг. / Госстрой России. - Офиц. изд. - Взамен СНиП 2.01.02-85*; Введ. с 01.01.1998. - СПб.: Деан, 2002. - 48 с. - (Система нормативных документов в строительстве). - : Пожарная безопасность зданий и сооружений. - : СНиП 21-01-97*. - Загл. обл.: Безопасность труда России. - 3000 экз. - ISBN 5-93630-152-4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.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7"/>
        <w:spacing w:before="0" w:after="0"/>
        <w:ind w:left="709" w:hanging="283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</w:t>
      </w:r>
      <w:r>
        <w:rPr>
          <w:bCs/>
          <w:color w:val="000000"/>
          <w:sz w:val="28"/>
          <w:szCs w:val="28"/>
        </w:rPr>
        <w:t xml:space="preserve">ресурс].  Режим доступа: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cntd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, свободный</w:t>
      </w:r>
      <w:r>
        <w:rPr>
          <w:color w:val="000000"/>
          <w:sz w:val="28"/>
          <w:szCs w:val="28"/>
        </w:rPr>
        <w:t>— Загл. с экрана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7"/>
        <w:spacing w:before="0" w:after="0"/>
        <w:ind w:left="709" w:hanging="283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norm-load.ru</w:t>
        </w:r>
      </w:hyperlink>
      <w:r>
        <w:rPr>
          <w:bCs/>
          <w:color w:val="000000"/>
          <w:sz w:val="28"/>
          <w:szCs w:val="28"/>
        </w:rPr>
        <w:t xml:space="preserve">, свободный. </w:t>
      </w:r>
      <w:r>
        <w:rPr>
          <w:color w:val="000000"/>
          <w:sz w:val="28"/>
          <w:szCs w:val="28"/>
        </w:rPr>
        <w:t>— Загл. с экрана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7"/>
        <w:spacing w:before="0" w:after="0"/>
        <w:ind w:left="709" w:hanging="28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Федеральный центр нормирования, стандартизации и технической оценки соответствия в строительстве (ФАУ ФЦС). </w:t>
      </w:r>
      <w:r>
        <w:rPr>
          <w:color w:val="000000"/>
          <w:sz w:val="28"/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://www.faufcc.ru/technical-regulation-in-constuction/formulary-list/#form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, свободный.</w:t>
      </w:r>
      <w:r>
        <w:rPr>
          <w:color w:val="000000"/>
          <w:sz w:val="28"/>
          <w:szCs w:val="28"/>
        </w:rPr>
        <w:t xml:space="preserve"> — Загл. с экрана.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своение   разделов    дисциплины    производится  в   порядке, приведенном   в    разделе   5    «Содержание   и   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  типовые     контрольные   задания    или     иные    материалы, необходимые для оценки знаний, умений, навыков, предусмотренные   текущим     контролем (см.  фонд оценочных средств по дисциплин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о  итогам  текущего  контроля  по дисциплине, обучающийся должен пройти  промежуточную аттестацию (см. фонд   оценочных  средств  по дисциплине).</w:t>
      </w:r>
    </w:p>
    <w:p>
      <w:pPr>
        <w:pStyle w:val="Normal"/>
        <w:ind w:firstLine="851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11. Перечень  информационных  технологий,  используемых при осуществлении   образовательного   процесса  по  дисциплине,  включая перечень  программного  обеспечения  и 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«</w:t>
      </w:r>
      <w:r>
        <w:rPr>
          <w:sz w:val="28"/>
          <w:szCs w:val="28"/>
        </w:rPr>
        <w:t>Архитектура транспортных сооружений</w:t>
      </w:r>
      <w:r>
        <w:rPr>
          <w:bCs/>
          <w:sz w:val="28"/>
          <w:szCs w:val="28"/>
        </w:rPr>
        <w:t>»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электронная информационно-образовательная </w:t>
      </w:r>
      <w:r>
        <w:rPr>
          <w:sz w:val="28"/>
          <w:szCs w:val="28"/>
        </w:rPr>
        <w:t xml:space="preserve">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– Режим доступа: http://sdo.pgups.ru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/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</w:t>
      </w:r>
      <w:r>
        <w:rPr>
          <w:rFonts w:eastAsia="Times New Roman"/>
          <w:sz w:val="28"/>
          <w:szCs w:val="28"/>
        </w:rPr>
        <w:t xml:space="preserve">по специальности 23.05.06 «Строительство железных дорог, мостов и транспортных тоннелей» </w:t>
      </w:r>
      <w:r>
        <w:rPr>
          <w:rFonts w:eastAsia="Times New Roman"/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для проведения занятий лекционного типа, практических занятий, коллоквиум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 (либо свободным участком стены ровного светлого тона размером не менее 2х1.5 метра), стандартной доской для работы с маркером). В случае отсутствия стационарной установки аудитория оснащена розетками электропитания для подключения  переносного комплекта  мультимедийной  аппара-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926455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ath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ymath" w:hAnsi="Symath" w:cs="Symath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ath" w:hAnsi="Symath" w:cs="Symath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e.lanbook.com/book/71734" TargetMode="External"/><Relationship Id="rId5" Type="http://schemas.openxmlformats.org/officeDocument/2006/relationships/hyperlink" Target="http://norm-load.ru/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5:00Z</dcterms:created>
  <dc:creator>user</dc:creator>
  <dc:description/>
  <cp:keywords/>
  <dc:language>en-US</dc:language>
  <cp:lastModifiedBy>Сотрудник Университета</cp:lastModifiedBy>
  <cp:lastPrinted>2017-12-29T13:06:00Z</cp:lastPrinted>
  <dcterms:modified xsi:type="dcterms:W3CDTF">2017-12-29T13:02:00Z</dcterms:modified>
  <cp:revision>13</cp:revision>
  <dc:subject/>
  <dc:title>Приложение А</dc:title>
</cp:coreProperties>
</file>