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«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рополитены» (Б1.Б.49.1) относится к базовой части и является обязательной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етрополитены» является формирование у выпускника профессиональных знаний и умений в области строительства метрополитенов, способствующих решению проектно-изыскательских, проектно-конструкторских, организационно-управленческих, экспертных, надзорных,  инспекционно-аудиторских, научно-исследовательских задач в профессиона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сновных положений по проектированию линий метрополит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утевых сооружений на линиях метрополитена,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станционных комплексов на линиях метрополитена, 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ринципов статических расчетов конструкций подземных станций метрополитена, сооружаемых за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рганизационно-технологических схем строительства сооружений закрыт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пересадочных узлов на линиях метрополите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собенностей проектирования трассы и путевых сооружений метрополитена на линиях мелкого за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станционных комплексов на линиях метрополитена,  сооружаемых открытым способ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организационно-технологических схем строительства сооружений открыт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0, ПК-1, 5, 7, 20, ПСК-4.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нормативные требования к проектированию плана и продольного профиля сооружений метрополит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нормы и правила проектирования конструкций тоннелей метрополитена, особенности их расче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азличные методы строительства сооружений метрополит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характеристики, определяющие эффективность работы метрополит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омплекс сооружений на метрополитене и их функциональное назнач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временные конструкции путевых сооружений метрополит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бъемно-планировочные и конструктивные решения станционных комплексов и пересадочных уз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ектировать план и продольный профиль сооружений метрополит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 несущей конструкции подземного сооружения и выполнять ее статический и динамический расч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требований по охране труда и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хнические задания на выполнение проектно-изыскательских и проектно-конструкторских работ в области строительства метрополите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мно-планировочные решения станционных комплексов и основные конструктивные параметры различных типов станций метрополит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рганизационно-технологические схемы производства работ по сооружению подземных станций метрополите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расчета, проектирования и новейшими технологиями производства работ по строительству подземных сооружений метрополите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временными методами расчета, проектирования и новейшими технологиями производства работ по строительству подземных сооружений метрополитен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икой принятия решений при выборе вариантов конструктивно-технологических решений подземных сооружений метрополитена в различных градостроительных ситуациях и инженерно-геологически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выками теоретического анализа и основ конструирования при решении практических задач метро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по проектированию линий  метрополит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ые сооружения на линиях метрополите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ционные комплексы на линиях метрополитена,  сооружаемых закрытым спосо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ционные комплексы на линиях метрополитена,  сооружаемых открытым  способ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й расчет конструкций подземных станций метрополитена, сооружаемых закрытым и открыт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адочные узлы на линиях метрополите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технические устройства и энергоснабжение метрополите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ие схемы строительства станций закрытым и открытым способ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4 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1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1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70"/>
        </w:tabs>
        <w:ind w:left="207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6:00Z</dcterms:created>
  <dc:creator>Snoval</dc:creator>
  <dc:description/>
  <cp:keywords/>
  <dc:language>en-US</dc:language>
  <cp:lastModifiedBy>ANK</cp:lastModifiedBy>
  <cp:lastPrinted>2017-03-28T20:14:00Z</cp:lastPrinted>
  <dcterms:modified xsi:type="dcterms:W3CDTF">2017-03-28T17:18:00Z</dcterms:modified>
  <cp:revision>5</cp:revision>
  <dc:subject/>
  <dc:title/>
</cp:coreProperties>
</file>