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ЕКТИРОВАНИЕ  ОБЪЕКТОВ ТРАНСПОРТНОЙ ИНФРАСТРУКТУР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Мост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ПРОЕКТИРОВАНИЕ  ОБЪЕКТОВ ТРАНСПОРТНОЙ ИНФРАСТРУКТУРЫ» (Б1.Б.40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Проектирование  объектов транспортной инфраструктуры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овокупности знаний, умений и навыков для применения их в сфере профессиональной деятельности по организации и проведению необходимых работ, обеспечивающих решение вопросов проектирования объектов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характера мышления и ценностных ориентаций, при которых вопросы проектирования объектов транспортной инфраструктуры рассматриваются в неразрывном единстве эффективности профессиональной деятельности и эксплуатационной надежности транспортных сооруж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ых целей реша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е 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вопросов сбора, систематизации и анализа информационных исходных данных, необходимых для проектирования объектов транспортной инфраструктуры в городских условиях и на автомобильных дорог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общих вопросов  проектирования объектов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общими вопросами проектирования транспортных и пешеходных пересечений в одном и разных уровнях в условиях городской заст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студентов практических навыков о принципах размещения, планировки и конструирования объектов транспортной инфраструктуры в городских условиях и на автомобильных дорог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компетенций (ПК)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ая и проектно-конструкторская деятельнос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проекты транспортных путей и сооружений с использованием средств автоматизированного проектирования (ПК-17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jc w:val="both"/>
        <w:rPr>
          <w:rStyle w:val="FontStyle13"/>
          <w:b/>
          <w:b/>
          <w:bCs/>
          <w:i w:val="false"/>
          <w:i w:val="false"/>
          <w:sz w:val="24"/>
          <w:szCs w:val="24"/>
        </w:rPr>
      </w:pPr>
      <w:r>
        <w:rPr>
          <w:rStyle w:val="FontStyle13"/>
          <w:b/>
          <w:bCs/>
          <w:i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типы объектов транспортной инфраструктуры и их класс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размещения объектов транспортной инфраструктуры в городских условиях и на автомобильных доро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грамотные решения по размещению и планировке объектов транспортной инфраструктуры на пересечениях транспортных магистралей и улиц в городах  и на подходах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ть современные решения устройства городских объектов транспортной инфраструк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ом знаний, отражающих современный уровень проектирования объектов транспортной инфраструктуры, расположенных на городских магистралях и автомобильных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ами проектирования основных геометрических элементов объектов транспортной инфраструктур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м программным обеспечением для выполнения расчетов конструкций объектов транспортной инфраструк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ъектах транспортной инфраструктуры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стовых сооружений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анспортной инфраструктуры в городских условиях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1">
    <w:name w:val="Основной текст 21"/>
    <w:basedOn w:val="TextBody"/>
    <w:qFormat/>
    <w:pPr>
      <w:spacing w:lineRule="auto" w:line="240" w:before="0" w:after="16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 w:before="120" w:after="0"/>
      <w:jc w:val="center"/>
    </w:pPr>
    <w:rPr>
      <w:sz w:val="19"/>
      <w:szCs w:val="19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221">
    <w:name w:val="Основной текст 22"/>
    <w:basedOn w:val="TextBody"/>
    <w:qFormat/>
    <w:pPr>
      <w:spacing w:lineRule="auto" w:line="240" w:before="0" w:after="16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TextBody"/>
    <w:qFormat/>
    <w:pPr>
      <w:spacing w:lineRule="auto" w:line="240" w:before="0" w:after="16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А.А. Белый</dc:creator>
  <dc:description/>
  <cp:keywords/>
  <dc:language>en-US</dc:language>
  <cp:lastModifiedBy>Никита Прилипкин</cp:lastModifiedBy>
  <dcterms:modified xsi:type="dcterms:W3CDTF">2017-11-06T11:50:00Z</dcterms:modified>
  <cp:revision>4</cp:revision>
  <dc:subject/>
  <dc:title/>
</cp:coreProperties>
</file>