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ГИДРАВЛИКА И ГИДРОЛОГИЯ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ьность – 23.05.06  «Строительство железных дорог, мостов и транспортных тоннелей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изации – «Мосты», «Строительство магистральных железных дорог», «Тоннели и метрополитены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Дисциплина «Гидравлика и гидрология» (Б1.Б.29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Целью изучения дисциплины является </w:t>
      </w:r>
      <w:r>
        <w:rPr>
          <w:szCs w:val="24"/>
        </w:rPr>
        <w:t>подготовка студентов к выполнению гидравлических и гидрологических расчётов, которые необходимы для проектирования водопропускных сооружений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Cs w:val="24"/>
        </w:rPr>
        <w:t>изучение основных закономерностей гидростатики и гидродинамики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Cs w:val="24"/>
        </w:rPr>
        <w:t>изучение гидравлических расчётов трубопроводов, малых водопропускных сооружений, лотков и каналов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eastAsia="Times New Roman"/>
          <w:szCs w:val="24"/>
          <w:lang w:eastAsia="ru-RU"/>
        </w:rPr>
      </w:pPr>
      <w:r>
        <w:rPr>
          <w:szCs w:val="24"/>
        </w:rPr>
        <w:t>формирование у студентов знаний по основным гидрологическим явлениям и процессам, протекающим вводных объек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гидрологических расчетов, необходимых при проектировании гидротехнических сооружений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формирование навыков работы с нормативной и научно-технической литературой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ПК-16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ru-RU"/>
        </w:rPr>
        <w:t>основные законы гидравлики и инженерной гидрологии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нципы</w:t>
      </w:r>
      <w:r>
        <w:rPr>
          <w:szCs w:val="24"/>
        </w:rPr>
        <w:t xml:space="preserve"> и методы гидрологических изысканий и расчет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/>
          <w:szCs w:val="24"/>
          <w:lang w:eastAsia="ru-RU"/>
        </w:rPr>
        <w:t>-</w:t>
      </w:r>
      <w:r>
        <w:rPr>
          <w:rFonts w:eastAsia="Times New Roman"/>
          <w:szCs w:val="24"/>
          <w:lang w:eastAsia="ru-RU"/>
        </w:rPr>
        <w:t xml:space="preserve"> использовать современные средства вычислительной техники для расчёта сооружений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ормировать технические задания на проведение инженерно-гидрологических изысканий на объекте строительства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ыполнять гидравлические и гидрологические расчёт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/>
          <w:szCs w:val="24"/>
          <w:lang w:eastAsia="ru-RU"/>
        </w:rPr>
        <w:t>-</w:t>
      </w:r>
      <w:r>
        <w:rPr>
          <w:rFonts w:eastAsia="Times New Roman"/>
          <w:szCs w:val="24"/>
          <w:lang w:eastAsia="ru-RU"/>
        </w:rPr>
        <w:t xml:space="preserve"> методами оценки прочности и надёжности транспортных и гидротехнических сооружений; методами обеспечения экологической безопасности на объекте транспортного и гидротехнического строительства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пособами и технологиями работы с современными гидрологическими приборами и оборудованием;</w:t>
      </w:r>
    </w:p>
    <w:p>
      <w:pPr>
        <w:pStyle w:val="Normal"/>
        <w:spacing w:before="0" w:after="200"/>
        <w:ind w:left="851" w:hanging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- методами выполнения гидравлических и гидрологических расчётов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Жидкость и ее свойства. Расчет гидростатического давления. Расчет сил гидростатического давления на различные объекты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лассификация движений жидкости. Уравнения гидродинамики. Гидравлический расчет трубопроводов. Открытые потоки и гидравлические расчеты искусственных сооружений на железнодорожном транспорте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Гидрографическая сеть. Водный режим. Русловые процессы. Гидрометрические наблюдения. Гидрологические расчеты, необходимые для проектирования искусственных транспортных сооружений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4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Зачет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очно-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5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Зачет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4 час.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9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20:00Z</dcterms:created>
  <dc:creator>Учебное Управление</dc:creator>
  <dc:description/>
  <cp:keywords/>
  <dc:language>en-US</dc:language>
  <cp:lastModifiedBy>GUCCI</cp:lastModifiedBy>
  <cp:lastPrinted>2016-09-20T11:06:00Z</cp:lastPrinted>
  <dcterms:modified xsi:type="dcterms:W3CDTF">2017-12-16T23:20:00Z</dcterms:modified>
  <cp:revision>2</cp:revision>
  <dc:subject/>
  <dc:title/>
</cp:coreProperties>
</file>