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й путь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пытные технологии производства путевых работ и путеремонтные комплексы» (Б1.В.ОД.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техническим состоянием железнодорожного пут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16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8710</wp:posOffset>
            </wp:positionH>
            <wp:positionV relativeFrom="paragraph">
              <wp:posOffset>-728980</wp:posOffset>
            </wp:positionV>
            <wp:extent cx="7591425" cy="1073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3 от «6» декабря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6» декабря 201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-518160</wp:posOffset>
                  </wp:positionV>
                  <wp:extent cx="871220" cy="66548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7 /2018 учебный год (приложение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7 от «15» мая 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5» мая 201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-518160</wp:posOffset>
                  </wp:positionV>
                  <wp:extent cx="871220" cy="66548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__  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748030</wp:posOffset>
            </wp:positionV>
            <wp:extent cx="7583805" cy="10724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сентября 2016 г., приказ № 1160 по специальности 23.05.06 «Строительство железных дорог, мостов и транспортных тоннелей», по дисциплине «Опытные технологии производства путевых работ и путеремонтные комплексы» (далее – дисциплины).</w:t>
      </w:r>
    </w:p>
    <w:p>
      <w:pPr>
        <w:pStyle w:val="Normal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1"/>
        <w:jc w:val="both"/>
        <w:rPr/>
      </w:pPr>
      <w:r>
        <w:rPr>
          <w:rStyle w:val="FontStyle42"/>
          <w:sz w:val="28"/>
          <w:szCs w:val="28"/>
        </w:rPr>
        <w:t>- машины, механизмы и комплексы для строительства</w:t>
        <w:br/>
        <w:t xml:space="preserve">железных дорог, включая строительство искусственных сооружений; </w:t>
      </w:r>
    </w:p>
    <w:p>
      <w:pPr>
        <w:pStyle w:val="Normal"/>
        <w:ind w:firstLine="701"/>
        <w:jc w:val="both"/>
        <w:rPr/>
      </w:pPr>
      <w:r>
        <w:rPr>
          <w:rStyle w:val="FontStyle42"/>
          <w:sz w:val="28"/>
          <w:szCs w:val="28"/>
        </w:rPr>
        <w:t xml:space="preserve">- правила технической эксплуатации транспортных сооружений; </w:t>
      </w:r>
    </w:p>
    <w:p>
      <w:pPr>
        <w:pStyle w:val="Normal"/>
        <w:ind w:firstLine="701"/>
        <w:jc w:val="both"/>
        <w:rPr/>
      </w:pPr>
      <w:r>
        <w:rPr>
          <w:rStyle w:val="FontStyle42"/>
          <w:sz w:val="28"/>
          <w:szCs w:val="28"/>
        </w:rPr>
        <w:t>- систему   мероприятий   по обеспечению ресурсосбережения</w:t>
        <w:tab/>
        <w:t>и снижения эксплуатационных расхо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1"/>
        <w:jc w:val="both"/>
        <w:rPr/>
      </w:pPr>
      <w:r>
        <w:rPr>
          <w:rStyle w:val="FontStyle42"/>
          <w:sz w:val="28"/>
          <w:szCs w:val="28"/>
        </w:rPr>
        <w:t>- разрабатывать проекты производства работ по строительству объектов железнодорожного транспорта, железнодорожного   пути   и искусственных сооружений;</w:t>
      </w:r>
    </w:p>
    <w:p>
      <w:pPr>
        <w:pStyle w:val="Normal"/>
        <w:ind w:firstLine="701"/>
        <w:jc w:val="both"/>
        <w:rPr/>
      </w:pPr>
      <w:r>
        <w:rPr>
          <w:rStyle w:val="FontStyle42"/>
          <w:sz w:val="28"/>
          <w:szCs w:val="28"/>
        </w:rPr>
        <w:t>- способствовать внедрению современных прогрессивных ресурсосберегающих технологий машинизированным способ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1"/>
        <w:jc w:val="both"/>
        <w:rPr/>
      </w:pPr>
      <w:r>
        <w:rPr>
          <w:rStyle w:val="FontStyle42"/>
          <w:sz w:val="28"/>
          <w:szCs w:val="28"/>
        </w:rPr>
        <w:t>- методами технико-экономического анализа прогрессивных конструкций пути и технологий ремонтно-путевых работ по его техническому обслужива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специализации программы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пользовать методы оценки основных производственных ресурсов и технико-экономических показателей производства, выполнять расчет производственных мощностей и загрузку оборудования по действующим методикам и нормативам, оценить технико-экономическую эффективность работ по текущему содержанию, капитальному ремонту и реконструкции железнодорожного пути (ПСК-2.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беспечить внедрение прогрессивных конструкций и ресурсосберегающих технологий по техническому обслуживанию железнодорожного пути, его сооружений и обустройств (ПСК-2.7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пытные технологии производства путевых работ и путеремонтные комплексы» (Б1.В.ОД.5) относится к вариативной части и является обязательной дисциплиной.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032"/>
        <w:gridCol w:w="2033"/>
      </w:tblGrid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133"/>
        <w:gridCol w:w="1851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о системе ведения путевого хозяйства ОАО «Российские Железные Дороги». Общие положения машинизированного текущего содержания пути.  Формы машинизированного текущего содержания пу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едения путевого хозяйства; концепция реформирования путевого хозяйства; переход на содержание пути машинным способом; разработка технологий, предусматривающих эффективное использование машин, путеремонтных комплексов и новых опытных технологий; приказы МПС и ОАО «РЖД» по внедрению и использованию машинизированных комплек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емонтных путевых работ. Определение нормативных объёмов ремонтно-путевых рабо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управления путеремонтными комплексами. Перечень путевых работ и имеющиеся путеремонтные комплексы для их выполнения на железных дорогах РФ и за рубежом. Опытные технологические процессы ремонтов пути имеющимися путеремонтными комплексами. Определение годовых нормативных объёмов ремонтно-путев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текущего содержания пу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зированные комплексы для: выправки главных и станционных путей при различных видах балл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капитальных путевых рабо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зированные комплексы для: ремонта земляного полотна и водоотводных устройств; сохранения старогодных рельсовых плетей и замены инвентарных рельсов на рельсовые плети; глубокой очистки щебёночного балласта или его вырезки; замены рельсошпальной решётки; выправки, отделки и стабилизации балластного слоя и пути в целом; сварки рельсовых плетей длиной в блок-участок или перегон; замены шпал; укладки или замены стрелочных переводов; выполнения работ на путевых производственных б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выполнения капитальных путевых работ в «окна» продолжительностью 8-10 часов и на закрытых перегон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меющимися опытными технологическими процессами на железных дорогах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 годовой нормативной выработки основных видов путевых машин с учётом местных эксплуатационных услов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нормативной выработки машинизированных путеремонтных комплексов и годовой выработки путевых машин с привязкой к местным услов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машинизированных комплексов и путевых машин для выполнения нормативных объёмов ремонтов пу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го количества различных путеремонтных комплек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эффективность применения машинных комплексов и отдельных путевых маши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хнико-экономической эффективности применения машинизированных комплексов и отдельных путевых машин при ремонтах пути и текущем содержании пут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02"/>
        <w:gridCol w:w="1252"/>
        <w:gridCol w:w="1252"/>
        <w:gridCol w:w="1252"/>
        <w:gridCol w:w="125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ложение о системе ведения путевого хозяйства ОАО «Российские Железные Дороги». Общие положения машинизированного текущего содержания пути.  Формы машинизированного текущего содержания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емонтных путевых работ. Определение нормативных объёмов ремонтно-путевы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текущего содержания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капитальных путевы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выполнения капитальных путевых работ в «окна» продолжительностью 8-10 часов и на закрытых перегона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 годовой нормативной выработки основных видов путевых машин с учётом местных  эксплуатационных услов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 машинизированных комплексов и путевых машин для выполнения нормативных объёмов ремонтов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эффективность применения машинных комплексов и отдельных путевых маш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02"/>
        <w:gridCol w:w="1252"/>
        <w:gridCol w:w="1252"/>
        <w:gridCol w:w="1252"/>
        <w:gridCol w:w="125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ложение о системе ведения путевого хозяйства ОАО «Российские Железные Дороги». Общие положения машинизированного текущего содержания пути.  Формы машинизированного текущего содержания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емонтных путевых работ. Определение нормативных объёмов ремонтно-путевы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текущего содержания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капитальных путевых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выполнения капитальных путевых работ в «окна» продолжительностью 8-10 часов и на закрытых перегона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 годовой нормативной выработки основных видов путевых машин с учётом местных эксплуатационных услов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машинизированных комплексов и путевых машин для выполнения нормативных объёмов ремонтов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эффективность применения машинных комплексов и отдельных путевых маш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64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емонтных путевых работ. Определение нормативных объёмов ремонтно-путевых рабо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условия на работы по реконструкции (модернизации) и ремонту железнодорожного пути / Утверждены распоряжением ОАО «РЖД» 75р от 18.10.2013. [Электронный ресурс] http://www.consultant.ru/cons/cgi/online.cgi?req=doc&amp;base=EXP&amp;n=550813#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евое хозяйство: Учебник для вузов по спец. «Железнодорожный транспорт» / И. Б. Лехно. - М.: Транспорт, 1990. - 472с.: и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 годовой нормативной выработки основных видов путевых машин с учётом местных эксплуатационных услови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машинизированных комплексов и путевых машин для выполнения нормативных объёмов ремонтов пут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). - ISBN 5-89035-138-9.</w:t>
            </w:r>
          </w:p>
        </w:tc>
      </w:tr>
    </w:tbl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64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системе ведения путевого хозяйства ОАО «Российские Железные Дороги». Общие положения машинизированного текущего содержания пути.  Формы машинизированного текущего содержания пут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утевое хозяйство: Учебник для вузов по спец. «Железнодорожный транспорт» / И. Б. Лехно. - М.: Транспорт, 1990. - 472с.: и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емонтных путевых работ. Определение нормативных объёмов ремонтно-путевых рабо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условия на работы по реконструкции (модернизации) и ремонту железнодорожного пути / Утверждены распоряжением ОАО «РЖД» 75р от 18.10.2013. [Электронный ресурс] http://www.consultant.ru/cons/cgi/online.cgi?req=doc&amp;base=EXP&amp;n=550813#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утевое хозяйство: Учебник для вузов по спец. «Железнодорожный транспорт» / И. Б. Лехно. - М.: Транспорт, 1990. - 472с.: и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текущего содержания пу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характеристика машинизированных комплексов для капитальных путевых работ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 Современные технологии выполнения капитальных путевых работ: Метод. указ. для курсового и дипломного проектирования / В.Б. Захаров, В.Н. Никаноров, В.В. Соловьёв; Под ред. В.В. Соловьёва – С-Пб: ПГУПС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пытные технологии производства путевых работ: Метод. указ. для курсового и дипломного проектирования / В.Б. Захаров, Е.В. Ермолаев, В.В. Соловьёв – С-Пб: ПГУПС, 2007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выполнения капитальных путевых работ в «окна» продолжительностью 8-10 часов и на закрытых перегона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пытные технологии производства путевых работ: Метод. указ. для курсового и дипломного проектирования / В.Б. Захаров, Е.В. Ермолаев, В.В. Соловьёв – С-Пб: ПГУПС, 2007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ёта годовой нормативной выработки основных видов путевых машин с учётом местных эксплуатационных услови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машинизированных комплексов и путевых машин для выполнения нормативных объёмов ремонтов пут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). - ISBN 5-89035-138-9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ая эффективность применения машинных комплексов и отдельных путевых маши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Комплексная механизация путевых работ: учеб. для вузов ж.-д. трансп./ В. Л. Уралов [и др.] ; ред. В. Л. Уралов. - М.: Маршрут, 2004. - 381 с.: рис., табл.. - (Высшее профессиональное образование). - (Подъемно-транспортные, строительные, дорожные машины и оборудование). - ISBN 5-89035-138-9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 Механизированные автоматизированные путеремонтные комплексы. Планирование и управление: Метод. указ. для курсового и дипломного проектирования / Л.С. Блажко, В.Б. Захаров, Е.В. Ермолаев, В.В. Соловьёв; Под ред. Л.С. Блажко – С-Пб: ПГУПС, 2007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ытные технологии производства путевых работ: Метод. указ. для курсового и дипломного проектирования / В.Б. Захаров, Е.В. Ермолаев, В.В. Соловьёв – С-Пб: ПГУПС, 2007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4. Путевое хозяйство: Учебник для вузов по спец. «Железнодорожный транспорт» / И. Б. Лехно. - М.: Транспорт, 1990. - 472с.: ил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оробьев, Э.В. Технология, механизация и автоматизация путевых работ. Часть 1. [Электронный ресурс] : учеб. пособие / Э.В. Воробьев, Е.С. Ашпиз, А.А. Сидраков. — Электрон. дан. — М. : УМЦ ЖДТ, 2014. — 38 с. — Режим доступа: http://e.lanbook.com/book/58948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2. Современные технологии выполнения капитальных путевых работ: Метод. указ. для курсового и дипломного проектирования / В.Б. Захаров, В.Н. Никаноров, В.В. Соловьёв; Под ред. В.В. Соловьёва – С-Пб: ПГУПС, 2005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ирование производства путевых работ: методические указания к курсовому и дипломному проектированию/ Федер. агентство ж.-д. трансп., ФГБОУ ВПО ПГУПС, каф. "Подъем.-трансп., путевые и строит. машины"; сост.: С. Н. Чуян, А. В. Атаманюк. - 3-е изд., перераб. и доп.. - Санкт-Петербург: ФГБОУ ВПО ПГУПС, 2014. - 43 с.: ил.. - 86.97 р. 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я капитальных путевых работ: учебное пособие для курсового и дипломного проектирования/ , ФГБОУ ВПО ПГУПС, каф. "Ж.-д. путь"; сост. Н. Н. Качан [и др.]. - Санкт-Петербург: ФГБОУ ВПО ПГУПС, 2015. - 53 с.: ил.. - ISBN 978-5-7641-0819-3: 53 р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е условия на работы по реконструкции (модернизации) и ремонту железнодорожного пути / Утверждены распоряжением ОАО «РЖД» 75р от 18.10.2013. [Электронный ресурс] http://www.consultant.ru/cons/cgi/online.cgi?req=doc&amp;base=EXP&amp;n=550813#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caps/>
          <w:sz w:val="28"/>
          <w:szCs w:val="28"/>
        </w:rPr>
        <w:t>Б1.В.ОД.5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 xml:space="preserve">Опытные технологии производства путевых работ и путеремонтные комплексы» </w:t>
      </w:r>
      <w:r>
        <w:rPr>
          <w:bCs/>
          <w:sz w:val="28"/>
          <w:szCs w:val="28"/>
        </w:rPr>
        <w:t>Методические рекомендации для практических занятий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caps/>
          <w:sz w:val="28"/>
          <w:szCs w:val="28"/>
        </w:rPr>
        <w:t>Б1.В.ОД.5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 xml:space="preserve">Опытные технологии производства путевых работ и путеремонтные комплексы» </w:t>
      </w:r>
      <w:r>
        <w:rPr>
          <w:bCs/>
          <w:sz w:val="28"/>
          <w:szCs w:val="28"/>
        </w:rPr>
        <w:t>Методические рекомендации по организации самостоятельной работы обучающихся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Электронный фонд правовой и нормативно-технической документации – Режим доступа: </w:t>
      </w:r>
      <w:hyperlink r:id="rId6">
        <w:r>
          <w:rPr>
            <w:rStyle w:val="InternetLink"/>
            <w:bCs/>
            <w:sz w:val="28"/>
            <w:szCs w:val="28"/>
          </w:rPr>
          <w:t xml:space="preserve"> http://www.consultant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/ноутбук, проектор/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спользование электронных ресурсов (см. раздел 9 Рабочей программ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Перечень лицензионного программного обеспечения и информационных справочных систем приведены в Паспортах аудиторий/помещени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: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 (в соответствии с утвержденными расписаниями учебных занятий, консультаций, текущего контроля и промежуточной аттестации, самостоятельной работы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используется учебно-наглядное пособие, рассмотренное на заседании кафедры и утвержденное заведующим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highlight w:val="yellow"/>
        </w:rPr>
      </w:pPr>
      <w:r>
        <w:rPr>
          <w:rFonts w:eastAsia="Times New Roman"/>
          <w:bCs/>
          <w:sz w:val="28"/>
          <w:highlight w:val="yellow"/>
        </w:rPr>
      </w:r>
    </w:p>
    <w:p>
      <w:pPr>
        <w:pStyle w:val="Normal"/>
        <w:widowControl w:val="false"/>
        <w:spacing w:lineRule="auto" w:line="300"/>
        <w:ind w:firstLine="5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22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, доцент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Б. Захаров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«4» декабря 2016 г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909955</wp:posOffset>
                  </wp:positionV>
                  <wp:extent cx="1414145" cy="1470025"/>
                  <wp:effectExtent l="0" t="0" r="0" b="0"/>
                  <wp:wrapNone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docs.cntd.ru/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3:00Z</dcterms:created>
  <dc:creator>user</dc:creator>
  <dc:description/>
  <cp:keywords/>
  <dc:language>en-US</dc:language>
  <cp:lastModifiedBy>ЖДП</cp:lastModifiedBy>
  <cp:lastPrinted>2017-11-17T10:36:00Z</cp:lastPrinted>
  <dcterms:modified xsi:type="dcterms:W3CDTF">2017-11-28T13:58:00Z</dcterms:modified>
  <cp:revision>158</cp:revision>
  <dc:subject/>
  <dc:title>Приложение А</dc:title>
</cp:coreProperties>
</file>