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Железнодорожный пу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беспечение безопасности движения поездов в путевом хозяйстве» (Б1.В.ОД.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техническим состоянием железнодорожного пут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15</wp:posOffset>
            </wp:positionH>
            <wp:positionV relativeFrom="paragraph">
              <wp:posOffset>-739140</wp:posOffset>
            </wp:positionV>
            <wp:extent cx="7571105" cy="1070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___ от «___» ___________ 20_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___ от «___» ___________ 20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__ /20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__ 20___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__  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__  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-727075</wp:posOffset>
            </wp:positionV>
            <wp:extent cx="7539990" cy="10650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Железнодорожный путь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путь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Блаж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Рабочая программа составлена в соответствии с ФГОС ВО, утвержденным «12» сентября 2016 г., приказ № 1160 по специальности 23.05.06 «Строительство железных дорог, мостов и транспортных тоннелей», по дисциплине </w:t>
      </w:r>
      <w:r>
        <w:rPr>
          <w:rFonts w:cs="Times New Roman"/>
          <w:szCs w:val="28"/>
        </w:rPr>
        <w:t xml:space="preserve">по дисциплине «Обеспечение безопасности движения поездов в путевом хозяйстве»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езопасности движения п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происшествий, вызванных нарушениями безопасности движения в поездной и манёвров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ра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причин сходов подвижного состава на эксплуатируемых железных дорог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происшествия на железнодорожном транспорте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предупреждать причины, могущие вызвать сходы подвижного состава или другие происшеств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ми о мероприятиях по предупреждению основных причин сходов подвижного состав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ентивными мероприятиями по обеспечению безопасности движения поездов на зарубежных дорогах.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ценить проектное решение с учетом требований безопасности движения поездов, экологической защиты окружающей среды, правил техники безопасности, производственной санитарии, пожарной безопасности и норм охраны труда (ПК-19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беспечение безопасности движения поездов в путевом хозяйстве» (Б1.В.ОД.7) относится к вариативной части и является обязательной дисциплиной.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032"/>
        <w:gridCol w:w="2033"/>
      </w:tblGrid>
      <w:tr>
        <w:trPr/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З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133"/>
        <w:gridCol w:w="1851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, З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72 /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</w:tr>
    </w:tbl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анализ состояния безопасности движения на железных дорогах России. Классификация происшествий, вызванных нарушениями безопасности движения поез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, вызывающих крушения, аварии и браки в работе путевого хозяйства и меры по их предупреждени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дения железнодорожной статистики в России. Основные направления системы профилактических мер по предупреждению аварийности на железных дорогах. Классификация нарушений безопасности движения в поездной и маневровой работе на железных дорогах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ходов за последние не</w:t>
              <w:softHyphen/>
              <w:t xml:space="preserve">сколько лет. Технические мероприятия по обеспечению безопасности движения поез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и организация служебного расследования случаев нарушения безопасности движения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. Порядок служебного расследования крушений и аварий. Порядок оформления и разбора результатов служебного расследования крушений и аварий. Порядок служебного расследования, оформление. Контроль за отправлением подвижного состава в ремонт и степенью его повреждения при крушениях или авариях. Порядок выдачи предуп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оды подвижного состава из-за недостаточной прочности элементов железнодорожного пути и его обустройств (изломы, потеря устойчивости земляного полотна, потеря устойчивости бесстыкового пути и т.д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схода подвижного состава. Возможные случаи нарушения нормальной работы железнодорожного транспорта из-за схода подвижного состава с рельсов. Доминирующие причины случаев схода подвижного состава с рельсов. Отказы рельсов по стыковым дефектам 52.1 и 53.1. Причины отказов рельсов по дефекту 69, 30В. Потеря устойчивости бесстыкового пути. Полный отказ земляного полот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оды подвижного состава из-за отступлений от норм содержания пу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оптимальной ширины колеи на наиболее массовые экипажи. Учет упругого отжатия рельсовых нитей под нагруз</w:t>
              <w:softHyphen/>
              <w:t>кой, а также изгиба колесных пар груженых вагонов. Определение боковых распорных сил в кривых участках пу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ны подвижного состава из-за распора и сдвига рельсовой коле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, влияющие на всползание коле</w:t>
              <w:softHyphen/>
              <w:t>са. Вероятность всползания колеса на головку рельса. Совершенствовании конструкции костыльной подкладки. Противораспорные подкладки. Переустройство типо</w:t>
              <w:softHyphen/>
              <w:t xml:space="preserve">вых подкладок в противораспорн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профиля и плана на продольную квазистатическую сжимающую силу в поезд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продольной квазистатической сжимающей силы в поезде. Горизонтальное боковое воздействие на рельсы колес отечественных вагонов и локомотивов. Влияние длины поезда, скорости распростра</w:t>
              <w:softHyphen/>
              <w:t>нения тормозной волны и времени нарастания тормозных сил на продольную квазистатическую сжимающую силу в поезде. Развитие тормозного процес</w:t>
              <w:softHyphen/>
              <w:t xml:space="preserve">са в грузовом составе. Многосекционная группировка мощных современных локомотивов. Влияние массы локомотива и режима ведения поезда на продольные силы сжатия в автосцепках.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зм движения головы поезда по уклону и (или) в кривой. Максималь</w:t>
              <w:softHyphen/>
              <w:t>ная квазистатическая сила сжатия в автосцепке. Сопротивление движению от кривизны пути для локомотива и вагонов. Определение продольной силы от гравитации. Наиболее неблагоприятные места, где возникают наибольшие распирающие сдвигающие колею горизонтальные поперечные си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вертикальных и горизонтальных поперечных сил, действующих на путь и влияние их на безопасность движения поез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устойчивости пути против поперечного сдвига рельсошпальной решетки под поездом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силовой характеристики вписывания подвижного состава в криволинейный участок пу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уширения колеи вследствие отжатия рельс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устойчивости колеса на рельс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02"/>
        <w:gridCol w:w="1252"/>
        <w:gridCol w:w="1252"/>
        <w:gridCol w:w="1252"/>
        <w:gridCol w:w="125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анализ состояния безопасности движения на железных дорогах России. Классификация происшествий, вызванных нарушениями безопасности движения поез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нализ причин, вызывающих крушения, аварии и браки в работе путевого хозяйства и меры по их предупреждени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рядок и организация служебного расследования случаев нарушения безопасности движения поезд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ходы подвижного состава из-за недостаточной прочности элементов железнодорожного пути и его обустройств (изломы, потеря устойчивости земляного полотна, потеря устойчивости бесстыкового пути и т.д.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ходы подвижного состава из-за отступлений от норм содержания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подвижного состава из-за распора и сдвига рельсовой коле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лияние профиля и плана на продольную квазистатическую сжимающую силу в поезд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вертикальных и горизонтальных поперечных сил, действующих на путь и влияние их на безопасность движения поез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02"/>
        <w:gridCol w:w="1252"/>
        <w:gridCol w:w="1252"/>
        <w:gridCol w:w="1252"/>
        <w:gridCol w:w="125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анализ состояния безопасности движения на железных дорогах России. Классификация происшествий, вызванных нарушениями безопасности движения поездов. Анализ причин, вызывающих крушения, аварии и браки в работе путевого хозяйства и меры по их предупреждени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рядок и организация служебного расследования случаев нарушения безопасности движения поезд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ходы подвижного состава из-за недостаточной прочности элементов железнодорожного пути и его обустройств (изломы, потеря устойчивости земляного полотна, потеря устойчивости бесстыкового пути и т.д.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ходы подвижного состава из-за отступлений от норм содержания пу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подвижного состава из-за распора и сдвига рельсовой коле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лияние профиля и плана на продольную квазистатическую сжимающую силу в поезд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вертикальных и горизонтальных поперечных сил, действующих на путь и влияние их на безопасность движения поез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34"/>
        <w:gridCol w:w="620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вертикальных и горизонтальных поперечных сил, действующих на путь и влияние их на безопасность движения поезд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7  «ОБЕСПЕЧЕНИЕ БЕЗОПАСНОСТИ ДВИЖЕНИЯ ПОЕЗДОВ В ПУТЕВОМ ХОЗЯЙСТВЕ» Методические рекомендации по выполнению курсового проекта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(для доступа к полнотекстовым документам требуется авторизация)</w:t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2"/>
        <w:gridCol w:w="634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анализ состояния безопасности движения на железных дорогах России. Классификация происшествий, вызванных нарушениями безопасности движения поез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нализ причин, вызывающих крушения, аварии и браки в работе путевого хозяйства и меры по их предупреждению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МПС РФ №1ц «О мерах по обеспечению безопасности движения на железнодорожном транспорте» от 08 января 1994 г. [Электронный ресурс]: http://www.consultant.ru/document/cons_doc_LAW_1808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ожение 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ОАО «РЖД» / Распоряжение ОАО «РЖД» от 08 мая 2015 года №1185р.  [Электронный ресурс]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consultant.ru/document/cons_doc_LAW_184006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уть и безопасность движения поездов: учебник/ В. И. Болотин, В. А. Лаптев, В. С. Лысюк ; ред. В. Я. Шульга. - 3-е изд., перераб. и доп.. - М.: Транспорт, 1994. - 199 с.: ил.. - 900</w:t>
            </w:r>
            <w:r>
              <w:rPr>
                <w:sz w:val="28"/>
                <w:szCs w:val="28"/>
              </w:rPr>
              <w:t> с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рядок и организация служебного расследования случаев нарушения безопасности движения поезд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МПС РФ №1ц «О мерах по обеспечению безопасности движения на железнодорожном транспорте» от 08 января 1994 г. [Электронный ресурс]: http://www.consultant.ru/document/cons_doc_LAW_18088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ожение 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ОАО «РЖД» / Распоряжение ОАО «РЖД» от 08 мая 2015 года №1185р.  [Электронный ресурс]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consultant.ru/document/cons_doc_LAW_184006/</w:t>
              </w:r>
            </w:hyperlink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вертикальных и горизонтальных поперечных сил, действующих на путь и влияние их на безопасность движения поезд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В.ОД.7  «ОБЕСПЕЧЕНИЕ БЕЗОПАСНОСТИ ДВИЖЕНИЯ ПОЕЗДОВ В ПУТЕВОМ ХОЗЯЙСТВЕ» </w:t>
            </w:r>
            <w:r>
              <w:rPr>
                <w:bCs/>
                <w:sz w:val="24"/>
                <w:szCs w:val="24"/>
              </w:rPr>
              <w:t>Методические рекомендации для практических занятий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 (для доступа к полнотекстовым документам требуется авторизац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1.В.ОД.7  «ОБЕСПЕЧЕНИЕ БЕЗОПАСНОСТИ ДВИЖЕНИЯ ПОЕЗДОВ В ПУТЕВОМ ХОЗЯЙСТВЕ» Методические рекомендации по выполнению курсового проекта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(для доступа к полнотекстовым документам требуется авторизация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 эксплуатация железных дорог и безопасность движения: учеб. для вузов ж.-д. трансп./ Э. В. Воробьев [и др.] ; ред. : Э. В. Воробьев, А. М. Никонов. - М.: Маршрут, 2005. - 531 с.: ил. - (Высшее профессиональное образование). - ISBN 5-89035-212-1: 67.10, 85.8, р. [Электронный ресурс] https://e.lanbook.com/book/58949#book_name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 эксплуатация железных дорог и безопасность движения: ил. учеб. пособие для вузов, техникумов, колледжей и общеобразоват. учреждений ж.-д. трансп./ Л. В. Сорокина. - М.: Маршрут, 2005. - 38 с.: в осн. ил. - ISBN 5-89035-172-9: 86.90, 107.69, р. [Электронный ресурс] https://e.lanbook.com/book/59214#book_name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уть и безопасность движения поездов: учебник/ В. И. Болотин, В. А. Лаптев, В. С. Лысюк ; ред. В. Я. Шульга. - 3-е изд., перераб. и доп.. - М.: Транспорт, 1994. - 199 с.: ил.. - 900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пиз Е. С. Железнодорожный путь / Е. С. Ашпиз. - Москва : Издательство УМЦ ЖДТ (Маршрут), 2013. - ISBN 978-5-89035-689-5: Б. ц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ПС РФ №1ц «О мерах по обеспечению безопасности движения на железнодорожном транспорте» от 08 января 1994 г. [Электронный ресурс]: http://www.consultant.ru/document/cons_doc_LAW_18088/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ОАО «РЖД» / Распоряжение ОАО «РЖД» от 08 мая 2015 года №1185р.  [Электронный ресурс]: http://www.consultant.ru/document/cons_doc_LAW_184006/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ческой эксплуатации железных дорог Российской Федерации / Утв. Приказом Минтранса России от 21 декабря 2010 года №286.  [Электронный ресурс]: http://www.consultant.ru/document/cons_doc_LAW_110021/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беспечению безопасности движения поездов при производстве путевых работ / Утв. 29.12.2012 г. распоряжением ОАО «РЖД» № 2790р. [Электронный ресурс]: http://www.consultant.ru/cons/cgi/online.cgi?req=doc;base=EXP;n=595578#0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кущему содержанию железнодорожного пути / Утв. 29.12.2012г. распоряжением ОАО «РЖД» № 2791р. [Электронный ресурс]: http://www.consultant.ru/cons/cgi/online.cgi%3Freq%3Ddoc%3Bbase%3DEXP%3Bn%3D595577%3Bframe%3D700#0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ых дорогах Российской Федерации ЦД-790 / МПС России. – M.: Транспорт, 2000. [Электронный ресурс]: http://meganorm.ru/Index2/1/4293835/4293835542.htm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технической эксплуатации железных дорог Российской Федерации, утвержденные Приказом Минтранса России от 21 декабря 2010 года №286 / Приказ Минтранса России от 25 декабря 2015 года №382.  [Электронный ресурс]:  http://m.mintrans.ru/documents/detail.php?ELEMENT_ID=29597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1.В.ОД.7 «Обеспечение безопасности движения поездов в путевом хозяйстве» Методические рекомендации для практических занятий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Style18"/>
        <w:widowControl w:val="false"/>
        <w:autoSpaceDE w:val="false"/>
        <w:spacing w:lineRule="auto" w:line="240" w:before="0" w:after="0"/>
        <w:ind w:left="72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1.В.ОД.7 «Обеспечение безопасности движения поездов в путевом хозяйстве» Методические рекомендации по выполнению курсового проекта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Style18"/>
        <w:widowControl w:val="false"/>
        <w:autoSpaceDE w:val="false"/>
        <w:spacing w:lineRule="auto" w:line="240" w:before="0" w:after="0"/>
        <w:ind w:left="72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1.В.ОД.7 «Обеспечение безопасности движения поездов в путевом хозяйстве» Методические рекомендации по организации самостоятельной работы обучающихся по специальности 23.05.06 «Строительство железных дорог, мостов и транспортных тоннелей» специализация «Управление техническим состоянием железнодорожного пути»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Электронно-библиотечная система (ЭБС) Лань </w:t>
      </w:r>
      <w:r>
        <w:rPr>
          <w:sz w:val="28"/>
          <w:szCs w:val="28"/>
        </w:rPr>
        <w:t>– Режим доступа:</w:t>
      </w:r>
      <w:r>
        <w:rPr>
          <w:bCs/>
          <w:sz w:val="28"/>
          <w:szCs w:val="28"/>
        </w:rPr>
        <w:t xml:space="preserve"> https://e.lanbook.com/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Электронный фонд правовой и нормативно-технической документации – Режим доступа: </w:t>
      </w:r>
      <w:hyperlink r:id="rId6">
        <w:r>
          <w:rPr>
            <w:rStyle w:val="InternetLink"/>
            <w:sz w:val="28"/>
            <w:szCs w:val="28"/>
          </w:rPr>
          <w:t xml:space="preserve"> http://www.consultant.ru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фонд правовой и нормативно-технической документации – Режим доступа: http://meganorm.ru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лектронный фонд правовой и нормативно-технической документации – Режим доступа: http://m.mintrans.ru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технические средства (компьютер/ноутбук, проектор/интерактивная доска)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-</w:t>
        <w:tab/>
        <w:t>использование электронных ресурсов (см. раздел 9 Рабочей программы)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Она содержит специальные помещения: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 (в соответствии с утвержденными расписаниями учебных занятий, консультаций, текущего контроля и промежуточной аттестации, самостоятельной работы)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используется учебно-наглядное пособие, рассмотренное на заседании кафедры и утвержденное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Университета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88"/>
        <w:gridCol w:w="22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, доцент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Б. Захаров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>«4» декабря 2016 г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909955</wp:posOffset>
                  </wp:positionV>
                  <wp:extent cx="1414145" cy="1470025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формульный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cxspmiddle">
    <w:name w:val="1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document/cons_doc_LAW_184006/" TargetMode="External"/><Relationship Id="rId5" Type="http://schemas.openxmlformats.org/officeDocument/2006/relationships/hyperlink" Target="http://www.consultant.ru/document/cons_doc_LAW_184006/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3:00Z</dcterms:created>
  <dc:creator>user</dc:creator>
  <dc:description/>
  <cp:keywords/>
  <dc:language>en-US</dc:language>
  <cp:lastModifiedBy>ЖДП</cp:lastModifiedBy>
  <cp:lastPrinted>2017-10-20T14:36:00Z</cp:lastPrinted>
  <dcterms:modified xsi:type="dcterms:W3CDTF">2017-11-28T11:33:00Z</dcterms:modified>
  <cp:revision>112</cp:revision>
  <dc:subject/>
  <dc:title>Приложение А</dc:title>
</cp:coreProperties>
</file>