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ДЕЛОВОЙ РЕ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Style w:val="71"/>
          <w:rFonts w:eastAsia="Arial Unicode MS"/>
          <w:b w:val="false"/>
          <w:sz w:val="24"/>
          <w:szCs w:val="24"/>
        </w:rPr>
        <w:t>08.04.01 «Строительств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«Организация строительства высокоскоростных железнодорожных магистрал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сновной профессиональной образовательной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Б1.В.ДВ.1.1 «Культура деловой речи» относится к </w:t>
      </w:r>
      <w:r>
        <w:rPr>
          <w:rFonts w:cs="Times New Roman" w:ascii="Times New Roman" w:hAnsi="Times New Roman"/>
          <w:sz w:val="24"/>
          <w:szCs w:val="24"/>
        </w:rPr>
        <w:t xml:space="preserve">вариативной част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и является дисциплиной по выбору обучающего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>Культура деловой речи»</w:t>
      </w:r>
      <w:r>
        <w:rPr>
          <w:rFonts w:cs="Times New Roman" w:ascii="Times New Roman" w:hAnsi="Times New Roman"/>
          <w:sz w:val="24"/>
          <w:szCs w:val="24"/>
        </w:rPr>
        <w:t xml:space="preserve"> является повы</w:t>
        <w:softHyphen/>
        <w:t>шение уровня теоретического и, главным образом, практического владения современным русским языком специалистами нефилологического профиля в разных сферах функционирования русского языка в письменной и устной его разновидност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труктурно-языковых, коммуникативно-прагматических и этико-речевых норм современного русского литературного язы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успешной коммуникации в различных сферах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профессиональных компетенций</w:t>
      </w:r>
      <w:r>
        <w:rPr>
          <w:rFonts w:cs="Times New Roman" w:ascii="Times New Roman" w:hAnsi="Times New Roman"/>
          <w:sz w:val="24"/>
          <w:szCs w:val="24"/>
        </w:rPr>
        <w:t>: ОПК-1, ОПК-1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ачества хороше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стного и письменного делового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современного русского литературн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ошибки, связанные с нарушениями норм литературн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связанные со структурой и осуществлением речевого а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, принципы и правила эффективного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вучаще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едения конструктивного сп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правильного ведения деловой беседы, переговоров, служебного телефонного, делового совещ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деловой документ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емы речевого манипулирования общественным сознание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ою речь и речь собеседника с точки зрения ее нормативности и соответствия другим критериям хорошей литературн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устранять ошибки и недочеты в устной и письменн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деловую документацию различных жанров, редактировать е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речевой контакт и корректировать свое поведение в соответствии с речевой ситуацией профессионального общения и коммуникативным намерени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тратегию и тактики общения, адекватные коммуникативной ситуации и коммуникативному намер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барьеры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вою монологическую и диалогическую речь, руководствуясь правилами эффективного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излагать свою точку зрения и вести дискуссию в соответствии с принципами и правилами конструктивного сп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еловую беседу в соответствии с правилами эффективного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емы речевого манипулирования и противостоять 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грамотного оформления деловой и коммерческой корреспонден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участия в диалогических и полилогических ситуациях общ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ами установления речевого контакта и обмена информацией с другими членами языкового коллекти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ведения переписки, характеризующей профессиональн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навыками делового этик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делового челове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еловой ритор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в деловом общ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реч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ъем дисциплины и виды учебн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чной фор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18 час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очной фор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10 час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58 час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200"/>
      <w:outlineLvl w:val="0"/>
    </w:pPr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200"/>
      <w:outlineLvl w:val="1"/>
    </w:pPr>
    <w:rPr>
      <w:rFonts w:ascii="Calibri Light" w:hAnsi="Calibri Light" w:eastAsia="Times New Roman" w:cs="Times New Roman"/>
      <w:b/>
      <w:bCs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4"/>
    </w:pPr>
    <w:rPr>
      <w:rFonts w:ascii="Calibri Light" w:hAnsi="Calibri Light" w:eastAsia="Times New Roman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5"/>
    </w:pPr>
    <w:rPr>
      <w:rFonts w:ascii="Calibri Light" w:hAnsi="Calibri Light" w:eastAsia="Times New Roman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Style7">
    <w:name w:val="Подзаголовок Знак"/>
    <w:qFormat/>
    <w:rPr>
      <w:rFonts w:eastAsia="Times New Roman"/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8">
    <w:name w:val="Выделенная цитата Знак"/>
    <w:qFormat/>
    <w:rPr>
      <w:rFonts w:eastAsia="Times New Roman"/>
      <w:color w:val="000000"/>
      <w:shd w:fill="F2F2F2" w:val="clear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/>
      <w:bCs/>
      <w:i/>
      <w:iCs/>
      <w:caps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u w:val="single"/>
    </w:rPr>
  </w:style>
  <w:style w:type="character" w:styleId="Style13">
    <w:name w:val="Название книги"/>
    <w:qFormat/>
    <w:rPr>
      <w:b w:val="false"/>
      <w:bCs w:val="false"/>
      <w:smallCaps/>
      <w:spacing w:val="5"/>
    </w:rPr>
  </w:style>
  <w:style w:type="character" w:styleId="Style14">
    <w:name w:val="стиль пгупс Знак"/>
    <w:qFormat/>
    <w:rPr>
      <w:rFonts w:ascii="Times New Roman" w:hAnsi="Times New Roman" w:cs="Times New Roman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Normal"/>
    <w:qFormat/>
    <w:pPr>
      <w:spacing w:before="0" w:after="200"/>
      <w:contextualSpacing/>
    </w:pPr>
    <w:rPr>
      <w:rFonts w:ascii="Calibri Light" w:hAnsi="Calibri Light" w:eastAsia="Times New Roma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200"/>
      <w:ind w:left="720" w:right="720" w:hanging="0"/>
    </w:pPr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19">
    <w:name w:val="стиль пгупс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9:00Z</dcterms:created>
  <dc:creator>Елена Фортунатова</dc:creator>
  <dc:description/>
  <cp:keywords/>
  <dc:language>en-US</dc:language>
  <cp:lastModifiedBy>Елена Фортунатова</cp:lastModifiedBy>
  <dcterms:modified xsi:type="dcterms:W3CDTF">2017-11-16T18:40:00Z</dcterms:modified>
  <cp:revision>4</cp:revision>
  <dc:subject/>
  <dc:title/>
</cp:coreProperties>
</file>