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«ОСНОВЫ ТЕОРИИ ПОДОБИЯ И МОДЕЛИРОВАНИЯ» (Б1.В.ОД.3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857250</wp:posOffset>
            </wp:positionV>
            <wp:extent cx="7456170" cy="1049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866775</wp:posOffset>
            </wp:positionV>
            <wp:extent cx="7470140" cy="1052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52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одоснабжение, водоотведение и гидравлик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Протокол № 8 от «26»  апреля 2016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sz w:val="28"/>
                <w:szCs w:val="28"/>
                <w:lang w:eastAsia="ru-RU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34" w:right="-108"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Д. Терех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rFonts w:eastAsia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 xml:space="preserve">«Строительство» </w:t>
      </w:r>
      <w:r>
        <w:rPr>
          <w:rFonts w:cs="Times New Roman"/>
          <w:color w:val="000000"/>
          <w:szCs w:val="28"/>
        </w:rPr>
        <w:t>(уровень магистратуры)</w:t>
      </w:r>
      <w:r>
        <w:rPr>
          <w:rFonts w:cs="Times New Roman"/>
          <w:szCs w:val="28"/>
        </w:rPr>
        <w:t>, по дисциплине «Основы теории подобия и моделирования»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 w:val="28"/>
          <w:szCs w:val="28"/>
        </w:rPr>
        <w:t>Целью изучения дисциплины явля</w:t>
      </w:r>
      <w:r>
        <w:rPr>
          <w:sz w:val="28"/>
          <w:szCs w:val="28"/>
        </w:rPr>
        <w:t>ется изучение методов и принципов  моделирования в системах водоснабжения и водоотведения.</w:t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851"/>
        <w:jc w:val="both"/>
        <w:rPr/>
      </w:pPr>
      <w:r>
        <w:rPr>
          <w:szCs w:val="28"/>
        </w:rPr>
        <w:t>сбор и систематизация информационных и исходных данных для выбора метода математического моделирования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851"/>
        <w:jc w:val="both"/>
        <w:rPr/>
      </w:pPr>
      <w:r>
        <w:rPr>
          <w:rFonts w:cs="Times New Roman"/>
          <w:szCs w:val="28"/>
        </w:rPr>
        <w:t xml:space="preserve">приобретение знаний для </w:t>
      </w:r>
      <w:r>
        <w:rPr>
          <w:szCs w:val="28"/>
        </w:rPr>
        <w:t>составления математических моделей сооружений</w:t>
      </w:r>
      <w:r>
        <w:rPr>
          <w:rFonts w:cs="Times New Roman"/>
          <w:szCs w:val="28"/>
        </w:rPr>
        <w:t xml:space="preserve"> систем водоснабжения и водоотведения.</w:t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даментальные основы теории подоб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анализа размернос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схемы и математические модели процессов и сооруж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8"/>
          <w:szCs w:val="28"/>
        </w:rPr>
        <w:t>навыками планирования и проведения эксперимента</w:t>
      </w:r>
      <w:r>
        <w:rPr>
          <w:rFonts w:eastAsia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культурных компетенций (ОК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(О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color w:val="000000"/>
          <w:sz w:val="28"/>
          <w:szCs w:val="28"/>
        </w:rPr>
        <w:t>общепрофессиональных компетенций (ОПК)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color w:val="000000"/>
          <w:sz w:val="28"/>
          <w:szCs w:val="28"/>
        </w:rPr>
        <w:t>профессиональных компетенций (ПК)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магистратуры: 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учно-исследовательс</w:t>
      </w:r>
      <w:r>
        <w:rPr>
          <w:bCs/>
          <w:i/>
          <w:iCs/>
          <w:sz w:val="28"/>
          <w:szCs w:val="28"/>
        </w:rPr>
        <w:t>кая и педагогическая деятельность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 ОПОП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теории подобия и моделирования» (Б1.В.ОД.3)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8"/>
        <w:gridCol w:w="198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003"/>
        <w:gridCol w:w="1920"/>
      </w:tblGrid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3"/>
        <w:gridCol w:w="6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1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ы моделирования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ории подобия, теоремы подобия.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подобие, временное подобие, подобие физических величин. Подобие начальных и граничных условий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мы подобия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етод анализа размерностей и основные критерии подоби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2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имические и биохимические реакц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кинетик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иза размерностей, размерная однородность, инварианты подобия. Критерии подобия. Составление схемы математического описания и уравнения материального баланс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токов жидкости в сооружениях биохимической очистки. 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описание структуры потока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работки кривых отклика. Модели идеального вытеснения, смешения, ячеистые модели. Общий вид кинетических уравнений. Кинетика процесса биохимической реакции. Математическое описание аэрационных сооружений. Математическое моделирование.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/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3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матическое моделирование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математического моделирова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математического моделирования процессов.  Составление математических моделей сооружений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 при оптимальных условиях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направленность процесса, точность решений, надежность, достоверность используемых исходных данных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/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4</w:t>
            </w:r>
            <w:r>
              <w:rPr>
                <w:b/>
                <w:bCs/>
                <w:sz w:val="24"/>
                <w:szCs w:val="24"/>
              </w:rPr>
              <w:t xml:space="preserve"> Проведение эксперимента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. Обработка результатов эксперимента. Метод наименьших квадратов, проверка адекватности модели, регрессионный анализ, расчет ошибки опыт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биохимической очистки сточных вод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1503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кин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писание структуры по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математического мод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экспери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1503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кин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писание структуры по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математического мод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экспери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 Режим доступа: https://e.lanbook.com/book/59003, свободный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В.Я., Минаев А.В. Насосы и насосные станции: Учебник для вузов. – 3-е изд., перераб. и доп. – М.: ООО «UD «БАСТЕТ», 2010. – 448 с.: ил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кинетик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30"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писание структуры поток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математического моделирова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эксперимен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Основы теории подобия и моделирован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</w:t>
      </w:r>
      <w:r>
        <w:rPr>
          <w:color w:val="000000"/>
          <w:sz w:val="30"/>
          <w:szCs w:val="30"/>
          <w:shd w:fill="FFFFFF" w:val="clear"/>
        </w:rPr>
        <w:t xml:space="preserve">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Водоснабжение и водоотведение на </w:t>
      </w:r>
      <w:r>
        <w:rPr>
          <w:sz w:val="28"/>
          <w:szCs w:val="28"/>
        </w:rPr>
        <w:t>железнодорожном транспорте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</w:rPr>
        <w:t xml:space="preserve">Карелин В.Я., Минаев А.В. Насосы и насосные станции: Учебник для вузов. – 3-е изд., перераб. и доп. – М.: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 xml:space="preserve"> «БАСТЕТ», 2010. – 448 с.: ил.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tLeast" w:line="1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TextBodyIndent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 </w:t>
      </w:r>
      <w:r>
        <w:rPr>
          <w:bCs/>
          <w:sz w:val="28"/>
          <w:szCs w:val="28"/>
        </w:rPr>
        <w:t>статистических свойств систем : метод. указ. к лаб. работам и практ. занятиям по дисц. "Моделирование систем управления" для студ. спец. "Системы передачи и распределения информации на ж. д. трансп." Электротех. фак-та / ПГУПС, каф. "Электр. связь" ; сост. : А. М. Костроминов, А. А. Костроминов. - СПб. : ПГУПС, 2011. - 15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делирование и оптимизация в логистических транспортных системах : сб. науч. тр. / Урал. гос. ун-т путей сообщ. ; ред. Е. Н. Тимухина. - вып. 89 (172). - Екатеринбург : УрГУПС, 2011. - 224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Бенедек</w:t>
      </w:r>
      <w:r>
        <w:rPr>
          <w:sz w:val="28"/>
          <w:szCs w:val="28"/>
        </w:rPr>
        <w:t xml:space="preserve"> П., Ласло А. Научные основы химической технологии. - Л.: Изд-во « Химия », 1970. - 37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.Г. </w:t>
      </w:r>
      <w:r>
        <w:rPr>
          <w:bCs/>
          <w:sz w:val="28"/>
          <w:szCs w:val="28"/>
        </w:rPr>
        <w:t>Романков</w:t>
      </w:r>
      <w:r>
        <w:rPr>
          <w:sz w:val="28"/>
          <w:szCs w:val="28"/>
        </w:rPr>
        <w:t>, М.И. Курочкина. Гидромеханические процессы химической технологии. - Л.: 1977. – 28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гомери  Д.К.  Планирование  эксперимента  и  анализ  данных: Пер. с англ. – Л.: Судостроение, 1980. – 38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п  Д.Ж.  Гидравлическое  моделирование.  - М.: Мир, 1984. – 28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лайн  С.Д.  </w:t>
      </w:r>
      <w:r>
        <w:rPr>
          <w:bCs/>
          <w:sz w:val="28"/>
          <w:szCs w:val="28"/>
        </w:rPr>
        <w:t>Подобие</w:t>
      </w:r>
      <w:r>
        <w:rPr>
          <w:sz w:val="28"/>
          <w:szCs w:val="28"/>
        </w:rPr>
        <w:t xml:space="preserve">  и  приближенные  методы. - М.: Мир, 1968. – 302</w:t>
      </w:r>
      <w:r>
        <w:rPr/>
        <w:t> </w:t>
      </w:r>
      <w:r>
        <w:rPr>
          <w:sz w:val="28"/>
          <w:szCs w:val="28"/>
        </w:rPr>
        <w:t>с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bCs/>
          <w:sz w:val="28"/>
          <w:szCs w:val="28"/>
          <w:shd w:fill="FFFFFF" w:val="clear"/>
          <w:lang w:eastAsia="ru-RU"/>
        </w:rPr>
        <w:t>— Загл. с экрана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16"/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16"/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16"/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spacing w:lineRule="auto" w:line="216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</w:rPr>
        <w:t>компьютерная техника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spacing w:lineRule="auto" w:line="216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11"/>
        </w:numPr>
        <w:spacing w:lineRule="auto" w:line="216"/>
        <w:ind w:left="0" w:firstLine="851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985</wp:posOffset>
            </wp:positionH>
            <wp:positionV relativeFrom="paragraph">
              <wp:posOffset>-662305</wp:posOffset>
            </wp:positionV>
            <wp:extent cx="7413625" cy="1057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Cs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Солов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апрел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9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4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14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cap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30:00Z</dcterms:created>
  <dc:creator>user</dc:creator>
  <dc:description/>
  <cp:keywords/>
  <dc:language>en-US</dc:language>
  <cp:lastModifiedBy>1</cp:lastModifiedBy>
  <cp:lastPrinted>2017-12-04T15:56:00Z</cp:lastPrinted>
  <dcterms:modified xsi:type="dcterms:W3CDTF">2017-12-04T12:57:00Z</dcterms:modified>
  <cp:revision>39</cp:revision>
  <dc:subject/>
  <dc:title>Приложение А</dc:title>
</cp:coreProperties>
</file>