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ЭКОЛОГИЧЕСКИЕ ПРОБЛЕМЫ ОХРАНЫ ОКРУЖАЮЩЕЙ СРЕ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Экологические проблемы охраны окружающей среды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» (</w:t>
      </w:r>
      <w:r>
        <w:rPr>
          <w:rFonts w:eastAsia="Calibri" w:cs="Times New Roman" w:ascii="Times New Roman" w:hAnsi="Times New Roman"/>
          <w:sz w:val="24"/>
          <w:szCs w:val="24"/>
        </w:rPr>
        <w:t>Б1.В.ДВ.1.1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) относится к вариативной части и является  дисциплиной по выбор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подготовка магистров в области  изучения современных методов исследования окружающей среды и их применения для выполнения профессиональных функций и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экологической культуры магистр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  <w:r>
        <w:rPr>
          <w:rFonts w:eastAsia="Calibri" w:cs="Times New Roman" w:ascii="Times New Roman" w:hAnsi="Times New Roman"/>
          <w:cap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глобальных экологических проблем окружающей среды и методов их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с принципами и методами расчетов экологических ущербов и эффективности природоохра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знаний об экономике природопользования и экологического пра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; ОПК-5, ОПК-6, ОПК-7, ОПК-9, ОПК-10; ПК-2, ПК-1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сбора, систематизации и анализа информационных данных о состоянии окружающей среды (мониторинг окружающей сре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экологической безопасности и обеспечения контроля за их соблю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правовые методы охраны окружающей сред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мониторинг объектов окружающей среды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ть   </w:t>
      </w:r>
      <w:r>
        <w:rPr>
          <w:rFonts w:cs="Times New Roman" w:ascii="Times New Roman" w:hAnsi="Times New Roman"/>
          <w:sz w:val="24"/>
          <w:szCs w:val="24"/>
        </w:rPr>
        <w:t>инновационные технологии в производстве с целью защиты окружающей среды от загряз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экологическую экспертизу проектов и принимаемых инженерно-технических решений; проводить расчеты экономического  ущерба при загрязнении окружающей сред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 и лексикой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состоянии окружающей среды и природоохранной деятельности в стране и  за рубеж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кологической безопасности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международного сотрудничества в области охран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кологической безопасности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международного сотрудничества в области охраны окружающей сре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экологических проблем. Современное состояние биосфер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нормирова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выбросов загрязнений в окружающую сред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 экономические аспекты охраны окружающей сре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механизмы охраны окружающей сре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защита окружающей сре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храной окружающей сре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окружающей сред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области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39:00Z</dcterms:created>
  <dc:creator>Юля</dc:creator>
  <dc:description/>
  <cp:keywords/>
  <dc:language>en-US</dc:language>
  <cp:lastModifiedBy>1</cp:lastModifiedBy>
  <cp:lastPrinted>2017-11-28T14:59:00Z</cp:lastPrinted>
  <dcterms:modified xsi:type="dcterms:W3CDTF">2017-11-28T12:00:00Z</dcterms:modified>
  <cp:revision>11</cp:revision>
  <dc:subject/>
  <dc:title>УТВЕРЖДАЮ</dc:title>
</cp:coreProperties>
</file>