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Водоснабжение, водоотведение и гидравли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НАСОСНЫЕ СТАНЦИИ В СИСТЕМАХ ВОДОСНАБЖЕНИЯ  И ВОДООТВЕДЕНИЯ» (Б1.В.ОД.5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.04.01 «Строительство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магистерской программе «Водоснабжение и водоотведение на предприятиях транспорта и в системах ЖКХ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  <w:r>
        <w:br w:type="page"/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030</wp:posOffset>
            </wp:positionH>
            <wp:positionV relativeFrom="paragraph">
              <wp:align>bottom</wp:align>
            </wp:positionV>
            <wp:extent cx="7024370" cy="952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96"/>
        <w:gridCol w:w="1586"/>
      </w:tblGrid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токол № __ 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635</wp:posOffset>
            </wp:positionV>
            <wp:extent cx="6870700" cy="944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9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Рабочая программа рассмотрена и обсуждена на заседании кафедры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Водоснабжение, водоотведение и гидравлика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8 от «26»  апреля 2016г.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</w:rPr>
              <w:t>Водоснабжение, водоотведение и гидравлика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34" w:right="-108" w:hanging="14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Г. Иван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6» апрел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.Д. Терех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6» апреля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6» апреля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>«Строительство», по дисциплине «</w:t>
      </w:r>
      <w:r>
        <w:rPr/>
        <w:t>Насосные станции в системах водоснабжения и водоотведения</w:t>
      </w:r>
      <w:r>
        <w:rPr>
          <w:rFonts w:cs="Times New Roman"/>
          <w:szCs w:val="28"/>
        </w:rPr>
        <w:t>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Насосные станции в системах водоснабжения и водоотведения» является: подготовка магистров в области проектирования, строительства, эксплуатации насосных станций систем водоснабжения и водоотведе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бор и систематизация информационных и исходных данных при строительстве и реконструкции существующи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ико-экономического анализа, обоснование и выбор научно-технических и организационных решений по реализации проектов с использованием инновационных материалов, технологий, конструкций и систем, расчётных методик, в том числе с использованием научных дост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</w:rPr>
        <w:t>контроль соответствия разрабатываемых проектов и технической документации заданию на проектирование, стандартам, строительным нормам и правилам, техническим условиям и другим исполнительным документа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900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владение методами технико-экономической оценки вариантов проектных решений с целью выбора наиболее целесообразного, обеспечивающего наилучшие стоимостные и эксплуатационные показатели</w:t>
      </w:r>
      <w:r>
        <w:rPr/>
        <w:t xml:space="preserve"> насосных станций систем водоснабжения и водоотведения</w:t>
      </w:r>
      <w:r>
        <w:rPr>
          <w:szCs w:val="28"/>
        </w:rPr>
        <w:t>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нормативно</w:t>
      </w:r>
      <w:r>
        <w:rPr>
          <w:sz w:val="28"/>
        </w:rPr>
        <w:t>-технические документы, регламентируемые условия проектирования, строительства и эксплуатации насосных станций систем водоснабжения и водоот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методику</w:t>
      </w:r>
      <w:r>
        <w:rPr>
          <w:sz w:val="28"/>
        </w:rPr>
        <w:t xml:space="preserve"> расчета и конструирования насосных станций различного назначения в системах водоснабжения водоот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устройство</w:t>
      </w:r>
      <w:r>
        <w:rPr>
          <w:sz w:val="28"/>
        </w:rPr>
        <w:t xml:space="preserve"> насосных станций в различных условиях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проектировать</w:t>
      </w:r>
      <w:r>
        <w:rPr>
          <w:sz w:val="28"/>
        </w:rPr>
        <w:t xml:space="preserve"> насосные станции различного назначения в системах водоснабжения и водоотведения населенных пунктов и промышленных предприят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пециальной</w:t>
      </w:r>
      <w:r>
        <w:rPr>
          <w:sz w:val="28"/>
        </w:rPr>
        <w:t xml:space="preserve"> терминологией и лексикой, методами расчета основных параметров насосных установок различных тип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</w:rPr>
      </w:pPr>
      <w:r>
        <w:rPr>
          <w:sz w:val="28"/>
          <w:szCs w:val="28"/>
        </w:rPr>
        <w:t>принципами</w:t>
      </w:r>
      <w:r>
        <w:rPr>
          <w:sz w:val="28"/>
        </w:rPr>
        <w:t xml:space="preserve"> контроля и оценки состояния насосов электродвигателей, вспомогательного оборуд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MT" w:hAnsi="ArialMT" w:eastAsia="Times New Roman" w:cs="ArialMT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дисциплины направлено на формирование следу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бщекультурных компетенци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(О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</w:tabs>
        <w:ind w:left="0" w:firstLine="900"/>
        <w:jc w:val="both"/>
        <w:rPr>
          <w:rFonts w:ascii="ArialMT" w:hAnsi="ArialMT" w:eastAsia="Times New Roman" w:cs="ArialMT"/>
        </w:rPr>
      </w:pPr>
      <w:r>
        <w:rPr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углубленные теоретические и практические знания, часть которых находится на передовом рубеже данной науки (ОПК-5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bCs/>
          <w:sz w:val="28"/>
          <w:szCs w:val="28"/>
        </w:rPr>
        <w:t>профессиональных компетенций (ПК), </w:t>
      </w:r>
      <w:r>
        <w:rPr>
          <w:rFonts w:eastAsia="Times New Roman"/>
          <w:bCs/>
          <w:sz w:val="28"/>
          <w:szCs w:val="28"/>
        </w:rPr>
        <w:t>соответствующих виду профессиональной деятельности, на который ориентирована программа магистратур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способность проводить изыскания по оценке состояния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 (ПК-1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Normal"/>
        <w:tabs>
          <w:tab w:val="clear" w:pos="708"/>
          <w:tab w:val="left" w:pos="1276" w:leader="none"/>
        </w:tabs>
        <w:ind w:left="851" w:hanging="851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пособность вести организацию, совершенствование и освоение новых технологических процессов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 (ПК-10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владение методами организации безопасного ведения работ, профилактики производственного травматизма, профессиональных заболеваний, предотвращение экологических нарушений (ПК-12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Насосные станции в системах водоснабжения  и водоотведения» (Б1.В.ОД.5) относится к вариативной части и является обязательной дисциплиной для обуч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142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142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firstLine="14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14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142"/>
        <w:rPr/>
      </w:pPr>
      <w:r>
        <w:rPr/>
        <w:t>Для заочной формы обучения: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 дисциплины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3"/>
        <w:gridCol w:w="6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насосных станций системы водоснабжения и водоотведен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хемы насосных станций в системах В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комендации по проектированию насосных стан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ые схемы насосных стан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насосных станций.</w:t>
            </w:r>
          </w:p>
        </w:tc>
      </w:tr>
      <w:tr>
        <w:trPr>
          <w:trHeight w:val="24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асчёт и проектирование водопроводных насосных станций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и проектирование ВНС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чёт и проектирование ВНС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насосов и анализ их работы в системах водоснаб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 для залива насосов, технического водоснабжения, дренаж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но - транспортное оборуд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здания насосной стан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и проектирование КН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 и классификация КН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 водоотведения с погружными насо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КНС. Подбор насо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ная и плановая схемы КН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ка осадка и ила.</w:t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, автоматизация и эксплуатация насосных станций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вигатели для насосов и их подбор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насосных стан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насосных стан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насосных станци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76" w:before="12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8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0"/>
        <w:gridCol w:w="540"/>
        <w:gridCol w:w="720"/>
        <w:gridCol w:w="677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ы насосных станций систем водоснабжения и водоот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 и проектирование водопроводных насосных стан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и проектирование КН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, автоматизация и эксплуатация насосных стан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ind w:firstLine="142"/>
        <w:jc w:val="both"/>
        <w:rPr/>
      </w:pPr>
      <w:r>
        <w:rPr/>
        <w:t>Для заочной формы обучения:</w:t>
      </w:r>
    </w:p>
    <w:tbl>
      <w:tblPr>
        <w:tblW w:w="8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0"/>
        <w:gridCol w:w="540"/>
        <w:gridCol w:w="720"/>
        <w:gridCol w:w="677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ы насосных станций систем водоснабжения и водоот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 и проектирование</w:t>
            </w:r>
            <w:r>
              <w:rPr/>
              <w:t> </w:t>
            </w:r>
            <w:r>
              <w:rPr>
                <w:sz w:val="24"/>
                <w:szCs w:val="24"/>
              </w:rPr>
              <w:t>водопроводных насосных стан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и проектирование КН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, автоматизация и эксплуатация насосных стан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667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ы насосных станций водоснабжения и водоотведе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В.Я., Минаев А.В. Насосы и насосные станции: Учебник для вузов. – 3-е изд., перераб. и доп. – М.: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БАСТЕТ», 2010. – 448 с.: ил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чик П.П. Насосы, насосные и воздуходувные станции: конспект лекций / П.П. Якубчик. – СПб.: ПГУПС, 2009. – 181 с.: ил.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и проектирование водопроводных насосных станц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/>
            </w:pPr>
            <w:r>
              <w:rPr>
                <w:sz w:val="24"/>
                <w:szCs w:val="24"/>
              </w:rPr>
              <w:t>1. Лямаев Б.Ф., Небольсин Г.П., Нелюбов В.А. Стационарные и переходные процессы в сложных гидросистемах:  Методы расчёта на ЭВМ. – Л.: Машиностроение, 1978. – 192 с.</w:t>
            </w:r>
          </w:p>
          <w:p>
            <w:pPr>
              <w:pStyle w:val="Normal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елин В.Я., Новодережкин Р.А. Насосные станции с центробежными насосами. – М.: Стройиздат, 1983. – 224 с., ил.</w:t>
            </w:r>
          </w:p>
        </w:tc>
      </w:tr>
      <w:tr>
        <w:trPr>
          <w:trHeight w:val="178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и проектирование КН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/>
            </w:pPr>
            <w:r>
              <w:rPr>
                <w:sz w:val="24"/>
                <w:szCs w:val="24"/>
              </w:rPr>
              <w:t>1.  Ильин Ю.А. Надёжность водопроводных сооружений и оборудования. – М.: Стройиздат, 1985. – 240 с., ил.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>
                <w:sz w:val="24"/>
                <w:szCs w:val="24"/>
              </w:rPr>
              <w:t>2. Ильин Ю.А. Нормы по оценке надёжности оборудования систем водоснабжения и водоотведения. – М.: Воениздат, 1993. – 237 с.</w:t>
            </w:r>
          </w:p>
        </w:tc>
      </w:tr>
      <w:tr>
        <w:trPr>
          <w:trHeight w:val="1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, автоматизация и эксплуатация насосных станц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кубчик П.П. Насосы, насосные и воздуходувные станции: конспект лекций / П.П. Якубчик – СПб.: ПГУПС, 2009. – 181 с.: ил.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>
                <w:sz w:val="24"/>
                <w:szCs w:val="24"/>
              </w:rPr>
              <w:t>2.  Карелин В.Я., Минаев А.В. Насосы и насосные станции: Учебник для вузов. – 3-е изд., перераб. и доп. – М.: ООО «</w:t>
            </w:r>
            <w:r>
              <w:rPr>
                <w:sz w:val="24"/>
                <w:szCs w:val="24"/>
                <w:lang w:val="en-US"/>
              </w:rPr>
              <w:t>UD</w:t>
            </w:r>
            <w:r>
              <w:rPr>
                <w:sz w:val="24"/>
                <w:szCs w:val="24"/>
              </w:rPr>
              <w:t>»БАСТЕТ», 2010. 448 с.: ил.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>
                <w:sz w:val="24"/>
                <w:szCs w:val="24"/>
              </w:rPr>
              <w:t>3. СП Водоснабжение, наружные сети и сооружения. Актуализированная редакция.</w:t>
            </w:r>
          </w:p>
          <w:p>
            <w:pPr>
              <w:pStyle w:val="Normal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НиП 2.04.02-84.: М. 2012. – 100 с.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>
                <w:sz w:val="24"/>
                <w:szCs w:val="24"/>
              </w:rPr>
              <w:t>4.  Водоснабжение : учеб.в 2-х т. Т.1: Системы забора, подачи и распределения воды / М.А. Соловьёв, М.Г. Журба. – М.: Изд-во Ассоц. строит.вузов, 2010. – 260 с.: и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color w:val="000000"/>
          <w:sz w:val="28"/>
          <w:szCs w:val="28"/>
          <w:shd w:fill="FFFFFF" w:val="clear"/>
        </w:rPr>
        <w:t>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eastAsia="Times New Roman"/>
          <w:sz w:val="28"/>
          <w:szCs w:val="28"/>
        </w:rPr>
        <w:t>1. Карелин В.Я., Минаев А.В. Насосы и насосные станции: Учебник для вузов. – 3-е изд., перераб. и доп. – М.: ООО «UD«БАСТЕТ», 2010. – 448 с.: и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2. Водоснабжение : учебник в 2-х т. Т. 1 : Системы забора, подачи и распределения воды / М.А. Сомов, М.Г. Журба - М.: Изд-во Ассоц. строит.вузов, 2010. – 260 с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3. Якубчик П.П. Проектирование водопроводных сетей : учеб. пособие / П.П. Якубчик, Ю.А. Смирнов, М.Ю. Юдин. – СПб.: ФГБОУ ВПО ПГУПС, 2015. – 61 с.: ил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одоснабжение и водоотведение на железнодорожном транспорте : Учебник / Под ред. проф. В.С. Дикаревского. – 2-е изд., перераб. – М.: «Учебно-методический центр по образованию на железнодорожном транспорте», 2009. – 447 с.: и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Якубчик П.П. Насосы, насосные и воздуходувные станции : конспект лекций / П.П. Якубчик. – СПб.: ПГУПС, 2009. – 181 с.: и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ьин Ю.А. Надёжность водопроводных сооружений и оборудования. – М.: Стройиздат, 1985. – 240 с.: и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для гидравлического расчета водопроводных труб : справ. пособие / Ф. А. Шевелев, А. Ф. Шевелев. - 9-е изд., испр.. - М.: Бастет, 2009. - 350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31.1330.2012 Водоснабжение, наружные сети и сооружения. Актуализированная редакция СНиП 2.04.02-84. - М.: 2012 - 100 с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 32.13330.2012 Канализация. Наружные сети и сооружения. Актуализированная редакция СНиП 2.04.03-85. – М., 2012. – 110 с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ормы по оценке надёжности оборудования систем водоснабжения и водоотведения / Ю.А. Ильин. – М.: Воениздат, 1993. – 237 с.: и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Водопроводные насосные станции : метод.указ. по выполнению курсового проекта / П.П. Якубчик, Т.Б. Шумейко. – СПб.: ПГУПС, 2005. – 51 с.: ил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осные станции в системах водоотведения : метод.указ. по курсовому и дипломному проектированию / В.Г. Иванов, П.П. Якубчик, Т.Б. Шумейко. – СПБ.: ПГУПС, 2006. – 64 с., ил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релин В.Я., Новодережкин Р.А. Насосные станции с центробежными насосами. – М.: Стройиздат, 1983. – 224 с.: ил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ямаев Б.Ф., Небольсин Г.П., Нелюбов В.А. Стационарные и переходные процессы в сложных гидросистемах: Методы расчёта на ЭВМ. – Л.: Машиностроение, 1978. – 192 с.: и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574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</w:t>
      </w:r>
      <w:r>
        <w:rPr>
          <w:bCs/>
          <w:sz w:val="28"/>
          <w:szCs w:val="28"/>
          <w:shd w:fill="FFFFFF" w:val="clear"/>
        </w:rPr>
        <w:t>— Загл. с экра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0. Методические указания для обучающихся по освоению дисциплины</w:t>
      </w:r>
    </w:p>
    <w:p>
      <w:pPr>
        <w:pStyle w:val="Normal"/>
        <w:suppressAutoHyphens w:val="true"/>
        <w:ind w:firstLine="851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rPr>
          <w:bCs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рядок изучения дисциплины следующ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/>
      </w:pPr>
      <w:r>
        <w:rPr>
          <w:rFonts w:cs="Tahoma"/>
          <w:bCs/>
          <w:sz w:val="28"/>
          <w:szCs w:val="28"/>
          <w:lang w:eastAsia="zh-CN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              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h-CN"/>
        </w:rPr>
      </w:pPr>
      <w:r>
        <w:rPr>
          <w:rFonts w:cs="Tahoma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проектор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r>
        <w:rPr>
          <w:bCs/>
          <w:sz w:val="28"/>
          <w:szCs w:val="28"/>
          <w:lang w:val="en-US"/>
        </w:rPr>
        <w:t>htt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eastAsia="Times New Roman"/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  <w:lang w:eastAsia="zh-CN"/>
        </w:rPr>
        <w:t xml:space="preserve">направлению 08.04.01  «Строительство» по магистерской программе «Водоснабжение и водоотведение на предприятиях транспорта и в системах ЖКХ» </w:t>
      </w:r>
      <w:r>
        <w:rPr>
          <w:rFonts w:eastAsia="Times New Roman"/>
          <w:bCs/>
          <w:sz w:val="28"/>
          <w:lang w:eastAsia="zh-CN"/>
        </w:rPr>
        <w:t>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практических занятий</w:t>
      </w:r>
      <w:r>
        <w:rPr>
          <w:bCs/>
          <w:sz w:val="28"/>
        </w:rPr>
        <w:t xml:space="preserve"> и занятий  семинарского типа</w:t>
      </w:r>
      <w:r>
        <w:rPr>
          <w:bCs/>
          <w:sz w:val="28"/>
          <w:szCs w:val="22"/>
          <w:lang w:eastAsia="en-US"/>
        </w:rPr>
        <w:t>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 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8505</wp:posOffset>
            </wp:positionH>
            <wp:positionV relativeFrom="paragraph">
              <wp:posOffset>5715</wp:posOffset>
            </wp:positionV>
            <wp:extent cx="6782435" cy="9594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</w:t>
      </w:r>
      <w:r>
        <w:rPr>
          <w:rFonts w:eastAsia="Times New Roman"/>
          <w:bCs/>
          <w:sz w:val="28"/>
        </w:rPr>
        <w:t xml:space="preserve"> информационно-образовательную среду организации.</w:t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  <w:gridCol w:w="255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к.т.н., профессор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.П. Якуб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5» апреля 2016 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900"/>
        <w:jc w:val="both"/>
        <w:rPr>
          <w:rFonts w:eastAsia="Times New Roman"/>
          <w:bCs/>
          <w:sz w:val="28"/>
          <w:lang w:eastAsia="zh-CN"/>
        </w:rPr>
      </w:pPr>
      <w:r>
        <w:rPr>
          <w:rFonts w:eastAsia="Times New Roman"/>
          <w:bCs/>
          <w:sz w:val="28"/>
          <w:lang w:eastAsia="zh-CN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49:00Z</dcterms:created>
  <dc:creator>user</dc:creator>
  <dc:description/>
  <cp:keywords/>
  <dc:language>en-US</dc:language>
  <cp:lastModifiedBy>1</cp:lastModifiedBy>
  <cp:lastPrinted>2017-12-04T17:16:00Z</cp:lastPrinted>
  <dcterms:modified xsi:type="dcterms:W3CDTF">2017-12-04T14:18:00Z</dcterms:modified>
  <cp:revision>33</cp:revision>
  <dc:subject/>
  <dc:title>Приложение А</dc:title>
</cp:coreProperties>
</file>