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ЧЕСКАЯ ЭКОНОМИКА» (Б1.Б.1)</w:t>
      </w:r>
    </w:p>
    <w:p>
      <w:pPr>
        <w:pStyle w:val="Normal"/>
        <w:widowControl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4.02 «Менеджмент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магистратур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инвестиционными и архитектурно-строительными проектами» </w:t>
      </w:r>
    </w:p>
    <w:p>
      <w:pPr>
        <w:pStyle w:val="Normal"/>
        <w:widowControl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8530" cy="851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858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бочая программа составлена в соответствии с ФГОС ВПО, утвержденным «30» марта 2015г., приказ № 322 по направлению 38.04.02 «Менеджмент»,  по дисциплине «Управленческая экономика»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лью изучения дисциплины является формирование у магистрантов теоретических знаний и компетенций, направленных на</w:t>
      </w:r>
      <w:r>
        <w:rPr>
          <w:sz w:val="28"/>
          <w:szCs w:val="28"/>
        </w:rPr>
        <w:t xml:space="preserve"> развитие  навыков комплексного использования основ теории управления  и инструментария экономической теории в обосновании и реализации методов эффективного принятия решений в деятельности  хозяйствующих субъектов при управлении инвестиционными и архитектурно-строительными проектами.  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ind w:left="-567" w:firstLine="1276"/>
        <w:jc w:val="both"/>
        <w:rPr/>
      </w:pPr>
      <w:r>
        <w:rPr>
          <w:iCs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одуктивное освоение методов обоснования и принятия эффективных  управленческих решений в бизнесе и в области управления инвестиционными и архитектурно-строительными проектами;</w:t>
      </w:r>
    </w:p>
    <w:p>
      <w:pPr>
        <w:pStyle w:val="Default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формирование и развитие способностей в проведении самостоятельных  исследований, направленных на поиск решения проблемы выбора и принятия  эффективных управленческих решений в бизнесе и в  управлении инвестиционными и архитектурно-строительными проектами;</w:t>
      </w:r>
    </w:p>
    <w:p>
      <w:pPr>
        <w:pStyle w:val="Default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экономического образа мышления и профессиональных навыков обоснования и выбора эффективных управленческих решений в деятельности хозяйствующих субъектов и в управлении инвестиционными и архитектурно-строительными проектами;</w:t>
      </w:r>
    </w:p>
    <w:p>
      <w:pPr>
        <w:pStyle w:val="Default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пособностей в области обоснования и критического осмысления альтернативных  методов и моделей выбора и обеспечения эффективных экономических решений, процессов и ресурсов в деятельности хозяйствующих субъектов и в управлении инвестиционными и архитектурно-строительными проектами;</w:t>
      </w:r>
    </w:p>
    <w:p>
      <w:pPr>
        <w:pStyle w:val="Default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современными инструментами в области обоснования и  выбора вариантов принятия эффективных управленческих решений в деятельности хозяйствующих субъектов, в управлении инвестиционными и архитектурно-строительными проектами; </w:t>
      </w:r>
    </w:p>
    <w:p>
      <w:pPr>
        <w:pStyle w:val="Default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формирование и развитие знаний, умений и способностей по овладению современными методами эффективного управления инвестиционными и архитектурно - строительными проектами в достижении  результативной инвестиционно-строительной деятельности хозяйствующих субъект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о дисциплин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енных с планируемыми результатами освоения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мыми результатами обучения по дисциплине являются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приобретение знаний, умений,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основы и отличительные особенности теории и методологии управленческой экономики;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предмет и метод управленческой экономик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14" w:hanging="5"/>
        <w:contextualSpacing/>
        <w:jc w:val="both"/>
        <w:rPr/>
      </w:pPr>
      <w:r>
        <w:rPr>
          <w:sz w:val="28"/>
          <w:szCs w:val="28"/>
        </w:rPr>
        <w:t>модели поведения экономических агентов и рынков</w:t>
      </w:r>
      <w:r>
        <w:rPr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понятия и инструментарий управленческой экономик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ы количественного и качественного анализа результатов деятельности хозяйствующих субъектов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ы оценки экономической эффективности  управления инвестиционными и архитектурно-строительными проектам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тоды оценки эффективности  управления инвестиционно-строительной деятельностью хозяйствующих субъектов</w:t>
      </w:r>
      <w:r>
        <w:rPr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, законы, принципы и модели экономической теории, реализуемые в процессе  управления проектами и ресурсами в деятельности хозяйствующих субъектов на строительном рынке.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spacing w:before="0" w:after="0"/>
        <w:ind w:left="35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МЕТЬ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ыявлять перспективные прикладные направления научных исследований применительно к сфере управленческой экономик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ывать актуальность, теоретическую и практическую значимость  исследуемой проблемы в сфере управленческой экономик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ировать гипотезы и определять концептуальные и прикладные направления исследований в области управления инвестиционными и архитектурно - строительными проектами и видами инвестиционно-строительной деятельности хозяйствующих субъектов, занятых в сфере промышленно-гражданского строительств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принципы и применять методы выбора эффективных управленческих решений в бизнесе, в управления инвестиционными и архитектурно-строительными проектами и видами инвестиционно-строительной деятельности хозяйствующих субъектов на строительном рынке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ировать и исследовать процессы экономики и менеджмента в деятельности хозяйствующих субъектов, занятых в сфере  промышленно-гражданского строительств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зменения экономических процессов в деятельности хозяйствующих субъектов, функционирующих на строи тельном рынке и обосновывать оценку принятия эффективных управленческих решений.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spacing w:before="0" w:after="0"/>
        <w:ind w:left="357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ЛАДЕТЬ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выками количественного и качественного анализа  принятия эффективных  решений на стадии управления инвестиционными и архитектурно-строительными проектам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методикой построения  экономических моделей факторного анализа в деятельности хозяйствующих субъектов, занятых в сфере промышленно-гражданского строительств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й терминологией, лексикой и методологическим инструментарием изучаемой дисциплины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бщенаучными методами исследования и принятия эффективных управленческих решений в деятельности хозяйствующих субъектов и на стадии управления инвестиционными и архитектурно-строительными проекта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навыками обоснования выбора приоритетных экономических, инвестиционных, проектных и строительных решений   на стадии управления инвестиционными и архитектурно - строительными проектами в деятельности хозяйствующих субъектов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тодами экономического и стратегического анализа поведения хозяйствующих субъектов на рынке инвестиционно-строительной деятельности. 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 xml:space="preserve">профессиональных компетенций (ПК), </w:t>
      </w:r>
      <w:r>
        <w:rPr>
          <w:sz w:val="28"/>
          <w:szCs w:val="28"/>
        </w:rPr>
        <w:t>соответствующих видам деятельности, на которые ориентирована  программа магистратуры:</w:t>
      </w:r>
    </w:p>
    <w:p>
      <w:pPr>
        <w:pStyle w:val="Default"/>
        <w:suppressAutoHyphens w:val="true"/>
        <w:spacing w:before="0" w:after="0"/>
        <w:ind w:firstLine="851"/>
        <w:contextualSpacing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онно-управленческая деятельность:</w:t>
      </w:r>
    </w:p>
    <w:p>
      <w:pPr>
        <w:pStyle w:val="Default"/>
        <w:suppressAutoHyphens w:val="true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   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Default"/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налитическая деятельность:</w:t>
      </w:r>
    </w:p>
    <w:p>
      <w:pPr>
        <w:pStyle w:val="Default"/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(ПК-4)</w:t>
      </w:r>
      <w:r>
        <w:rPr>
          <w:color w:val="000000"/>
          <w:sz w:val="28"/>
          <w:szCs w:val="28"/>
        </w:rPr>
        <w:t>;</w:t>
      </w:r>
    </w:p>
    <w:p>
      <w:pPr>
        <w:pStyle w:val="Default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   владением методами экономического и стратегического анализа поведения  экономических агентов  и рынков в глобальной среде (ПК-5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Default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Default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сциплина 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Управленческая экономика»</w:t>
      </w:r>
      <w:r>
        <w:rPr>
          <w:bCs/>
          <w:color w:val="000000"/>
          <w:spacing w:val="-2"/>
          <w:sz w:val="28"/>
          <w:szCs w:val="28"/>
        </w:rPr>
        <w:t xml:space="preserve"> (Б1.Б.1)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носится к базовой части и является обязательной дисциплиной обучающегося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ъем дисциплины и виды учебной работ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525"/>
        <w:gridCol w:w="1351"/>
      </w:tblGrid>
      <w:tr>
        <w:trPr>
          <w:trHeight w:val="140" w:hRule="atLeast"/>
        </w:trPr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(СРС), все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з.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Для 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525"/>
        <w:gridCol w:w="1351"/>
      </w:tblGrid>
      <w:tr>
        <w:trPr>
          <w:trHeight w:val="140" w:hRule="atLeast"/>
        </w:trPr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rHeight w:val="140" w:hRule="atLeast"/>
        </w:trPr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(СРС), все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з.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. Содержание   и структура дисципли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8"/>
        <w:gridCol w:w="624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рии микроэкономи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задачи, содержание и значение дисциплины, связь с другими изучаемыми дисциплинами. Порядок изучения дисциплины. Основные понятия и категории дисциплины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. Предмет управленческой эконом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личительные особенности идентификации предмета экономической теории, теории управления и управленческой экономики. Базовые экономические категории, понятия и проблемы. Инструментарий управленческой экономик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Основной закон и факторы спроса и предложения. </w:t>
            </w:r>
            <w:r>
              <w:rPr>
                <w:sz w:val="24"/>
                <w:szCs w:val="24"/>
              </w:rPr>
              <w:t>Проявление закона спроса и предложения. Идентификация и систематизация факторов спроса и предложения. Моделирование предложения на строительном рынке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Тема 3. Базовые проблемы производства и минимизации издержек фирм.</w:t>
            </w:r>
            <w:r>
              <w:rPr>
                <w:sz w:val="24"/>
                <w:szCs w:val="24"/>
              </w:rPr>
              <w:t xml:space="preserve"> Закон убывающей предельной производительности в краткосрочном и долгосрочном периодах. Стратегия максимизации прибыли и дохода. Аналитические модели роста производства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отношение издержек – средних и общих, среднесрочных и долгосрочных.  Модели экономического роста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Тема 4. Разновидности форм конкуренции, стратегий и моделей поведения фирм на рынке.</w:t>
            </w:r>
            <w:r>
              <w:rPr>
                <w:sz w:val="24"/>
                <w:szCs w:val="24"/>
              </w:rPr>
              <w:t xml:space="preserve"> Условия проявления совершенной и несовершенной, ценовой и неценовой конкуренции на рынке инвестиций и строительном рынке. Модели олигополии. Ценовая дискриминация. Методы формирования конкурентоспособности участников инвестиционно-строительной деятельности. Управление изменениям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uppressAutoHyphens w:val="true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ментарии макроэкономи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ма 5. Денежно-кредитное регулирование и инвестиционная политика.</w:t>
            </w:r>
            <w:r>
              <w:rPr>
                <w:sz w:val="24"/>
                <w:szCs w:val="24"/>
              </w:rPr>
              <w:t xml:space="preserve"> Система денежно-кредитного регулирования. Особенности применения методов и инструментов денежно-кредитной политики. Законы, формы, виды и функции кредита и его влияние на экономику. Инфляция, антиинфляционная и инвестиционная полити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6. Экономический рост и экономическое развитие социально-экономических систем. </w:t>
            </w:r>
            <w:r>
              <w:rPr>
                <w:sz w:val="24"/>
                <w:szCs w:val="24"/>
              </w:rPr>
              <w:t>Проблемы современной экономической теории институтов, технологий и роста. Модели и факторы экономического роста различных систем. Управление изменениями. Признаки развития социально-экономических систем на микро- и макроуровнях. Методы и модели управления экономическим ростом и развитием на микро- и макроуровнях. Современные проблемы обеспечения эффективности реальных инвестиций и нематериальных активов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33"/>
        <w:gridCol w:w="1014"/>
        <w:gridCol w:w="1098"/>
        <w:gridCol w:w="963"/>
        <w:gridCol w:w="9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ментарии микроэконом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ментарии макроэконом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заочной формы обуч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41"/>
        <w:gridCol w:w="961"/>
        <w:gridCol w:w="1098"/>
        <w:gridCol w:w="963"/>
        <w:gridCol w:w="96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ментарии микроэконом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ментарии макроэконом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01"/>
        <w:gridCol w:w="486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2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рии микроэкономи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 [1], [2], [3], [4], [5]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 [1], [2]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 [2], [3]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 [2], [3]</w:t>
            </w:r>
          </w:p>
        </w:tc>
      </w:tr>
      <w:tr>
        <w:trPr>
          <w:trHeight w:val="13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рии макроэкономи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 [1], [2], [3], [4], [5]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2 [1], [2]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.3 [1]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 [1]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7.  Фонд оценочных средств для проведения текущего контроля 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 учебной литератур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 Грибов В.Д. Экономика предприятия: Учебник. Практикум [Электронный ресурс]: учебник / В.Д. Грибов, В.П. Грузинов. – Электрон. дан. – М.: Финансы и статистика, 2014. – 400 с. –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e.lanbook.com/books/element.php?pl1_id=69134</w:t>
        </w:r>
      </w:hyperlink>
      <w:r>
        <w:rPr>
          <w:bCs/>
          <w:sz w:val="28"/>
          <w:szCs w:val="28"/>
        </w:rPr>
        <w:t xml:space="preserve"> – загл. с экран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Лопарева А.М. Экономика организации (предприятия) [Электронный ресурс] : учебно-метод. Комплекс и Рабочая тетрадь – [Электронный ресурс] – М. : Финансы и статистика, 2014. – 240 с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Богданов А.А.  Краткий курс экономической науки. [Электронн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] М.: ЛАНЬ, 2014. – 205.  Режим доступа: http://e.lanbook.com/books/element.php?pl1_id=5061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4. Шпалтаков В.П.</w:t>
      </w:r>
      <w:r>
        <w:rPr>
          <w:sz w:val="28"/>
          <w:szCs w:val="28"/>
        </w:rPr>
        <w:t xml:space="preserve"> Экономические интересы и механизмы их реализации [Электронный ресурс]: моногр. / В. П. Шпалтаков, Е. В. Панюшкина. - Москва: УМЦ ЖДТ, 2012. – 172 с. Режим доступа: </w:t>
      </w:r>
      <w:hyperlink r:id="rId5">
        <w:r>
          <w:rPr>
            <w:rStyle w:val="InternetLink"/>
            <w:sz w:val="28"/>
            <w:szCs w:val="28"/>
          </w:rPr>
          <w:t>http://e.lanbook.com/books/element.php?pl1_cid=25&amp;pl1_id=35846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8" w:leader="none"/>
          <w:tab w:val="left" w:pos="140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Bolighting"/>
          <w:bCs/>
          <w:sz w:val="28"/>
          <w:szCs w:val="28"/>
          <w:shd w:fill="FFFFFF" w:val="clear"/>
        </w:rPr>
        <w:t>Экономическая теория</w:t>
      </w:r>
      <w:r>
        <w:rPr>
          <w:bCs/>
          <w:sz w:val="28"/>
          <w:szCs w:val="28"/>
          <w:shd w:fill="FFFFFF" w:val="clear"/>
        </w:rPr>
        <w:t>. Экономическ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истемы: формирование и развитие [Электронный ресурс]: учебник: [по направлениям подготовки «Экономика», «Менеджмент» / И. К. Ларионов, С. Н. Сильвестров, К. В. Антипов и др.]; под ред. И. К. Ларионова, С. Н. Сильвестрова. – Москва: «Дашков и К</w:t>
      </w:r>
      <w:r>
        <w:rPr>
          <w:sz w:val="28"/>
          <w:szCs w:val="28"/>
          <w:shd w:fill="FFFFFF" w:val="clear"/>
          <w:vertAlign w:val="superscript"/>
        </w:rPr>
        <w:t>о»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olighting"/>
          <w:sz w:val="28"/>
          <w:szCs w:val="28"/>
          <w:shd w:fill="FFFFFF" w:val="clear"/>
        </w:rPr>
        <w:t>2015</w:t>
      </w:r>
      <w:r>
        <w:rPr>
          <w:sz w:val="28"/>
          <w:szCs w:val="28"/>
          <w:shd w:fill="FFFFFF" w:val="clear"/>
        </w:rPr>
        <w:t>. – 876</w:t>
      </w:r>
      <w:r>
        <w:rPr>
          <w:rStyle w:val="Appleconvertedspace"/>
          <w:sz w:val="28"/>
          <w:szCs w:val="28"/>
          <w:shd w:fill="FFFFFF" w:val="clear"/>
        </w:rPr>
        <w:t> с.</w:t>
      </w:r>
    </w:p>
    <w:p>
      <w:pPr>
        <w:pStyle w:val="Normal"/>
        <w:tabs>
          <w:tab w:val="clear" w:pos="708"/>
          <w:tab w:val="left" w:pos="1170" w:leader="none"/>
          <w:tab w:val="left" w:pos="140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 П</w:t>
      </w:r>
      <w:r>
        <w:rPr>
          <w:bCs/>
          <w:sz w:val="28"/>
          <w:szCs w:val="28"/>
        </w:rPr>
        <w:t>еречень дополнительной учебной литературы, необходимой для освоения дисциплины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 С</w:t>
      </w:r>
      <w:r>
        <w:rPr>
          <w:bCs/>
          <w:sz w:val="28"/>
          <w:szCs w:val="28"/>
          <w:shd w:fill="FFFFFF" w:val="clear"/>
        </w:rPr>
        <w:t>ухарев О.С.</w:t>
      </w:r>
      <w:r>
        <w:rPr>
          <w:sz w:val="28"/>
          <w:szCs w:val="28"/>
        </w:rPr>
        <w:t xml:space="preserve"> Экономический рост, институты и технологии  [Электронный ресурс] / Сухарев О.С. М.: Финансы и статистика, 2015. – 464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Шпалтаков В.П. Экономические интересы и механизмы их реализации [Электронный ресурс]: монография / В.П. Шпалтаков, Е.В. Панюшкина. – Электрон. дан. – М.: УМЦ ЖДТ (Учебно-методический центр по образованию на железнодорожном транспорте), 2012. – 17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snapToGrid w:val="false"/>
        <w:ind w:left="0" w:firstLine="851"/>
        <w:jc w:val="both"/>
        <w:rPr>
          <w:rStyle w:val="Appleconvertedspace"/>
          <w:rFonts w:eastAsia="Calibri"/>
          <w:bCs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Гражданский кодекс Российской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Федерации [Текст]: официальный текст: по состоянию на 23 мая 2014 г. Ч. 1, 2, 3, 4. - Москва: Омега-Л, 2014. – 592 с</w:t>
      </w:r>
      <w:r>
        <w:rPr>
          <w:rStyle w:val="Appleconvertedspace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napToGrid w:val="false"/>
        <w:ind w:left="0"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едеральный закон от 01.12.2007 №315-Ф3 «О саморегулируемых организациях»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>(ред. от 29.12.2015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Федеральный закон от 26.07.2006 N 135-ФЗ (ред. от 13.07.2015)  «О защите конкурен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8"/>
        <w:rPr/>
      </w:pPr>
      <w:r>
        <w:rPr>
          <w:sz w:val="28"/>
          <w:szCs w:val="28"/>
        </w:rPr>
        <w:t>1.  Вопросы экономики [Текст] / Российская  Академия наук. – М.: Редакция журнала «Вопросы экономики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Российский экономический журнал [Текст] Научно-практический журнал. - М.: Финансы и статис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Экономист [Текст] Научно-практический журнал Министерства  экономики РФ. – М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rPr/>
      </w:pPr>
      <w:r>
        <w:rPr>
          <w:rFonts w:eastAsia="Calibri"/>
          <w:bCs/>
          <w:sz w:val="28"/>
          <w:szCs w:val="28"/>
        </w:rPr>
        <w:t>1.</w:t>
        <w:tab/>
        <w:t xml:space="preserve">Научная электронная библиотека eLIBRARY.RU/ Российский информационно-аналитический портал [Электронный ресурс] - Режим доступа: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http://eLibrary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rPr/>
      </w:pPr>
      <w:r>
        <w:rPr>
          <w:rFonts w:eastAsia="Calibri"/>
          <w:bCs/>
          <w:sz w:val="28"/>
          <w:szCs w:val="28"/>
        </w:rPr>
        <w:t>2.</w:t>
        <w:tab/>
        <w:t xml:space="preserve">Научно-техническая библиотека ПГУПС [Электронный ресурс] -режим доступа: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rPr/>
      </w:pPr>
      <w:r>
        <w:rPr>
          <w:rFonts w:eastAsia="Calibri"/>
          <w:bCs/>
          <w:sz w:val="28"/>
          <w:szCs w:val="28"/>
        </w:rPr>
        <w:t>3.</w:t>
        <w:tab/>
        <w:t xml:space="preserve">Российская государственная библиотека [Электронный ресурс] -режим доступа: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http://nlr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rPr/>
      </w:pPr>
      <w:r>
        <w:rPr>
          <w:rFonts w:eastAsia="Calibri"/>
          <w:bCs/>
          <w:sz w:val="28"/>
          <w:szCs w:val="28"/>
        </w:rPr>
        <w:t>4.</w:t>
        <w:tab/>
        <w:t xml:space="preserve">Российская национальная библиотека [Электронный ресурс] -режим доступа: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http://rsl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rPr/>
      </w:pPr>
      <w:r>
        <w:rPr>
          <w:rFonts w:eastAsia="Calibri"/>
          <w:bCs/>
          <w:sz w:val="28"/>
          <w:szCs w:val="28"/>
        </w:rPr>
        <w:t>5.</w:t>
        <w:tab/>
        <w:t xml:space="preserve">Государственная публичная научно-техническая библиотека [Электронный ресурс] - Режим доступа: 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http://gpntb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rPr/>
      </w:pPr>
      <w:r>
        <w:rPr>
          <w:rFonts w:eastAsia="Calibri"/>
          <w:bCs/>
          <w:sz w:val="28"/>
          <w:szCs w:val="28"/>
        </w:rPr>
        <w:t>6.</w:t>
        <w:tab/>
        <w:t xml:space="preserve">Нормативно-правовая база Консультант Плюс/ Некоммерческая интернет-версия [Электронный ресурс] - Режим доступа: 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7. Официальный сайт информационной сети [Электронный ресурс] – Режим доступа: </w:t>
      </w:r>
      <w:r>
        <w:rPr>
          <w:i/>
          <w:color w:val="000000"/>
          <w:spacing w:val="-4"/>
          <w:sz w:val="28"/>
          <w:szCs w:val="28"/>
        </w:rPr>
        <w:t>http://</w:t>
      </w:r>
      <w:r>
        <w:rPr>
          <w:color w:val="000000"/>
          <w:spacing w:val="-4"/>
          <w:sz w:val="28"/>
          <w:szCs w:val="28"/>
        </w:rPr>
        <w:t xml:space="preserve">library.pgups.ru/, свободный.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8. Официальный сайт информационной сети [Электронный ресурс] – Режим доступа: </w:t>
      </w:r>
      <w:hyperlink r:id="rId12">
        <w:r>
          <w:rPr>
            <w:rStyle w:val="InternetLink"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e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lanbook</w:t>
        </w:r>
      </w:hyperlink>
      <w:r>
        <w:rPr>
          <w:color w:val="000000"/>
          <w:spacing w:val="-4"/>
          <w:sz w:val="28"/>
          <w:szCs w:val="28"/>
        </w:rPr>
        <w:t>.com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pacing w:val="-4"/>
          <w:sz w:val="28"/>
          <w:szCs w:val="28"/>
        </w:rPr>
        <w:t>/, свободны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. Портал Национального фонда подготовки кадров: галерея экономистов, учебные и научные материалы по методам экономической науки. [Электронный ресурс] – Режим доступа :</w:t>
      </w:r>
      <w:r>
        <w:rPr/>
        <w:t xml:space="preserve"> </w:t>
      </w:r>
      <w:hyperlink r:id="rId13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economicus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. Сайт «Информационное пространство по общественным наукам»: материалы по экономической методологии. [Электронный ресурс] – Режим доступа:</w:t>
      </w:r>
      <w:r>
        <w:rPr/>
        <w:t xml:space="preserve"> </w:t>
      </w:r>
      <w:hyperlink r:id="rId14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ocionet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</w:t>
        <w:tab/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-4"/>
          <w:sz w:val="28"/>
          <w:szCs w:val="28"/>
        </w:rPr>
      </w:pPr>
      <w:r>
        <w:rPr>
          <w:rFonts w:eastAsia="Calibri"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0"/>
        <w:widowControl/>
        <w:shd w:fill="FFFFFF" w:val="clear"/>
        <w:tabs>
          <w:tab w:val="clear" w:pos="708"/>
          <w:tab w:val="left" w:pos="1418" w:leader="none"/>
        </w:tabs>
        <w:autoSpaceDE w:val="true"/>
        <w:spacing w:lineRule="exact" w:line="336" w:before="38" w:after="0"/>
        <w:ind w:left="708" w:hanging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shd w:fill="FFFFFF" w:val="clear"/>
        <w:spacing w:lineRule="exact" w:line="336" w:before="38" w:after="0"/>
        <w:ind w:firstLine="708"/>
        <w:jc w:val="both"/>
        <w:rPr/>
      </w:pPr>
      <w:r>
        <w:rPr>
          <w:bCs/>
          <w:sz w:val="28"/>
          <w:szCs w:val="28"/>
        </w:rPr>
        <w:t>3.   По итогам текущего контроля по дисциплине, обучающийся должен пройти промежуточную аттестацию (см. фонд оценочных средств по дисциплине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 w:before="38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 w:before="38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</w:t>
      </w:r>
    </w:p>
    <w:p>
      <w:pPr>
        <w:pStyle w:val="Normal"/>
        <w:shd w:fill="FFFFFF" w:val="clear"/>
        <w:spacing w:lineRule="exact" w:line="336" w:before="3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существлении образовательного процесса по дисциплине, включая</w:t>
      </w:r>
    </w:p>
    <w:p>
      <w:pPr>
        <w:pStyle w:val="Normal"/>
        <w:shd w:fill="FFFFFF" w:val="clear"/>
        <w:spacing w:lineRule="exact" w:line="336" w:before="3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программного обеспечения и информационных справочных</w:t>
      </w:r>
    </w:p>
    <w:p>
      <w:pPr>
        <w:pStyle w:val="Normal"/>
        <w:shd w:fill="FFFFFF" w:val="clear"/>
        <w:spacing w:lineRule="exact" w:line="336" w:before="38" w:after="0"/>
        <w:ind w:firstLine="708"/>
        <w:jc w:val="both"/>
        <w:rPr>
          <w:rFonts w:eastAsia="Calibri"/>
          <w:bCs/>
          <w:sz w:val="28"/>
          <w:lang w:bidi="ru-RU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систем </w:t>
      </w:r>
    </w:p>
    <w:p>
      <w:pPr>
        <w:pStyle w:val="Normal"/>
        <w:ind w:firstLine="851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ерсональные компьютеры, проектор, интерактивная доска, видиокамеры, акустическая система и т.д.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компьютерное тестирование, демонстрация мультимедийных материалов, компьютерный лабораторный практикум и т.д.)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26" w:hanging="0"/>
        <w:rPr>
          <w:sz w:val="4"/>
          <w:szCs w:val="4"/>
        </w:rPr>
      </w:pPr>
      <w:bookmarkStart w:id="0" w:name="_GoBack"/>
      <w:bookmarkEnd w:id="0"/>
      <w:r>
        <w:rPr>
          <w:sz w:val="4"/>
          <w:szCs w:val="4"/>
        </w:rPr>
        <w:object w:dxaOrig="8924" w:dyaOrig="126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3.1pt;height:697.6pt" filled="f" o:ole="">
            <v:imagedata r:id="rId16" o:title=""/>
          </v:shape>
          <o:OLEObject Type="Embed" ProgID="" ShapeID="ole_rId15" DrawAspect="Content" ObjectID="_1370815536" r:id="rId15"/>
        </w:objec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42" w:hanging="0"/>
      <w:jc w:val="both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69134" TargetMode="External"/><Relationship Id="rId5" Type="http://schemas.openxmlformats.org/officeDocument/2006/relationships/hyperlink" Target="http://e.lanbook.com/books/element.php?pl1_cid=25&amp;pl1_id=35846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library.pgups.ru/" TargetMode="External"/><Relationship Id="rId8" Type="http://schemas.openxmlformats.org/officeDocument/2006/relationships/hyperlink" Target="http://nlr.ru/" TargetMode="External"/><Relationship Id="rId9" Type="http://schemas.openxmlformats.org/officeDocument/2006/relationships/hyperlink" Target="http://rsl.ru/" TargetMode="External"/><Relationship Id="rId10" Type="http://schemas.openxmlformats.org/officeDocument/2006/relationships/hyperlink" Target="http://gpntb.ru/" TargetMode="External"/><Relationship Id="rId11" Type="http://schemas.openxmlformats.org/officeDocument/2006/relationships/hyperlink" Target="http://base.consultant.ru/" TargetMode="External"/><Relationship Id="rId12" Type="http://schemas.openxmlformats.org/officeDocument/2006/relationships/hyperlink" Target="http://e.lanbook/" TargetMode="External"/><Relationship Id="rId13" Type="http://schemas.openxmlformats.org/officeDocument/2006/relationships/hyperlink" Target="http://www.economicus.ru/" TargetMode="External"/><Relationship Id="rId14" Type="http://schemas.openxmlformats.org/officeDocument/2006/relationships/hyperlink" Target="http://www.socionet.ru/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0:00Z</dcterms:created>
  <dc:creator>Пользователь</dc:creator>
  <dc:description/>
  <cp:keywords/>
  <dc:language>en-US</dc:language>
  <cp:lastModifiedBy>Леонтьев</cp:lastModifiedBy>
  <cp:lastPrinted>2017-09-17T21:27:00Z</cp:lastPrinted>
  <dcterms:modified xsi:type="dcterms:W3CDTF">2017-11-02T09:20:00Z</dcterms:modified>
  <cp:revision>2</cp:revision>
  <dc:subject/>
  <dc:title>Федеральное государственное бюджетное образовательное учреждение</dc:title>
</cp:coreProperties>
</file>