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: научно-исследова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ПК-4, ПК-5, ПК-7, ПК-8, ПК-9, ПК-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, проблемы и перспективы развития моделей и методов управления инвестиционными и архитектурно-строительными проек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ые достижения по выбранной теме научно-исследовательской работы магистра (НИР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решения сложных управленческих задач, этапы и методику выполнения НИ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ое и информационное обеспечение прикладной научно-исследовательской раб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критически оценивать результаты исследований актуальных проблем управления, полученные отечественными и зарубежными авторами по выбранной теме НИ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я, формулировать научную новизну, достоверность и обоснованность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личественные и качественные методы проектного управления и управления бизнес-процессами, готовить аналитические материалы по результатам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езультаты проведенного исследования в виде отчета, статьи, или доклада (в форме презент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работы с источниками информации, навыками обращения и пользования электронными ресурсами и профессиональными базам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едставления результатов выполненной НИРМ в виде отчета (статьи) или доклада в форме през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ервый семестр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бор темы научного исследования и анализ требований задания на научно-исследовательскую работу (НИРМ). Обоснование актуальности и практической значимости выбранной (заданной) темы НИРМ.  Постановка цели и задач НИРМ. Определение объекта и предмета исследования. Самостоятельная научно-исследовательская работа магистра и работа под руководством научного руководителя. Критическая оценка результатов исследований актуальных проблем управления, полученных отечественными и зарубежными авторами по теме НИРМ. Развитие теоретических положений и разработка предложений по использованию современных количественных и качественных методов проектного управления и управления бизнес-процессами, подготовка аналитических материалов по результатам их применения для решения задач НИРМ. Форма контроля знаний» – за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торой семестр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Консультации, проводимые руководителем программы магистратуры, ведущими учеными и преподавателями. Нормативно-методическое и информационное обеспечение выбранной (заданной) темы НИРМ. Форма контроля знаний» – зач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Третий семестр</w:t>
      </w:r>
      <w:r>
        <w:rPr>
          <w:rFonts w:eastAsia="Calibri" w:cs="Times New Roman" w:ascii="Times New Roman" w:hAnsi="Times New Roman"/>
          <w:sz w:val="24"/>
          <w:szCs w:val="24"/>
        </w:rPr>
        <w:t>: Проведение научно-практического семинара по актуальным проблемам управления проектами с участием действующих управляющих проектами и представителя работодателя. Анализ и обобщение результатов НИРМ. Развитие навыков представления результатов выполненной НИРМ в виде отчета (статьи) или доклада в форме презентации. Форма контроля знаний» – зачет с оцен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ервый курс: </w:t>
      </w:r>
      <w:r>
        <w:rPr>
          <w:rFonts w:eastAsia="Calibri" w:cs="Times New Roman" w:ascii="Times New Roman" w:hAnsi="Times New Roman"/>
          <w:sz w:val="24"/>
          <w:szCs w:val="24"/>
        </w:rPr>
        <w:t>Выбор темы научного исследования и анализ требований задания на научно-исследовательскую работу (НИРМ). Обоснование актуальности и практической значимости выбранной (заданной) темы НИРМ.  Постановка цели и задач НИРМ. Определение объекта и предмета исследования. Самостоятельная научно-исследовательская работа магистра и работа под руководством научного руководителя. Критическая оценка результатов исследований актуальных проблем управления, полученных отечественными и зарубежными авторами по теме НИРМ. Развитие теоретических положений и разработка предложений по использованию современных количественных и качественных методов проектного управления и управления бизнес-процессами, подготовка аналитических материалов по результатам их применения для решения задач НИРМ. Консультации, проводимые руководителем программы магистратуры, ведущими учеными и преподавателями. Нормативно-методическое и информационное обеспечение выбранной (заданной) темы НИРМ. Форма контроля знаний» – за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торой курс</w:t>
      </w:r>
      <w:r>
        <w:rPr>
          <w:rFonts w:eastAsia="Calibri" w:cs="Times New Roman" w:ascii="Times New Roman" w:hAnsi="Times New Roman"/>
          <w:sz w:val="24"/>
          <w:szCs w:val="24"/>
        </w:rPr>
        <w:t>: Проведение научно-практического семинара по актуальным проблемам управления проектами с участием действующих управляющих проектами и представителя работодателя. Анализ и обобщение результатов НИРМ. Развитие навыков представления результатов выполненной НИРМ в виде отчета (статьи) или доклада в форме презентации. Форма контроля знаний» – зачет с оце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3 зачетных единиц (468 час., 8 нед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46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зачет с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3 зачетных единиц (468 час., 8 нед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46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зачет с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Леонтьев</cp:lastModifiedBy>
  <cp:lastPrinted>2016-02-10T09:34:00Z</cp:lastPrinted>
  <dcterms:modified xsi:type="dcterms:W3CDTF">2018-01-29T07:36:00Z</dcterms:modified>
  <cp:revision>31</cp:revision>
  <dc:subject/>
  <dc:title/>
</cp:coreProperties>
</file>