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СИСТЕМА И МЕТОДЫ ЦЕНООБРАЗОВАНИЯ» (Б1.В.ДВ.4.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номика предприятий и организаци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852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30 марта 2015 г., приказ № 321 по направлению </w:t>
      </w:r>
      <w:r>
        <w:rPr>
          <w:szCs w:val="28"/>
        </w:rPr>
        <w:t>38.04.01  «</w:t>
      </w:r>
      <w:r>
        <w:rPr>
          <w:bCs/>
          <w:color w:val="000000"/>
          <w:spacing w:val="-4"/>
          <w:szCs w:val="28"/>
        </w:rPr>
        <w:t>Экономика</w:t>
      </w:r>
      <w:r>
        <w:rPr>
          <w:szCs w:val="28"/>
        </w:rPr>
        <w:t>» (уровень магистратуры)</w:t>
      </w:r>
      <w:r>
        <w:rPr>
          <w:rFonts w:cs="Times New Roman"/>
          <w:szCs w:val="28"/>
        </w:rPr>
        <w:t>,  по дисциплине «</w:t>
      </w:r>
      <w:r>
        <w:rPr>
          <w:szCs w:val="28"/>
        </w:rPr>
        <w:t>Система и методы ценообразования</w:t>
      </w:r>
      <w:r>
        <w:rPr>
          <w:rFonts w:cs="Times New Roman"/>
          <w:szCs w:val="28"/>
        </w:rPr>
        <w:t>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Система и методы ценообразования</w:t>
      </w:r>
      <w:r>
        <w:rPr>
          <w:rFonts w:cs="Times New Roman"/>
          <w:szCs w:val="28"/>
        </w:rPr>
        <w:t>» является формирование у магистрантов теоретических знаний системы и методов ценообразования и практических навыков по ценообразованию, воспитание у магистров творческого подхода к работе, ответственности за достоверность и объективность принимаемых решений, умение ставить и решать научно-исследовательские задачи в области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скрытие теоретических основ системы и методов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представления о структуре системы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учение навыкам по формированию стоимости строительной проду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своение современных методов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способности исследовать и критически оценивать существующие инструменты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акономерности функционирования рынка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системы ценообразования в строительств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законодательные нормативы и иные документы,  регулирующие отношения в системе формирования стоимости на строительном рынке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читывать на основе утвержденных методик и действующей нормативно-правовой базы сметную стоимость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омплект сме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стоимость основных затрат, включаемых в главы сводного сметного ра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нормативов, методик и исходных данных  для достоверного расчета и отражения затрат по элементам сводного сметного ра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малого коллектива, рабочей групп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ами расчета и анализа сметной сто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ыночными методами ценообразовани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особность к абстрактному мышлению, анализу,              синтезу </w:t>
      </w:r>
      <w:r>
        <w:rPr>
          <w:b/>
          <w:sz w:val="28"/>
          <w:szCs w:val="28"/>
        </w:rPr>
        <w:t>(ОК-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готовность к саморазвитию, самореализации, использованию творческого потенциала </w:t>
      </w:r>
      <w:r>
        <w:rPr>
          <w:b/>
          <w:sz w:val="28"/>
          <w:szCs w:val="28"/>
        </w:rPr>
        <w:t>(ОК-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i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</w:t>
      </w:r>
      <w:r>
        <w:rPr>
          <w:b/>
          <w:bCs/>
          <w:sz w:val="28"/>
          <w:szCs w:val="28"/>
        </w:rPr>
        <w:t>(П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особность анализировать и использовать различные источники информации для проведения экономических расчетов </w:t>
      </w:r>
      <w:r>
        <w:rPr>
          <w:b/>
          <w:sz w:val="28"/>
          <w:szCs w:val="28"/>
        </w:rPr>
        <w:t>(ПК-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Система и методы ценообразования» (Б1.В.ДВ.4.2) относится к вариативной части и является дисциплиной по выбору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3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ля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3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курсовой проект (КП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 «Система и методы ценообразования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истема ценообразования: </w:t>
            </w:r>
            <w:r>
              <w:rPr>
                <w:b/>
                <w:sz w:val="24"/>
                <w:szCs w:val="24"/>
              </w:rPr>
              <w:t>методические основы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.</w:t>
            </w:r>
            <w:r>
              <w:rPr>
                <w:b/>
                <w:sz w:val="24"/>
                <w:szCs w:val="24"/>
              </w:rPr>
              <w:t xml:space="preserve"> Характеристика системы ценообразования. </w:t>
            </w:r>
            <w:r>
              <w:rPr>
                <w:sz w:val="24"/>
                <w:szCs w:val="24"/>
              </w:rPr>
              <w:t>Классификация методов ценообразования. Краткая характеристика  существующих методов: достоинства и недостатки. Особенности ценообразования на строительную продукцию в РФ и на зарубежном ры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№2.</w:t>
            </w:r>
            <w:r>
              <w:rPr>
                <w:b/>
                <w:sz w:val="24"/>
                <w:szCs w:val="24"/>
              </w:rPr>
              <w:t xml:space="preserve"> Предмет ценообразования в строитель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дукции рынка строительного производства. Государственное регулирование ценообразования в строительстве. Система строительных норм РФ. Этапы ценообразования. Новая редакция сметно-нормативной базы 2014. База Госэталон и база ТЕР: сравнение. Базисно-индексный, ресурсный методы и метод объектов-аналогов: проблемы и перспект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пределение стоимости методами сметного ценообразования и альтернативными методам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№3</w:t>
            </w:r>
            <w:r>
              <w:rPr>
                <w:b/>
                <w:sz w:val="24"/>
                <w:szCs w:val="24"/>
              </w:rPr>
              <w:t xml:space="preserve">. Процедура сметного ценообразова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сметного ценообразования. Структура затрат в номе и расценке. Разработка новых расценок и корректировка норм. Структура финансовых отношений между участниками строительства: инвестор, заказчик, подрядчик и проектировщик. Состав и содержание разделов проектной документации: взаимосвязь со сметной документацией. Особенности формирования сметной документации: локальных смет, объектной сметы, сводки затрат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№4</w:t>
            </w:r>
            <w:r>
              <w:rPr>
                <w:b/>
                <w:sz w:val="24"/>
                <w:szCs w:val="24"/>
              </w:rPr>
              <w:t xml:space="preserve">. Альтернативные методы ценообразования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ные методы: полных издержек; прямых затра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х издержек; метод на основе анализа безубыточности; метод учета рентабельности инвестиций;</w:t>
              <w:tab/>
              <w:t>метод надбавки к цене. Рыночные методы: расчета экономической ценности товара; оценки максимально приемлемой цены; метод анализа пределов; метод анализа пика убытков и прибылей; метод следования за рыночными ценами; метод следования за ценами фирмы-лидера на рынке; метод определения цены на основе привычных, принятых в практике данного рынка цен; метод определения престижных цен; состязательный метод. Параметрические методы: метод удельны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грессионного анализа; агрегатный метод; балловый метод. Критическое сравнение и отбор методов для строительной отрас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4"/>
        <w:gridCol w:w="1014"/>
        <w:gridCol w:w="1098"/>
        <w:gridCol w:w="963"/>
        <w:gridCol w:w="9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ределение стоимости методами сметного ценообразования и альтернативными метод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34"/>
        <w:gridCol w:w="1014"/>
        <w:gridCol w:w="1098"/>
        <w:gridCol w:w="963"/>
        <w:gridCol w:w="9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ределение стоимости методами сметного ценообразования и альтернативными метод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1:  [ 1], [ 2]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: [ 1]</w:t>
            </w:r>
            <w:r>
              <w:rPr>
                <w:sz w:val="24"/>
                <w:szCs w:val="24"/>
                <w:lang w:val="en-US"/>
              </w:rPr>
              <w:t>, [2], [3], [4], [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ределение стоимости методами сметного ценообразования и альтернативными методам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: [ 1], [ 2], [ 3] [4], [5], [6], [7], [8]</w:t>
            </w:r>
            <w:r>
              <w:rPr>
                <w:sz w:val="24"/>
                <w:szCs w:val="24"/>
                <w:lang w:val="en-US"/>
              </w:rPr>
              <w:t>, [9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4: [ 1], [ 2], [ 3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8. Перечень основной и дополнительной  учебной литератур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дзинов В.Д., Сметное дело. Учебное пособие. – СПБ.: Петербургский государственный университет путей сообщения Императора Александра I, 2012. -167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дзинов В.Д., Барановская Н.И., Курочкин А.И. Самоучитель  Сметное дело в строительстве. 2-издание. – СПб.: Питер, 2011.-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 Перечень дополнительной литературы, необходимой для освоения дисциплины.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[Электронный ресурс] : список литературы / ПГУПС, науч.-техн. б-ка ; сост. Е. К. Никифорова. - СПб. : ПГУПС, 2006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а, С.А. Цены и ценообразование. Учебное пособие [Электронный ресурс] : учебное пособие / С.А. Ефимова, А.П. Плотников. — Электрон. дан. — М. : Омега-Л, 2012. — 190 с. — Режим доступа: http://e.lanbook.com/books/ element.php?pl1_id=5519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аров, Г.А. Ценообразование [Электронный ресурс] : учебное пособие / Г.А. Тактаров, С.А. Айсенов, Е.М. Григорьева [и др.]. — Электрон. дан. — М. : Финансы и статистика, 2007. — 192 с. —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e.lanbook.com/books/element.php?pl1_id=1011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Шевчук, Д.А. Правила ценообразования [Электронный ресурс] : . — Электрон. дан. — М. : ГроссМедиа, 2012. — 239 с. — Режим доступа: </w:t>
      </w:r>
      <w:hyperlink r:id="rId4">
        <w:r>
          <w:rPr>
            <w:rStyle w:val="InternetLink"/>
            <w:sz w:val="28"/>
            <w:szCs w:val="28"/>
          </w:rPr>
          <w:t>http://e.lanbook.com/books/element.php?pl1_id=9108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юхин, О.В. Основы ценообразования [Электронный ресурс] : учебное пособие. — Электрон. дан. — Спб. : НИУ ИТМО (Санкт-Петербургский национальный исследовательский университет информационных технологий, механики и оптики), 2010. — 109 с. — Режим доступа: http://e.lanbook.com/books/element.php?pl1_id=438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. Части 1,2,3.4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2.2008 г. №87 «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19.12.2004 №190-ФЗ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С 81-35.2004. Методика определения стоимости строительной продукции на территории Российской Федерации. Принята и введена в действие с 09.03.2004 г. постановлением Госстроя России от 05.03.2004 г. №15/1. (с учетом последующих изменений в 2012г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справочников базовых цен на проектные работы в строительстве. Утверждены приказом Минрегиона России от 29.12.2009 г. №620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30 января 2014 г № 31/пр «О введении в действие новых государственных сметных нормативов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о Российской Федерации от 05.03.2007 г. № 145: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 мая 2009 г. №427 «О порядке проведения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30.04.2013 г.  № 382 «О проведении публичного технологического и ценового аудита крупных инвестиционных проектов с государственным участием  и о внесении изменений в некоторые акты Правительства Российской Федераци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мышленное и гражданское строительство: Научно-технический и производственный журнал/ Госстрой России; Российское общество инженерного строительства; Российская инженерная академия. - М. : ПГС, 1923 - .2011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ообразование и сметное нормирование в строительстве: Ежемесячный бюллетень Регионального центра по ценообразованию в строительстве/ ООО "Терция". - СПб. : Терция, 1994 -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стник ценообразования в Санкт-Петербурге. - СПб. : Центр мониторинга и экспертизы цен, 2007 - 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 Официальный сайт информационной сети [Электронный ресурс] – Режим доступа: </w:t>
      </w:r>
      <w:r>
        <w:rPr>
          <w:i/>
          <w:color w:val="000000"/>
          <w:spacing w:val="-4"/>
          <w:sz w:val="28"/>
          <w:szCs w:val="28"/>
        </w:rPr>
        <w:t>http://library.pgups.ru/</w:t>
      </w:r>
      <w:r>
        <w:rPr>
          <w:color w:val="000000"/>
          <w:spacing w:val="-4"/>
          <w:sz w:val="28"/>
          <w:szCs w:val="28"/>
        </w:rPr>
        <w:t xml:space="preserve">, свободны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Официальный сайт информационной сети [Электронный ресурс] – Режим доступа: </w:t>
      </w:r>
      <w:hyperlink r:id="rId5">
        <w:r>
          <w:rPr>
            <w:rStyle w:val="InternetLink"/>
            <w:i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i/>
            <w:spacing w:val="-4"/>
            <w:sz w:val="28"/>
            <w:szCs w:val="28"/>
          </w:rPr>
          <w:t>://</w:t>
        </w:r>
        <w:r>
          <w:rPr>
            <w:rStyle w:val="InternetLink"/>
            <w:i/>
            <w:spacing w:val="-4"/>
            <w:sz w:val="28"/>
            <w:szCs w:val="28"/>
            <w:lang w:val="en-US"/>
          </w:rPr>
          <w:t>e</w:t>
        </w:r>
        <w:r>
          <w:rPr>
            <w:rStyle w:val="InternetLink"/>
            <w:i/>
            <w:spacing w:val="-4"/>
            <w:sz w:val="28"/>
            <w:szCs w:val="28"/>
          </w:rPr>
          <w:t>.</w:t>
        </w:r>
        <w:r>
          <w:rPr>
            <w:rStyle w:val="InternetLink"/>
            <w:i/>
            <w:spacing w:val="-4"/>
            <w:sz w:val="28"/>
            <w:szCs w:val="28"/>
            <w:lang w:val="en-US"/>
          </w:rPr>
          <w:t>lanbook</w:t>
        </w:r>
      </w:hyperlink>
      <w:r>
        <w:rPr>
          <w:i/>
          <w:color w:val="000000"/>
          <w:spacing w:val="-4"/>
          <w:sz w:val="28"/>
          <w:szCs w:val="28"/>
        </w:rPr>
        <w:t>.com.</w:t>
      </w:r>
      <w:r>
        <w:rPr>
          <w:i/>
          <w:color w:val="000000"/>
          <w:spacing w:val="-4"/>
          <w:sz w:val="28"/>
          <w:szCs w:val="28"/>
          <w:lang w:val="en-US"/>
        </w:rPr>
        <w:t>ru</w:t>
      </w:r>
      <w:r>
        <w:rPr>
          <w:i/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</w:rPr>
        <w:t>, свободный.</w:t>
      </w:r>
      <w:r>
        <w:rPr>
          <w:bCs/>
          <w:sz w:val="28"/>
          <w:szCs w:val="28"/>
        </w:rPr>
        <w:t xml:space="preserve"> 2. Портал Национального фонда подготовки кадров: галерея экономистов, учебные и научные материалы по методам экономической науки. [Электронный ресурс] – Режим доступа :</w:t>
      </w:r>
      <w:r>
        <w:rPr/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ртал Национального фонда подготовки кадров: галерея экономистов, учебные и научные материалы по методам экономической науки. [Электронный ресурс] – Режим доступа :</w:t>
      </w:r>
      <w:r>
        <w:rPr/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economicus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айт «Информационное пространство по общественным наукам»: материалы по экономической методологии. [Электронный ресурс] – Режим доступа :</w:t>
      </w:r>
      <w:r>
        <w:rPr/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ocionet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9525" cy="979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s/element.php?pl1_id=1011" TargetMode="External"/><Relationship Id="rId4" Type="http://schemas.openxmlformats.org/officeDocument/2006/relationships/hyperlink" Target="http://e.lanbook.com/books/element.php?pl1_id=9108" TargetMode="External"/><Relationship Id="rId5" Type="http://schemas.openxmlformats.org/officeDocument/2006/relationships/hyperlink" Target="http://e.lanbook/" TargetMode="External"/><Relationship Id="rId6" Type="http://schemas.openxmlformats.org/officeDocument/2006/relationships/hyperlink" Target="http://www.economicus.ru/" TargetMode="External"/><Relationship Id="rId7" Type="http://schemas.openxmlformats.org/officeDocument/2006/relationships/hyperlink" Target="http://www.economicus.ru/" TargetMode="External"/><Relationship Id="rId8" Type="http://schemas.openxmlformats.org/officeDocument/2006/relationships/hyperlink" Target="http://www.socionet.ru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7:00Z</dcterms:created>
  <dc:creator>user</dc:creator>
  <dc:description/>
  <cp:keywords/>
  <dc:language>en-US</dc:language>
  <cp:lastModifiedBy>User</cp:lastModifiedBy>
  <cp:lastPrinted>2017-09-10T17:51:00Z</cp:lastPrinted>
  <dcterms:modified xsi:type="dcterms:W3CDTF">2017-11-02T08:04:00Z</dcterms:modified>
  <cp:revision>3</cp:revision>
  <dc:subject/>
  <dc:title>Приложение А</dc:title>
</cp:coreProperties>
</file>