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РИСКАМИ В ЭКОНОМИКЕ» (</w:t>
      </w:r>
      <w:r>
        <w:rPr>
          <w:sz w:val="28"/>
          <w:szCs w:val="28"/>
        </w:rPr>
        <w:t>Б1.В.ОД.7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8.04.01 «Экономик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о магистерской программе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ка предприятий и организац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4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drawing>
          <wp:inline distT="0" distB="0" distL="0" distR="0">
            <wp:extent cx="593852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504" w:leader="none"/>
        </w:tabs>
        <w:autoSpaceDE w:val="true"/>
        <w:jc w:val="both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и задачи дисциплины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» (уровень магистратуры), по дисциплине «Управление рисками в экономике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 формирование у студентов устойчивых теоретических знаний о методах оценки, анализа и управления экономическими рисками и страхованием в строительстве и на транспорте в процессе приобретения умений и практических навыков в области управления рисками, позволяющих принимать эффективные управленческие решения; а также развитие потенциала знаний, определяющих профессионализм деятельности экономиста в процессе управления организациями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ind w:firstLine="567"/>
        <w:jc w:val="both"/>
        <w:rPr/>
      </w:pPr>
      <w:r>
        <w:rPr>
          <w:i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представление о сущности и видах рисков в экономи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усвоить цели, задачи и принципы управления рисками в экономи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выявить место и роль управления рисками как основного фактора обеспечения надежности функционирования отраслевых и национальной эконом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формировать представления в области основных тенденций развития риск-менеджмента в современных условия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приобрести знания в области теоретических основ управления рисками, позволяющих овладеть современными инструментами и технологиями управления рисками в экономи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изучить особенности управления экономическими риск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изучить существующие виды и способы страхования рисков в экономи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овать приобретению практических навыков в области выяв</w:t>
        <w:softHyphen/>
        <w:t>ления новых возможностей и соответствующих им рисков в деятельности организации, их комплексного анализа и оценки, эффективного управления экономическими рисками организа</w:t>
        <w:softHyphen/>
        <w:t>ции и выявления путей их снижения.</w:t>
      </w:r>
    </w:p>
    <w:p>
      <w:pPr>
        <w:pStyle w:val="Normal"/>
        <w:widowControl/>
        <w:tabs>
          <w:tab w:val="clear" w:pos="708"/>
          <w:tab w:val="left" w:pos="5954" w:leader="none"/>
          <w:tab w:val="left" w:pos="7655" w:leader="none"/>
        </w:tabs>
        <w:ind w:left="-36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закономерности функционирования современной экономики на макро- и микроуровн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современные программные продукты, необходимые для решения экономико-статистических задач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теории и практики управления экономическими риск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новных методов выявления, оценки и анализа уровня риск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сновные функции, принципы и особенности управления экономическими рисками;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способы страхования экономических рис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современный математический инструментарий для решения содержательных экономических задач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огнозы развития экономических процессов на микро- и макроуровне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нципы и методы управления рисками;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 xml:space="preserve">- ориентироваться в системе законодательства и нормативных правовых актов, регламентирующих профессиональную деятельность в сфере риск-менеджмента и страхования; 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- ставить цели и задачи управления рисками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отрасли (рынка), используя экономические модели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потенциальных предпринимательских рисков;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- разрабатывать план мероприятий по снижению вероятности наступления рисков в экономике;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- использовать математические и статистические методы расчета уровня рисков, пользоваться соответствующими инструментами управления рисками в эконом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ой и методологией проведения научных исследований в профессиональной сфере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амостоятельной исследовательской работы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й терминологией и лексикой в сфере управления рисками и страхования;</w:t>
      </w:r>
    </w:p>
    <w:p>
      <w:pPr>
        <w:pStyle w:val="Normal"/>
        <w:widowControl/>
        <w:ind w:firstLine="624"/>
        <w:jc w:val="both"/>
        <w:rPr/>
      </w:pPr>
      <w:r>
        <w:rPr>
          <w:sz w:val="28"/>
          <w:szCs w:val="28"/>
        </w:rPr>
        <w:t>- экономическими методами анализа поведения потребителей, производителей, собственников ресурсов и государства;</w:t>
      </w:r>
    </w:p>
    <w:p>
      <w:pPr>
        <w:pStyle w:val="Normal"/>
        <w:widowControl/>
        <w:ind w:firstLine="624"/>
        <w:jc w:val="both"/>
        <w:rPr/>
      </w:pPr>
      <w:r>
        <w:rPr>
          <w:sz w:val="28"/>
          <w:szCs w:val="28"/>
        </w:rPr>
        <w:t xml:space="preserve">- методами реализации основных управленческих функций (принятие решений, организация, мотивирование и контроль); </w:t>
      </w:r>
    </w:p>
    <w:p>
      <w:pPr>
        <w:pStyle w:val="Normal"/>
        <w:widowControl/>
        <w:ind w:firstLine="624"/>
        <w:jc w:val="both"/>
        <w:rPr/>
      </w:pPr>
      <w:r>
        <w:rPr>
          <w:sz w:val="28"/>
          <w:szCs w:val="28"/>
        </w:rPr>
        <w:t>- навыками применения современного математического инструментария для решения экономических задач в сфере управления рисками в экономике;</w:t>
      </w:r>
    </w:p>
    <w:p>
      <w:pPr>
        <w:pStyle w:val="Normal"/>
        <w:widowControl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иемами снижения и минимизации потерь в экономике организации и предпринимательской деятельности;</w:t>
      </w:r>
    </w:p>
    <w:p>
      <w:pPr>
        <w:pStyle w:val="Normal"/>
        <w:widowControl/>
        <w:ind w:firstLine="624"/>
        <w:jc w:val="both"/>
        <w:rPr/>
      </w:pPr>
      <w:r>
        <w:rPr>
          <w:sz w:val="28"/>
          <w:szCs w:val="28"/>
        </w:rPr>
        <w:t>- навыками самостоятельной работы в сфере риск-менеджмента, а также в процессе управления рисками и использования адекватных способов страхования основных экономических рисков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ОК-2: готовностью действовать в нестандартных ситуациях, нести социальную и этическую ответственность за принятые решения.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sz w:val="28"/>
          <w:szCs w:val="28"/>
        </w:rPr>
        <w:t>общепрофессиональных компетенций (ОПК)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К-3: способностью принимать организационно-управленческие реше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у профессиональной деятельности, на которые ориентирована программа магистратур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о-экономическая деятельность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5: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6: способностью оценивать эффективность проектов с учетом фактора неопределенно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10: способностью составлять прогноз основных социально-экономических показателей деятельности предприятия, отрасли, региона и экономики в целом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рисками в экономике» (Б1.В.ОД.7) относится к вариативной части, является обязательной дисциплиной обучающегося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984"/>
        <w:gridCol w:w="3969"/>
      </w:tblGrid>
      <w:tr>
        <w:trPr>
          <w:trHeight w:val="276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/ зач.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8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982"/>
        <w:gridCol w:w="3971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/ зач.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8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lang w:val="en-US"/>
              </w:rPr>
              <w:t xml:space="preserve">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– 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структура дисциплины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8"/>
        <w:gridCol w:w="67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ведение в дисциплину»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1.</w:t>
            </w:r>
            <w:r>
              <w:rPr>
                <w:sz w:val="24"/>
                <w:szCs w:val="24"/>
              </w:rPr>
              <w:t xml:space="preserve"> Сущность, концепция, правомерность рисков.</w:t>
            </w:r>
          </w:p>
          <w:p>
            <w:pPr>
              <w:pStyle w:val="Normal"/>
              <w:ind w:firstLine="489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, процессы управления рисками, их сущность. Общее определение риска и экономическое содержание рисков. Риск и неопределенность. Функции, правила, нормативно-правовое, информационное обеспечение и организация управления экономическими и предпринимательскими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2.</w:t>
            </w:r>
            <w:r>
              <w:rPr>
                <w:sz w:val="24"/>
                <w:szCs w:val="24"/>
              </w:rPr>
              <w:t xml:space="preserve"> Классификация рисков и принципы классификации рисков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>рисков</w:t>
            </w:r>
            <w:r>
              <w:rPr>
                <w:bCs/>
                <w:sz w:val="24"/>
                <w:szCs w:val="24"/>
              </w:rPr>
              <w:t xml:space="preserve"> (п</w:t>
            </w:r>
            <w:r>
              <w:rPr>
                <w:sz w:val="24"/>
                <w:szCs w:val="24"/>
              </w:rPr>
              <w:t>олитический риск, технический риск, производственный риск, финансовый риск, отраслевой риск, инновационный риск). Характеристика видов риска, факторы их определяющие, источники информации, государственное регулирование ч</w:t>
            </w:r>
            <w:r>
              <w:rPr>
                <w:bCs/>
                <w:sz w:val="24"/>
                <w:szCs w:val="24"/>
              </w:rPr>
              <w:t>истые риски (п</w:t>
            </w:r>
            <w:r>
              <w:rPr>
                <w:sz w:val="24"/>
                <w:szCs w:val="24"/>
              </w:rPr>
              <w:t>олитические риски, экологические риски, транспортные риски, имущественные риски, производственные риски и промышленная безопасность производства); спекулятивные риски (коммерческие риски, финансовые риски - управление активами, управление пассивами, управление ликвидностью, риски, связанные с покупательской способностью денег, инвестиционные риски, биржевые риски, процентный риск, риск невозврата ссуды, рыночный риск). Место, роль и особенности управления рисками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ализ и управление рисками в экономике»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3.</w:t>
            </w:r>
            <w:r>
              <w:rPr>
                <w:sz w:val="24"/>
                <w:szCs w:val="24"/>
              </w:rPr>
              <w:t xml:space="preserve"> Управление риском и риск менеджмент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Эволюция отношения к риску. Концепция риска. Понятие управления рисками. Риск-менеджмент, развитие концепции риск менеджмента. Организация процесса управления рисками: принципы, этапы и общая схема управления экономическими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4.</w:t>
            </w:r>
            <w:r>
              <w:rPr>
                <w:sz w:val="24"/>
                <w:szCs w:val="24"/>
              </w:rPr>
              <w:t xml:space="preserve"> Оценка риска, классификация методов обработки риска в экономик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нятие идентификации риска и рисковая экспозиция. Внутренние и внешние источники информации для идентификации рисков, этапы идентификации. Понятие измерения (количественной оценки) риска; дискретные и непрерывные модели, численные характеристики последствий. Методы измерения риска. Нормирование риска; концепция приемлемого риска. Карта и матрица рисков. Критерии и общая схема классификации методов обработки риска. Этапы обработки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5.</w:t>
            </w:r>
            <w:r>
              <w:rPr>
                <w:sz w:val="24"/>
                <w:szCs w:val="24"/>
              </w:rPr>
              <w:t xml:space="preserve"> Анализ риска на пути его минимизации и разработка программы управления экономическими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Содержание программы управления экономическими рисками,</w:t>
            </w:r>
            <w:r>
              <w:rPr>
                <w:spacing w:val="2"/>
                <w:sz w:val="24"/>
                <w:szCs w:val="24"/>
              </w:rPr>
              <w:t xml:space="preserve"> основные аспекты составления «Руководства по разработке, контролю и пересмотру программы управления </w:t>
            </w:r>
            <w:r>
              <w:rPr>
                <w:spacing w:val="-2"/>
                <w:sz w:val="24"/>
                <w:szCs w:val="24"/>
              </w:rPr>
              <w:t>рисками»</w:t>
            </w:r>
            <w:r>
              <w:rPr>
                <w:sz w:val="24"/>
                <w:szCs w:val="24"/>
              </w:rPr>
              <w:t xml:space="preserve"> Оценка эффективности превентивных мероприятий. Модель принятия инвестиционных решений в условиях неопределенности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6.</w:t>
            </w:r>
            <w:r>
              <w:rPr>
                <w:sz w:val="24"/>
                <w:szCs w:val="24"/>
              </w:rPr>
              <w:t xml:space="preserve"> Регулирование и финансирование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Методы регулирования риска. Теории реализации рис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риска, уклонение от него. Пути и способы снижения риска и сегрегация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Тема №7.</w:t>
            </w:r>
            <w:r>
              <w:rPr>
                <w:sz w:val="24"/>
                <w:szCs w:val="24"/>
              </w:rPr>
              <w:t xml:space="preserve"> Финансирование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Понятие финансирования риска. Классификация источников финансирования риска. Виды удержания. Факторы, учитываемые при принятии решения об удержании риска. Варианты финансирования риска при удержании. Понятие передачи рис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64"/>
        <w:gridCol w:w="926"/>
        <w:gridCol w:w="1017"/>
        <w:gridCol w:w="1208"/>
        <w:gridCol w:w="85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 рисками в эконом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64"/>
        <w:gridCol w:w="926"/>
        <w:gridCol w:w="1017"/>
        <w:gridCol w:w="1208"/>
        <w:gridCol w:w="85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 рисками в эконом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 xml:space="preserve">8.1: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3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4</w:t>
            </w:r>
            <w:r>
              <w:rPr>
                <w:bCs/>
                <w:sz w:val="24"/>
                <w:szCs w:val="28"/>
                <w:lang w:val="en-US"/>
              </w:rPr>
              <w:t>],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  <w:lang w:val="en-US"/>
              </w:rPr>
              <w:t>[6], [7], [8]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 xml:space="preserve">8.2: </w:t>
            </w:r>
            <w:r>
              <w:rPr>
                <w:bCs/>
                <w:sz w:val="24"/>
                <w:szCs w:val="28"/>
                <w:lang w:val="en-US"/>
              </w:rPr>
              <w:t>[3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6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7</w:t>
            </w:r>
            <w:r>
              <w:rPr>
                <w:bCs/>
                <w:sz w:val="24"/>
                <w:szCs w:val="28"/>
                <w:lang w:val="en-US"/>
              </w:rPr>
              <w:t>], [8], [9]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8.3: </w:t>
            </w:r>
            <w:r>
              <w:rPr>
                <w:bCs/>
                <w:sz w:val="24"/>
                <w:szCs w:val="28"/>
                <w:lang w:val="en-US"/>
              </w:rPr>
              <w:t>[5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8.4: [1], [2], [3], [5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 рисками в экономи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8.1: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4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2: </w:t>
            </w:r>
            <w:r>
              <w:rPr>
                <w:bCs/>
                <w:sz w:val="24"/>
                <w:szCs w:val="28"/>
                <w:lang w:val="en-US"/>
              </w:rPr>
              <w:t>[1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2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4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5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6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7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9]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8.3: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3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4]</w:t>
            </w:r>
            <w:r>
              <w:rPr>
                <w:bCs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  <w:szCs w:val="28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8.4: [2], [4], [5]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по дисциплине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widowControl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Авдошин, С.М. Информатизация бизнеса. Управление рисками [Электронный ресурс] : учебник / С.М. Авдошин, Е.Ю. Песоцкая. — Электрон. дан. — М. : ДМК Пресс, 2011. — 176 с. —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e.lanbook.com/books/element.php?pl1_id=3028</w:t>
        </w:r>
      </w:hyperlink>
      <w:r>
        <w:rPr>
          <w:sz w:val="28"/>
          <w:szCs w:val="28"/>
        </w:rPr>
        <w:t xml:space="preserve">  — свободный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Алехина, Е. С.</w:t>
      </w:r>
      <w:r>
        <w:rPr>
          <w:sz w:val="28"/>
          <w:szCs w:val="28"/>
        </w:rPr>
        <w:t xml:space="preserve">  Страхование [Электронный ресурс] : учебное пособие для студентов вузов / Е. С. Алехина. - 9-е изд. - Электрон. текстовые дан. - М. : Юрайт, 2011. - 206 с. - (Хочу все сдать!). -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- Загл. с титул. экрана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916-0908-1. - свободный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3. Годин, А. М</w:t>
      </w:r>
      <w:r>
        <w:rPr>
          <w:sz w:val="28"/>
          <w:szCs w:val="28"/>
        </w:rPr>
        <w:t xml:space="preserve">.  Страхование [Электронный ресурс] : учебник : [для студентов экономических вузов, обучающихся по специальности «Финансы и кредит»] / А. М. Годин, С. Р. Демидов, С. В. Фрумина. - Второе издание, переработанное и дополненное. - Москва : Дашков и К°, 2011. - 500, [1] с. : табл., рис. ; 21 см. - Библиогр. в конце кн. - 2000 экз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0786-6 (в пер.)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4. Ефимова, Е. И. </w:t>
      </w:r>
      <w:r>
        <w:rPr>
          <w:rStyle w:val="Bolighting"/>
          <w:sz w:val="28"/>
          <w:szCs w:val="28"/>
        </w:rPr>
        <w:t>Управление рисками</w:t>
      </w:r>
      <w:r>
        <w:rPr>
          <w:sz w:val="28"/>
          <w:szCs w:val="28"/>
        </w:rPr>
        <w:t>, системный анализ и моделирование [Текст] : учебное пособие / Е. И. Ефимова. - Санкт-Петербург : ФГБОУ ВПО ПГУПС, 2014 - . -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ISBN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978-5-7641-0635-9. </w:t>
      </w:r>
      <w:r>
        <w:rPr>
          <w:bCs/>
          <w:sz w:val="28"/>
          <w:szCs w:val="28"/>
        </w:rPr>
        <w:t>Ч. 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Bolighting"/>
          <w:sz w:val="28"/>
          <w:szCs w:val="28"/>
        </w:rPr>
        <w:t>Управление рисками</w:t>
      </w:r>
      <w:r>
        <w:rPr>
          <w:sz w:val="28"/>
          <w:szCs w:val="28"/>
        </w:rPr>
        <w:t>. - 2015. - 47 с. : рис. - Библиогр.: с. 43. -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ISBN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978-5-7641-0732-5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Зонова, О.В. Оценка и управление рисками коммерческой деятельности [Электронный ресурс] : учебное пособие. — Электрон. дан. — Кемерово : КузГТУ имени Т.Ф. Горбачева, 2013. — 77 с. —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e.lanbook.com/books/element.php?pl1_id=69433</w:t>
        </w:r>
      </w:hyperlink>
      <w:r>
        <w:rPr>
          <w:sz w:val="28"/>
          <w:szCs w:val="28"/>
        </w:rPr>
        <w:t xml:space="preserve"> — свободный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Зонова, О.В. Экономические риски и страхование [Электронный ресурс] : учебное пособие. — Электрон. дан. — Кемерово : КузГТУ имени Т.Ф. Горбачева, 2013. — 100 с. —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e.lanbook.com/books/element.php?pl1_id=69435</w:t>
        </w:r>
      </w:hyperlink>
      <w:r>
        <w:rPr>
          <w:sz w:val="28"/>
          <w:szCs w:val="28"/>
        </w:rPr>
        <w:t xml:space="preserve">  — свободный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7. Уродовских, В. Н.</w:t>
      </w:r>
      <w:r>
        <w:rPr>
          <w:sz w:val="28"/>
          <w:szCs w:val="28"/>
        </w:rPr>
        <w:t xml:space="preserve">  Управление рисками предприятия [Текст] : учебное пособие для студентов высших учебных заведений, обучающихся по специальности «Менеджмент организации» / В. Н. Уродовских. - Москва : Вузовский учебник : ИНФРА-М, 2011. - 168 с. : ил. - (Вузовский учебник). - Библиогр.: с. 155-156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558-0158-2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16-004107-0.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Шапкин, А.С. Теория риска и моделирование рисковых ситуаций [Электронный ресурс] : учебник / А.С. Шапкин, В.А. Шапкин. — Электрон. дан. — М. : Дашков и К, 2014. — 880 с. —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e.lanbook.com/books/element.php?pl1_id=56309</w:t>
        </w:r>
      </w:hyperlink>
      <w:r>
        <w:rPr>
          <w:sz w:val="28"/>
          <w:szCs w:val="28"/>
        </w:rPr>
        <w:t xml:space="preserve"> — свободный.</w:t>
      </w:r>
    </w:p>
    <w:p>
      <w:pPr>
        <w:pStyle w:val="Normal"/>
        <w:widowControl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мурман, В. Е.</w:t>
      </w:r>
      <w:r>
        <w:rPr>
          <w:sz w:val="28"/>
          <w:szCs w:val="28"/>
        </w:rPr>
        <w:t xml:space="preserve">  Теория вероятностей и математическая статистика : учеб. пособие / В. Е. Гмурман. - 12-е изд., перераб. и доп. - М. : Юрайт, 2011. - 479 с. : ил. - (Основы наук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916-1163-3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692-1122-3.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2. Ермасов, С. В</w:t>
      </w:r>
      <w:r>
        <w:rPr>
          <w:sz w:val="28"/>
          <w:szCs w:val="28"/>
        </w:rPr>
        <w:t xml:space="preserve">.  Страхование : учеб. / С. В. Ермасов, Н. Б. Ермасова. - 3-е изд., перераб. и доп. - М. : Юрайт, 2011. - 703 с. : ил. - (Бакалавр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916-1366-8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Королев, В.Ю. Математические основы теории риска [Электронный ресурс] : учебное пособие / В.Ю. Королев, В.Е. Бенинг, С.Я. Шоргин. — Электрон. дан. — М. : Физматлит, 2011. — 620 с. —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e.lanbook.com/books/element.php?pl1_id=2742</w:t>
        </w:r>
      </w:hyperlink>
      <w:r>
        <w:rPr>
          <w:sz w:val="28"/>
          <w:szCs w:val="28"/>
        </w:rPr>
        <w:t xml:space="preserve"> — свободный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усак, О.Н. Управление риском. Введение в рискологию: учебное пособие [Электронный ресурс] : учебное пособие. — Электрон. дан. — СПб. : СПбГЛТУ (Санкт-Петербургский государственный лесотехнический университет), 2013. — 45 с. —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e.lanbook.com/books/element.php?pl1_id=45575</w:t>
        </w:r>
      </w:hyperlink>
      <w:r>
        <w:rPr>
          <w:sz w:val="28"/>
          <w:szCs w:val="28"/>
        </w:rPr>
        <w:t xml:space="preserve"> — свободный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Селюков, В.К. Риск-менеджмент организации [Электронный ресурс] : учебное пособие. — Электрон. дан. — М. : МГТУ им. Н.Э. Баумана (Московский государственный технический университет имени Н.Э. Баумана), 2008. — 187 с. —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e.lanbook.com/books/element.php?pl1_id=58572</w:t>
        </w:r>
      </w:hyperlink>
      <w:r>
        <w:rPr>
          <w:sz w:val="28"/>
          <w:szCs w:val="28"/>
        </w:rPr>
        <w:t xml:space="preserve"> — свободный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6. Скамай, Л. Г</w:t>
      </w:r>
      <w:r>
        <w:rPr>
          <w:sz w:val="28"/>
          <w:szCs w:val="28"/>
        </w:rPr>
        <w:t xml:space="preserve">.  Страховое дело [Электронный ресурс] : учебник / Л. Г. Скамай. - Москва : Юрайт, 2011. - 343 с. ; 21 см. - Библиогр.: с. 342-343. - 1500 экз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916-1191-6 (в пер.)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7. Страхование</w:t>
      </w:r>
      <w:r>
        <w:rPr>
          <w:sz w:val="28"/>
          <w:szCs w:val="28"/>
        </w:rPr>
        <w:t xml:space="preserve">  [Электронный ресурс] : учебник для бакалавров: [по специальности M»Финансы и кредит» / [Богоявленский С. Б., Горулев Д. А., Л. А. Орланюк-Малицкая и др.] ; под ред. Л. А. Орланюк-Малицкой, С. Ю. Яновой ; С.-Петерб. гос. ун-т экономики и финансов, Финансовый ун-т при Правительстве Рос. Федерации. - Москва : Юрайт, 2011. - 827, [1] с. ; 22 см. - (Бакалавр). - Библиогр.: с. 824-828. - Авт. указаны на 16-й с. - 1000 экз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916-1474-0 (Юрайт) (в пер.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692-1239-8 (ИД «Юрайт»)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8. Туганбаев, А. А.</w:t>
      </w:r>
      <w:r>
        <w:rPr>
          <w:sz w:val="28"/>
          <w:szCs w:val="28"/>
        </w:rPr>
        <w:t xml:space="preserve">  Теория вероятностей и математическая статистика [Электронный ресурс] : учеб. пособие / А. А. Туганбаев, В. Г. Крупин. - СПб. [и др.] : Лань, 2011 (Архангельск). - 223 с. : ил. - Библиогр.: с. 221 (9 назв.). - 1500 экз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114-1079-8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Эконометрика</w:t>
      </w:r>
      <w:r>
        <w:rPr>
          <w:sz w:val="28"/>
          <w:szCs w:val="28"/>
        </w:rPr>
        <w:t xml:space="preserve">  [Электронный ресурс] : учебник / [К. В. Балдин и др.] ; под ред. В. Б. Уткина. - 2-е изд. - М. : Дашков и К, 2011. - 562 с. : ил. ; 21 см. - Библиогр.: с. 473-477 (68 назв.). - Основные мат. и экон. термины и определения в конце кн. - 1000 экз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1221-1 (в пер.)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hyperlink r:id="rId12">
        <w:r>
          <w:rPr>
            <w:rStyle w:val="InternetLink"/>
            <w:sz w:val="28"/>
            <w:szCs w:val="28"/>
          </w:rPr>
          <w:t xml:space="preserve">Гражданский Кодекс часть 1. </w:t>
        </w:r>
      </w:hyperlink>
      <w:r>
        <w:rPr>
          <w:sz w:val="28"/>
          <w:szCs w:val="28"/>
        </w:rPr>
        <w:t xml:space="preserve">Федеральный закон № 51-ФЗ от 30.11.1994 (принят ГД ФС РФ 21.10.1994)  </w:t>
      </w:r>
      <w:r>
        <w:rPr>
          <w:sz w:val="28"/>
          <w:szCs w:val="28"/>
          <w:shd w:fill="FFFFFF" w:val="clear"/>
        </w:rPr>
        <w:t>© </w:t>
      </w:r>
      <w:hyperlink r:id="rId1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sz w:val="28"/>
            <w:szCs w:val="28"/>
          </w:rPr>
          <w:t>Гражданский Кодекс часть 2</w:t>
        </w:r>
      </w:hyperlink>
      <w:r>
        <w:rPr>
          <w:sz w:val="28"/>
          <w:szCs w:val="28"/>
        </w:rPr>
        <w:t>. Федеральный закон № 14-ФЗ от 26.01.1996 (принят ГД ФС РФ 22.12.1995)</w:t>
      </w:r>
      <w:r>
        <w:rPr>
          <w:sz w:val="28"/>
          <w:szCs w:val="28"/>
          <w:shd w:fill="FFFFFF" w:val="clear"/>
        </w:rPr>
        <w:t xml:space="preserve"> © </w:t>
      </w:r>
      <w:hyperlink r:id="rId1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 промышленной безопасности опасных производственных объектов, Закон РФ от 21.07.997 г. № 116-ФЗ (ред. от 25.06.2012 с изменениями, вступившими в силу 25.06.2012 № 93-ФЗ)</w:t>
      </w:r>
      <w:r>
        <w:rPr>
          <w:sz w:val="28"/>
          <w:szCs w:val="28"/>
          <w:shd w:fill="FFFFFF" w:val="clear"/>
        </w:rPr>
        <w:t xml:space="preserve"> © </w:t>
      </w:r>
      <w:hyperlink r:id="rId1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О защите населения и территорий от чрезвычайных ситуаций природного и техногенного характера, Закон РФ от 11.11.94 г. №68-ФЗ (в ред. от 02.07.2013 г. № 185-ФЗ)</w:t>
      </w:r>
      <w:r>
        <w:rPr>
          <w:sz w:val="28"/>
          <w:szCs w:val="28"/>
          <w:shd w:fill="FFFFFF" w:val="clear"/>
        </w:rPr>
        <w:t xml:space="preserve"> © </w:t>
      </w:r>
      <w:hyperlink r:id="rId1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ГОСТ</w:t>
      </w:r>
      <w:r>
        <w:rPr>
          <w:bCs/>
          <w:sz w:val="28"/>
          <w:szCs w:val="28"/>
        </w:rPr>
        <w:t xml:space="preserve"> Р ИСО 31000-2010 </w:t>
      </w:r>
      <w:r>
        <w:rPr>
          <w:sz w:val="28"/>
          <w:szCs w:val="28"/>
        </w:rPr>
        <w:t>Менедж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bCs/>
          <w:sz w:val="28"/>
          <w:szCs w:val="28"/>
        </w:rPr>
        <w:t xml:space="preserve">. Принципы и руководство </w:t>
      </w:r>
      <w:r>
        <w:rPr>
          <w:sz w:val="28"/>
          <w:szCs w:val="28"/>
          <w:shd w:fill="FFFFFF" w:val="clear"/>
        </w:rPr>
        <w:t>© </w:t>
      </w:r>
      <w:hyperlink r:id="rId1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ГОСТ</w:t>
      </w:r>
      <w:r>
        <w:rPr>
          <w:bCs/>
          <w:sz w:val="28"/>
          <w:szCs w:val="28"/>
        </w:rPr>
        <w:t xml:space="preserve"> Р 51897-2002: </w:t>
      </w:r>
      <w:r>
        <w:rPr>
          <w:sz w:val="28"/>
          <w:szCs w:val="28"/>
        </w:rPr>
        <w:t>Менедж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bCs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© </w:t>
      </w:r>
      <w:hyperlink r:id="rId19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 необходимые для изучения дисциплины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4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артон</w:t>
      </w:r>
      <w:r>
        <w:rPr>
          <w:bCs/>
          <w:sz w:val="28"/>
          <w:szCs w:val="28"/>
          <w:shd w:fill="FFFFFF" w:val="clear"/>
        </w:rPr>
        <w:t>, Т</w:t>
      </w:r>
      <w:r>
        <w:rPr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</w:rPr>
        <w:t>Комплексный подход к риск-менеджменту : стоит ли этим заниматься [Текст] : научно-популярная литература / Т. Бартон, В. Шенкир, П. Уокер; пер. с англ. Т. В. Клекоты и др. - М. ; СПб. ; Киев : Вильямс, 2003. - 207 с. : граф., табл. - </w:t>
      </w:r>
      <w:r>
        <w:rPr>
          <w:bCs/>
          <w:sz w:val="28"/>
          <w:szCs w:val="28"/>
        </w:rPr>
        <w:t>ISBN </w:t>
      </w:r>
      <w:r>
        <w:rPr>
          <w:sz w:val="28"/>
          <w:szCs w:val="28"/>
        </w:rPr>
        <w:t>5-8459-0408-0. Приложение : с. 191-205. Предм. указ. : c. 206-207. На обл. авт. не указ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2. Голикова Ю. А. </w:t>
      </w:r>
      <w:r>
        <w:rPr>
          <w:sz w:val="28"/>
          <w:szCs w:val="28"/>
        </w:rPr>
        <w:t xml:space="preserve">Управление экономическими рисками </w:t>
      </w:r>
      <w:r>
        <w:rPr>
          <w:bCs/>
          <w:sz w:val="28"/>
          <w:szCs w:val="28"/>
        </w:rPr>
        <w:t>[Электронный ресурс] : курс лекций / Ю. А. Голикова, 2015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476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3. Хохлов</w:t>
      </w:r>
      <w:r>
        <w:rPr>
          <w:bCs/>
          <w:sz w:val="28"/>
          <w:szCs w:val="28"/>
          <w:shd w:fill="FFFFFF" w:val="clear"/>
        </w:rPr>
        <w:t xml:space="preserve">, Н. В. </w:t>
      </w:r>
      <w:r>
        <w:rPr>
          <w:sz w:val="28"/>
          <w:szCs w:val="28"/>
        </w:rPr>
        <w:t>Управление риском [Текст] : Учеб.пособие для вузов / Н.В. Хохлов. - М. : ЮНИТИ, 1999. - 239 с. : ил. -</w:t>
      </w:r>
      <w:r>
        <w:rPr>
          <w:bCs/>
          <w:sz w:val="28"/>
          <w:szCs w:val="28"/>
        </w:rPr>
        <w:t>ISBN </w:t>
      </w:r>
      <w:r>
        <w:rPr>
          <w:sz w:val="28"/>
          <w:szCs w:val="28"/>
        </w:rPr>
        <w:t>5-238-00119-3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Экономические и финансовые риски [Текст] : оценка, управление, портфель инвестиций / А.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olighting"/>
          <w:sz w:val="28"/>
          <w:szCs w:val="28"/>
          <w:shd w:fill="FFFFFF" w:val="clear"/>
        </w:rPr>
        <w:t>Шапкин</w:t>
      </w:r>
      <w:r>
        <w:rPr>
          <w:sz w:val="28"/>
          <w:szCs w:val="28"/>
          <w:shd w:fill="FFFFFF" w:val="clear"/>
        </w:rPr>
        <w:t>. - 4-е изд. - М. : Дашков и К°, 2005. - 543 с. : табл., граф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ISBN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5-94798-696-5 : 309 р., 187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Шоломицкий, А. Г. Теория риска: выбор при</w:t>
      </w:r>
      <w:r>
        <w:rPr>
          <w:rStyle w:val="Appleconvertedspace"/>
          <w:sz w:val="28"/>
          <w:szCs w:val="28"/>
        </w:rPr>
        <w:t> </w:t>
      </w:r>
      <w:r>
        <w:rPr>
          <w:rStyle w:val="Bolighting"/>
          <w:sz w:val="28"/>
          <w:szCs w:val="28"/>
        </w:rPr>
        <w:t>неопредел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оделирование риска : учеб. пособие / А. Г. Шоломицкий. - М. : ГУ ВШЭ, 2005. - 399 с. : ил. - (Учебники высшей школы экономики). - Библиогр.: с. 372-380. - Предм. указ.: с. 381-397 .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SB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-7598-0280-1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мирный банк. – Режим доступа:  </w:t>
      </w:r>
      <w:hyperlink r:id="rId20">
        <w:r>
          <w:rPr>
            <w:rStyle w:val="InternetLink"/>
            <w:color w:val="000000"/>
            <w:sz w:val="28"/>
            <w:szCs w:val="28"/>
          </w:rPr>
          <w:t>http://www.worldbank.org</w:t>
        </w:r>
      </w:hyperlink>
      <w:r>
        <w:rPr>
          <w:sz w:val="28"/>
          <w:szCs w:val="28"/>
        </w:rPr>
        <w:t xml:space="preserve">  - свободный.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 Журнал «Вопросы экономики». – Режим доступа: </w:t>
      </w:r>
      <w:hyperlink r:id="rId21">
        <w:r>
          <w:rPr>
            <w:rStyle w:val="InternetLink"/>
            <w:color w:val="000000"/>
            <w:sz w:val="28"/>
            <w:szCs w:val="28"/>
          </w:rPr>
          <w:t>http://www.vopreco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Журнал «Финансовый менеджмент». – Режим доступа </w:t>
      </w:r>
      <w:hyperlink r:id="rId22">
        <w:r>
          <w:rPr>
            <w:rStyle w:val="InternetLink"/>
            <w:color w:val="000000"/>
            <w:sz w:val="28"/>
            <w:szCs w:val="28"/>
          </w:rPr>
          <w:t>http://www.dis.ru/fm/arhiv</w:t>
        </w:r>
      </w:hyperlink>
      <w:r>
        <w:rPr>
          <w:sz w:val="28"/>
          <w:szCs w:val="28"/>
        </w:rPr>
        <w:t xml:space="preserve"> - свободный.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урнал «Эксперт». – Режим доступа:  </w:t>
      </w:r>
      <w:hyperlink r:id="rId23">
        <w:r>
          <w:rPr>
            <w:rStyle w:val="InternetLink"/>
            <w:color w:val="000000"/>
            <w:sz w:val="28"/>
            <w:szCs w:val="28"/>
          </w:rPr>
          <w:t>http://www.expert.ru</w:t>
        </w:r>
      </w:hyperlink>
      <w:r>
        <w:rPr>
          <w:sz w:val="28"/>
          <w:szCs w:val="28"/>
        </w:rPr>
        <w:t xml:space="preserve">  - свободный.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5. Статистическая база данных по российской экономике. Институт информационного развития Государственного университета Высшая школа экономики (ГУ-ВШЭ). – Режим доступа: </w:t>
      </w:r>
      <w:hyperlink r:id="rId24">
        <w:r>
          <w:rPr>
            <w:rStyle w:val="InternetLink"/>
            <w:color w:val="000000"/>
            <w:sz w:val="28"/>
            <w:szCs w:val="28"/>
          </w:rPr>
          <w:t>http://stat.hse.ru</w:t>
        </w:r>
      </w:hyperlink>
      <w:r>
        <w:rPr>
          <w:sz w:val="28"/>
          <w:szCs w:val="28"/>
        </w:rPr>
        <w:t xml:space="preserve">  - свободный.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6. Федеральная служба государственной статистики. – Режим доступа:  </w:t>
      </w:r>
      <w:hyperlink r:id="rId25">
        <w:r>
          <w:rPr>
            <w:rStyle w:val="InternetLink"/>
            <w:color w:val="000000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– свободный. 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7. Центр экономических и финансовых исследований и разработок в российской экономической школе. – Режим доступа: </w:t>
      </w:r>
      <w:hyperlink r:id="rId26">
        <w:r>
          <w:rPr>
            <w:rStyle w:val="InternetLink"/>
            <w:color w:val="000000"/>
            <w:sz w:val="28"/>
            <w:szCs w:val="28"/>
          </w:rPr>
          <w:t>http://www.cefir.org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8. Центральный банк Российской Федерации. – Режим доступа: </w:t>
      </w:r>
      <w:hyperlink r:id="rId27">
        <w:r>
          <w:rPr>
            <w:rStyle w:val="InternetLink"/>
            <w:color w:val="000000"/>
            <w:sz w:val="28"/>
            <w:szCs w:val="28"/>
          </w:rPr>
          <w:t>http://www.cbr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418" w:hanging="284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134" w:firstLine="709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134" w:firstLine="709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rofessional</w:t>
      </w:r>
      <w:r>
        <w:rPr>
          <w:rFonts w:eastAsia="Calibri"/>
          <w:bCs/>
          <w:sz w:val="28"/>
          <w:szCs w:val="28"/>
        </w:rPr>
        <w:t xml:space="preserve"> 2013. </w:t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мещения для проведения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</w:t>
      </w:r>
    </w:p>
    <w:p>
      <w:pPr>
        <w:pStyle w:val="Normal"/>
        <w:tabs>
          <w:tab w:val="clear" w:pos="708"/>
          <w:tab w:val="left" w:pos="1092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444615" cy="881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954" w:leader="none"/>
        <w:tab w:val="left" w:pos="7655" w:leader="none"/>
      </w:tabs>
      <w:ind w:left="142" w:hanging="0"/>
      <w:jc w:val="both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3028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lanbook.com/books/element.php?pl1_id=69433" TargetMode="External"/><Relationship Id="rId7" Type="http://schemas.openxmlformats.org/officeDocument/2006/relationships/hyperlink" Target="http://e.lanbook.com/books/element.php?pl1_id=69435" TargetMode="External"/><Relationship Id="rId8" Type="http://schemas.openxmlformats.org/officeDocument/2006/relationships/hyperlink" Target="http://e.lanbook.com/books/element.php?pl1_id=56309" TargetMode="External"/><Relationship Id="rId9" Type="http://schemas.openxmlformats.org/officeDocument/2006/relationships/hyperlink" Target="http://e.lanbook.com/books/element.php?pl1_id=2742" TargetMode="External"/><Relationship Id="rId10" Type="http://schemas.openxmlformats.org/officeDocument/2006/relationships/hyperlink" Target="http://e.lanbook.com/books/element.php?pl1_id=45575" TargetMode="External"/><Relationship Id="rId11" Type="http://schemas.openxmlformats.org/officeDocument/2006/relationships/hyperlink" Target="http://e.lanbook.com/books/element.php?pl1_id=58572" TargetMode="External"/><Relationship Id="rId12" Type="http://schemas.openxmlformats.org/officeDocument/2006/relationships/hyperlink" Target="http://www.gzkodeks.ru/doc/gzkodeks1.doc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gzkodeks.ru/doc/gzkodeks2.doc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worldbank.org/" TargetMode="External"/><Relationship Id="rId21" Type="http://schemas.openxmlformats.org/officeDocument/2006/relationships/hyperlink" Target="http://www.vopreco.ru/" TargetMode="External"/><Relationship Id="rId22" Type="http://schemas.openxmlformats.org/officeDocument/2006/relationships/hyperlink" Target="http://www.dis.ru/fm/arhiv" TargetMode="External"/><Relationship Id="rId23" Type="http://schemas.openxmlformats.org/officeDocument/2006/relationships/hyperlink" Target="http://www.expert.ru/" TargetMode="External"/><Relationship Id="rId24" Type="http://schemas.openxmlformats.org/officeDocument/2006/relationships/hyperlink" Target="http://stat.hse.ru/" TargetMode="External"/><Relationship Id="rId25" Type="http://schemas.openxmlformats.org/officeDocument/2006/relationships/hyperlink" Target="http://www.gks.ru/" TargetMode="External"/><Relationship Id="rId26" Type="http://schemas.openxmlformats.org/officeDocument/2006/relationships/hyperlink" Target="http://www.cefir.org/" TargetMode="External"/><Relationship Id="rId27" Type="http://schemas.openxmlformats.org/officeDocument/2006/relationships/hyperlink" Target="http://www.cbr.ru/" TargetMode="External"/><Relationship Id="rId28" Type="http://schemas.openxmlformats.org/officeDocument/2006/relationships/image" Target="media/image3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9:00Z</dcterms:created>
  <dc:creator>Пользователь</dc:creator>
  <dc:description/>
  <cp:keywords/>
  <dc:language>en-US</dc:language>
  <cp:lastModifiedBy>User</cp:lastModifiedBy>
  <cp:lastPrinted>2017-09-10T13:30:00Z</cp:lastPrinted>
  <dcterms:modified xsi:type="dcterms:W3CDTF">2017-11-02T08:04:00Z</dcterms:modified>
  <cp:revision>3</cp:revision>
  <dc:subject/>
  <dc:title>Федеральное государственное бюджетное образовательное учреждение</dc:title>
</cp:coreProperties>
</file>