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bCs/>
          <w:sz w:val="28"/>
          <w:szCs w:val="28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НАУЧНО-ИССЛЕДОВАТЕЛЬСКАЯ РАБОТА</w:t>
      </w:r>
      <w:r>
        <w:rPr>
          <w:rFonts w:eastAsia="Calibri"/>
          <w:sz w:val="28"/>
          <w:szCs w:val="28"/>
        </w:rPr>
        <w:t>» (Б2.П.5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аправления подготовк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магистерской 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«Экономика предприятий и организаций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left="-851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758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Вид практики, способы ее проведения</w:t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Программа составлена в соответствии с ФГОС ВО, утвержденным «30» марта 2015 г., приказ № 321 по направлению 38.04.01 – «Экономика», по производственной практике «Научно-исследовательская  работа»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практики - научно-исследовательская  работ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– производственная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ей НИР является получение </w:t>
      </w:r>
      <w:r>
        <w:rPr>
          <w:rFonts w:eastAsia="Calibri"/>
          <w:bCs/>
          <w:sz w:val="28"/>
          <w:szCs w:val="28"/>
        </w:rPr>
        <w:t xml:space="preserve">навыков </w:t>
      </w:r>
      <w:r>
        <w:rPr>
          <w:rFonts w:eastAsia="Calibri"/>
          <w:sz w:val="28"/>
          <w:szCs w:val="28"/>
        </w:rPr>
        <w:t xml:space="preserve">научно-исследовательской деятельности и применение полученных знаний при осуществлении научных исследований </w:t>
      </w:r>
      <w:r>
        <w:rPr>
          <w:rFonts w:eastAsia="Calibri"/>
          <w:bCs/>
          <w:sz w:val="28"/>
          <w:szCs w:val="28"/>
        </w:rPr>
        <w:t>в условиях трудового коллектива 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ли опыта деятель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остижения в области экономики предприятий и организаций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тентные и литературные источники по разрабатываемой теме с целью их использования при выполнении выпускной квалификационной работы;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методологию научных исследований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иска литературных источников по разрабатываемой теме с целью их использования при выполнении НИР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 экспериментальных работ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и обработки теоретических и экспериментальных данных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научно-технической документации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одготовки и проведения научного исследования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оформления итогового отчета по результатам НИ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НИР и прогнозировать основные результаты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сновными литературными источниками по теме исследования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 xml:space="preserve">самостоятельно осуществлять научно – исследовательскую деятельность в соответствующей области знан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ологией и методикой проведения научных исследов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выками самостоятельной научной и исследовательской работы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оиска анализа и оценки информации для подготовки и принятия  управленческих решений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специальным понятийным аппаратом, методами оценки и управления предприятиями и организациями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м аппаратом для разработки математических моделей процессов и явлений и решения практических задач профессиональной деятельности.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ОПЫТ ДЕЯТЕЛЬНОСТИ: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научно-исследовательская деятельность;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аналитическая деятельность.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 опыт деятельност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дение научно-исследовательской работ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деятельность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босновывать актуальность, теоретическую и практическую значимость избранной темы научного исследования ПК-2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водить самостоятельные исследования в соответствии с разработанной программой (ПК-3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едставлять результаты проведенного исследования научному сообществу в виде статьи или доклада (ПК-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ценивать эффективность проектов с учетом фактора неопределенности (ПК-6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Научно-исследовательская работа  (Б2.П.5) относится к Блоку 2 «Практики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НИР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распределена в течение всего периода обучения.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Для очной формы обучения: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090"/>
        <w:gridCol w:w="1134"/>
        <w:gridCol w:w="12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щая трудоемкость ( в том числе самостоятельная работа)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44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 1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62"/>
        <w:gridCol w:w="1523"/>
        <w:gridCol w:w="1756"/>
      </w:tblGrid>
      <w:tr>
        <w:trPr/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щая трудоемкость (в том числе самостоятельная работа) : час / з.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 2/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 1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i/>
          <w:sz w:val="24"/>
          <w:szCs w:val="24"/>
        </w:rPr>
        <w:t>Примечания: «Форма контроля знаний» – зачет (З), зачет с оценкой (З*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i/>
          <w:sz w:val="28"/>
          <w:szCs w:val="28"/>
        </w:rPr>
        <w:t xml:space="preserve">Первый семестр: </w:t>
      </w:r>
      <w:r>
        <w:rPr>
          <w:sz w:val="28"/>
          <w:szCs w:val="28"/>
        </w:rPr>
        <w:t>Изучение актуальных проблем управления строительными предприятиями и организациями. 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(заданной) темы НИР. Овладение приемами поиска информации и работа с источниками информации. Анализ, обобщение современных научных достижений и составление плана проведения исследования по выбранной (заданной) теме НИР. Постановка цели и задач НИР. Определение объекта и предмета исследования.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» – зачет.</w:t>
      </w:r>
    </w:p>
    <w:p>
      <w:pPr>
        <w:pStyle w:val="Normal"/>
        <w:widowControl/>
        <w:suppressAutoHyphens w:val="true"/>
        <w:spacing w:lineRule="auto" w:line="240" w:before="120" w:after="0"/>
        <w:ind w:firstLine="851"/>
        <w:rPr/>
      </w:pPr>
      <w:r>
        <w:rPr>
          <w:rFonts w:eastAsia="Calibri"/>
          <w:i/>
          <w:sz w:val="28"/>
          <w:szCs w:val="28"/>
        </w:rPr>
        <w:t>Второй семестр</w:t>
      </w:r>
      <w:r>
        <w:rPr>
          <w:rFonts w:eastAsia="Calibri"/>
          <w:sz w:val="28"/>
          <w:szCs w:val="28"/>
        </w:rPr>
        <w:t xml:space="preserve">: Изучение методологических основ решения сложных управленческих задач, овладение методикой выполнения прикладной НИР и навыками проведения самостоятельного исследования по выбранной (заданной) теме НИР. Самостоятельная научно-исследовательская работа обучающегося и работа под руководством научного руководителя. Развитие навыков работы с источниками информации, овладение приемами обращения и пользования электронными ресурсами и профессиональными базами данных. Изучение современных методов анализа и управления деятельностью предприятий и организаций, оценки эффективности принимаемых управленческих решений. </w:t>
      </w:r>
      <w:r>
        <w:rPr>
          <w:sz w:val="28"/>
          <w:szCs w:val="28"/>
        </w:rPr>
        <w:t>Критическая оценка результатов исследований актуальных проблем экономики и управления, полученных отечественными и зарубежными авторами. Овладение методами стратегического и экономического анализа деятельности предприятий и организаций в соответствии с выбранной (заданной) темой НИР. Консультации, проводимые руководителем программы магистратуры, ведущими учеными и преподавателями.</w:t>
      </w:r>
      <w:r>
        <w:rPr>
          <w:rFonts w:eastAsia="Calibri"/>
          <w:sz w:val="28"/>
          <w:szCs w:val="28"/>
        </w:rPr>
        <w:t xml:space="preserve">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» – зачет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spacing w:lineRule="auto" w:line="240" w:before="120" w:after="0"/>
        <w:ind w:hanging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sz w:val="28"/>
          <w:szCs w:val="28"/>
        </w:rPr>
        <w:t>Третий семестр</w:t>
      </w:r>
      <w:r>
        <w:rPr>
          <w:rFonts w:eastAsia="Calibri"/>
          <w:sz w:val="28"/>
          <w:szCs w:val="28"/>
        </w:rPr>
        <w:t>: Самостоятельная научно-исследовательская работа и работа под руководством научного руководителя обучающегося. Развитие теоретических положений и разработка предложений по использованию современных количественных и качественных методов управления экономикой предприятий, подготовка аналитических материалов по результатам их применения для решения задач НИР. Нормативно-методическое и информационное обеспечение выбранной (заданной) темы НИР. Приобретение навыков представления результатов проведенного исследования в виде отчета (статьи) и доклада в форме презентации. Проведение научно-практического семинара по актуальным проблемам управления экономикой предприятий и организаций.  Анализ и обобщение результатов НИР, составление и защита отчета по практике «Научно-исследовательская работа». Форма контроля знаний» – зачет с оценкой.</w:t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i/>
          <w:sz w:val="28"/>
          <w:szCs w:val="28"/>
        </w:rPr>
        <w:t xml:space="preserve">Первый курс: </w:t>
      </w:r>
      <w:r>
        <w:rPr>
          <w:sz w:val="28"/>
          <w:szCs w:val="28"/>
        </w:rPr>
        <w:t xml:space="preserve">Изучение актуальных проблем управления экономикой предприятий и организаций. 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(заданной) темы НИР. Овладение приемами поиска информации и работа с источниками информации. Анализ, обобщение современных научных достижений и составление плана проведения исследования по выбранной (заданной) теме НИР. Постановка цели и задач НИР. Определение объекта и предмета исследования. </w:t>
      </w:r>
      <w:r>
        <w:rPr>
          <w:rFonts w:eastAsia="Calibri"/>
          <w:sz w:val="28"/>
          <w:szCs w:val="28"/>
        </w:rPr>
        <w:t xml:space="preserve">Изучение методологических основ решения сложных управленческих задач, овладение методикой выполнения прикладной НИР и навыками проведения самостоятельного исследования по выбранной (заданной) теме НИР. Самостоятельная научно-исследовательская работа обучающегося и работа под руководством научного руководителя. Развитие навыков работы с источниками информации, овладение приемами обращения и пользования электронными ресурсами и профессиональными базами данных. Изучение современных методов анализа и управления экономикой предприятий, оценки эффективности принимаемых управленческих решений. </w:t>
      </w:r>
      <w:r>
        <w:rPr>
          <w:sz w:val="28"/>
          <w:szCs w:val="28"/>
        </w:rPr>
        <w:t>Критическая оценка результатов исследований актуальных проблем управления, полученных отечественными и зарубежными авторами. Консультации, проводимые руководителем программы магистратуры, ведущими учеными и преподавателями.</w:t>
      </w:r>
      <w:r>
        <w:rPr>
          <w:rFonts w:eastAsia="Calibri"/>
          <w:sz w:val="28"/>
          <w:szCs w:val="28"/>
        </w:rPr>
        <w:t xml:space="preserve"> Подготовка рабочих материалов по результатам проведенного исследования. Представление результатов выполненной НИР (этапа работы) в виде отчета. </w:t>
      </w:r>
      <w:r>
        <w:rPr>
          <w:sz w:val="28"/>
          <w:szCs w:val="28"/>
        </w:rPr>
        <w:t>Форма контроля знаний» – зачет.</w:t>
      </w:r>
    </w:p>
    <w:p>
      <w:pPr>
        <w:pStyle w:val="Normal"/>
        <w:widowControl/>
        <w:suppressAutoHyphens w:val="true"/>
        <w:spacing w:lineRule="auto" w:line="240" w:before="120" w:after="0"/>
        <w:ind w:firstLine="851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торой курс</w:t>
      </w:r>
      <w:r>
        <w:rPr>
          <w:rFonts w:eastAsia="Calibri"/>
          <w:sz w:val="28"/>
          <w:szCs w:val="28"/>
        </w:rPr>
        <w:t>: Самостоятельная научно-исследовательская работа обучающегося и работа под руководством научного руководителя. Развитие теоретических положений и разработка предложений по использованию современных количественных и качественных методов управления предприятиями  и подготовка аналитических материалов по результатам их применения для решения задач НИР. Нормативно-методическое и информационное обеспечение заданной темы НИР. Приобретение навыков представления результатов проведенного исследования в виде отчета (статьи) и доклада в форме презентации. Проведение научно-практического семинара по актуальным проблемам управления экономикой предприятий.  Анализ и обобщение результатов НИР, составление и защита отчета по практике «Научно-исследовательская работа». Форма контроля знаний» – зачет с оценк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«Научно-исследовательская работа» обучающимся составляется отчет по практике с учетом задания на выполнение НИР, выданного научным руководителем и утвержденного заведующим кафедрой.</w:t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задание содержит в себе перечень подлежащих разработке вопросов в соответствии с выданной тем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актике представлена в фонде оценочных средств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Направление на практик</w:t>
      </w: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«Научно-исследовательская работа»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ндреев Г.И. Основы научной работы и методология диссертационного исследования. М.: Финансы и статистика, 2012. - 296 С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Методические указания к выполнению магистерской диссертации: курсовые работы и проекты по направлению подготовки, научно-исследовательская работа, подготовка, оформление и защита выпускной квалификационной работы // под общей ред. Белова Н.А. [Электронный ресурс]. М.:МИСИС, 2015. – 105 с. Режим доступа 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u w:val="single"/>
          </w:rPr>
          <w:t>http://e.lanbook.com/books/element.php?pl1_id=47415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Управление рисками в экономике: проблемы и решения /под ред. проф. С.Г. Опарина. СПб: Изд-во Политехн. ун-та, 2015. - 340С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удкин Е.П. Методология и практика научного исследования : учеб. пособие. Ч. 1. Наука. Научная литература. Научно-исследовательская работа / Е. П. Дудкин, Н. В. Левадная, А. А. Ильин. - СПб. : ПГУПС, 2008. - 26 С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анке В.А.</w:t>
      </w:r>
      <w:r>
        <w:rPr>
          <w:sz w:val="28"/>
          <w:szCs w:val="28"/>
        </w:rPr>
        <w:t xml:space="preserve"> Методология научного познания [Текст] : учебник для магистров / В. А. Канке. - 2-е изд., стер. - Москва : Омега-Л, 2014. - 255 С. - (Бакалавр - магистр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иков, Ю. Н. Подготовка и защита магистерских диссертаций и бакалаврских работ [Электронный ресурс] : учебное пособие / Ю. Н. Новиков. - СПб. ; М. ; Краснодар : Лань, 2012. - 32 С.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кс А.В. Методология научных исследований в области техники: учебное пособие. – СПб: ПГУПС., 2009-129 С.</w:t>
      </w:r>
      <w:r>
        <w:rPr>
          <w:rFonts w:cs="Verdana" w:ascii="Verdana" w:hAnsi="Verdana"/>
          <w:b/>
          <w:bCs/>
          <w:sz w:val="19"/>
          <w:szCs w:val="19"/>
          <w:shd w:fill="FFFFFF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Постановлением Госстандарта России от 04.09.2001 № 367-ст; ред. от 07.09.2005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Т 7.9-95 (ИСО 214-76). Система стандартов по информации, библиотечному и издательскому делу. Реферат и аннотация. Общие требования (введен в действие Постановлением Госстандарта РФ от 27.02.1996 № 108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СТ Р 7.0.5–2008. Библиографическая ссылка. Общие требования и правила составления: официальное издание : утв. и вв. в действие 2009-01-01 приказом Федерального агентства по техническому регулированию и метрологии от 28.04.2008 № 95-ст. М.: Стандартинформ, 2008. - 23 С.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хождении данного вида практики другие издания не используются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национальная библиотека [Электронный ресурс]-Режим доступа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Государственная публичная научно-техническая библиотека [Электронный ресурс]-Режим доступа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5.</w:t>
        <w:tab/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7.</w:t>
      </w:r>
      <w:r>
        <w:rPr>
          <w:sz w:val="28"/>
          <w:szCs w:val="28"/>
        </w:rPr>
        <w:t xml:space="preserve"> 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 системы, электронная почта, онлайн-энциклопедии и справочники, электронные учебные и учебно-методические материал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38.04.01  - Экономика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Она содержит специальные помещения – 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обучающихся оснащены 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912485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.lanbook.com/books/element.php?pl1_id=47415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hyperlink" Target="http://rsl.ru/" TargetMode="External"/><Relationship Id="rId7" Type="http://schemas.openxmlformats.org/officeDocument/2006/relationships/hyperlink" Target="http://gpntb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gov.ru/" TargetMode="External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Макаров Юрий</dc:creator>
  <dc:description/>
  <cp:keywords/>
  <dc:language>en-US</dc:language>
  <cp:lastModifiedBy>User</cp:lastModifiedBy>
  <cp:lastPrinted>2018-02-01T12:03:00Z</cp:lastPrinted>
  <dcterms:modified xsi:type="dcterms:W3CDTF">2018-02-19T16:07:00Z</dcterms:modified>
  <cp:revision>3</cp:revision>
  <dc:subject/>
  <dc:title/>
</cp:coreProperties>
</file>