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АЛИЗ ФИНАНСОВЫХ РЫНКОВ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38.04.01 </w:t>
      </w:r>
      <w:r>
        <w:rPr>
          <w:rFonts w:cs="Times New Roman" w:ascii="Times New Roman" w:hAnsi="Times New Roman"/>
          <w:sz w:val="24"/>
          <w:szCs w:val="24"/>
        </w:rPr>
        <w:t>«Экономика (уровень магистратур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ускника – маг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Бизнес-ана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финансовых рынк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Б1.В.ОД.6) </w:t>
      </w:r>
      <w:r>
        <w:rPr>
          <w:rFonts w:cs="Times New Roman" w:ascii="Times New Roman" w:hAnsi="Times New Roman"/>
          <w:sz w:val="24"/>
          <w:szCs w:val="24"/>
        </w:rPr>
        <w:t>является обязательной дисциплиной вариати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подавания курса является обеспечение теоретической и профессиональной подготовки студентов методам экономического анализа финансовых рынков и компаний с использование6м различных аналитических мет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лись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ть современную финансово-экономическую среду развития международных финансовых ры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инфраструктуру системы глобальных финансовых рын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сновать базовые основы глобальной финансовой системы: количественные параметры, правовая и информационная основы, ключевые при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ть навыки структурирования и анализа международного рынка денег, долговых обязательств и  вал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структуру развивающихся финансовых рынков в системе глобальных финансов и анализировать их изме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 3, ПК-7, ПК-8, ПК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функционирования банков и финансовых институ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ии, модели и результаты новейших научных исследований о банках и финансовых институтах, опубликованные в ведущих профессиональных журнал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накапливать, систематизировать и анализировать информацию по банкам и финансовым института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огнозы развития конкретных экономических процессов на макроуровн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ономически обоснованные выводы по результатам проведенного анали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ой и инструментами проведения научных исследований деятельности банков и финансовых институ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ами самостоятельной нау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изация – современная финансово-экономическая среда развития международных финансовых рын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системы глобальных финансовых ры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анализ международного рынка денег, долговых обязательств и  вал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вивающихся финансовых рынков в системе глобальных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– 5 зачетных  единиц (180 час.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8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– 5 зачетных  единиц (180 час.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, контро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9:00Z</dcterms:created>
  <dc:creator>Tatyana</dc:creator>
  <dc:description/>
  <cp:keywords/>
  <dc:language>en-US</dc:language>
  <cp:lastModifiedBy>кафедра "Экономика транспорта"</cp:lastModifiedBy>
  <dcterms:modified xsi:type="dcterms:W3CDTF">2017-09-08T07:47:00Z</dcterms:modified>
  <cp:revision>4</cp:revision>
  <dc:subject/>
  <dc:title/>
</cp:coreProperties>
</file>