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ТЕОРИЯ ЭКОНОМИЧЕСКОГО АНАЛИЗА (продвинутый курс)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ФТД.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8.04.01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«Бизнес-ана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7815</wp:posOffset>
            </wp:positionH>
            <wp:positionV relativeFrom="margin">
              <wp:posOffset>-116840</wp:posOffset>
            </wp:positionV>
            <wp:extent cx="5932805" cy="838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1135" cy="922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454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45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30» марта 2015 г., приказ № 321 по направлению подготовки 38.04.01 «Экономика (уровень магистратуры)» по дисциплине «</w:t>
      </w:r>
      <w:r>
        <w:rPr>
          <w:sz w:val="28"/>
          <w:szCs w:val="28"/>
          <w:lang w:val="en-US" w:eastAsia="en-US"/>
        </w:rPr>
        <w:t>Теория экономического анализа (продвинутый курс)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ФТД.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ю дисциплины является</w:t>
      </w:r>
      <w:r>
        <w:rPr>
          <w:rStyle w:val="Style14"/>
          <w:b w:val="false"/>
          <w:sz w:val="28"/>
          <w:szCs w:val="28"/>
        </w:rPr>
        <w:t xml:space="preserve"> приобретение необходимых в профессиональной деятельности знаний, умений и навыков, в том числе: знаний в области теоретических основ </w:t>
      </w:r>
      <w:r>
        <w:rPr>
          <w:rStyle w:val="Style14"/>
          <w:b w:val="false"/>
          <w:color w:val="000000"/>
          <w:sz w:val="28"/>
          <w:szCs w:val="28"/>
        </w:rPr>
        <w:t>экономического анализа;</w:t>
      </w:r>
      <w:r>
        <w:rPr>
          <w:rStyle w:val="Style14"/>
          <w:b w:val="false"/>
          <w:color w:val="FF0000"/>
          <w:sz w:val="28"/>
          <w:szCs w:val="28"/>
        </w:rPr>
        <w:t xml:space="preserve"> </w:t>
      </w:r>
      <w:r>
        <w:rPr>
          <w:rStyle w:val="Style14"/>
          <w:b w:val="false"/>
          <w:sz w:val="28"/>
          <w:szCs w:val="28"/>
        </w:rPr>
        <w:t xml:space="preserve">умений в области методологии технико-экономического анализа деятельности организации и использования методов экономического анализа; навыков самостоятельного, творческого использования теоретических знаний в </w:t>
      </w:r>
      <w:r>
        <w:rPr>
          <w:bCs/>
          <w:sz w:val="28"/>
          <w:szCs w:val="28"/>
          <w:shd w:fill="FFFFFF" w:val="clear"/>
        </w:rPr>
        <w:t xml:space="preserve">практической </w:t>
      </w:r>
      <w:r>
        <w:rPr>
          <w:rStyle w:val="Style14"/>
          <w:b w:val="false"/>
          <w:sz w:val="28"/>
          <w:szCs w:val="28"/>
        </w:rPr>
        <w:t>деятельности.</w:t>
      </w:r>
    </w:p>
    <w:p>
      <w:pPr>
        <w:pStyle w:val="ListParagraph"/>
        <w:spacing w:before="0" w:after="0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0" w:right="-1" w:firstLine="709"/>
        <w:jc w:val="both"/>
        <w:rPr/>
      </w:pPr>
      <w:r>
        <w:rPr>
          <w:rStyle w:val="Style14"/>
          <w:b w:val="false"/>
          <w:sz w:val="28"/>
          <w:szCs w:val="28"/>
        </w:rPr>
        <w:t xml:space="preserve">изучение основных категорий </w:t>
      </w:r>
      <w:r>
        <w:rPr>
          <w:rStyle w:val="Style14"/>
          <w:b w:val="false"/>
          <w:sz w:val="28"/>
          <w:szCs w:val="28"/>
          <w:lang w:val="ru-RU"/>
        </w:rPr>
        <w:t>технико-экономического анализа хозяйственной деятельности</w:t>
      </w:r>
      <w:r>
        <w:rPr>
          <w:rStyle w:val="Style14"/>
          <w:b w:val="false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владение методами и приемами анализа и диагностики финансово-хозяйственной деятельности орган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pacing w:val="-1"/>
          <w:sz w:val="28"/>
          <w:szCs w:val="28"/>
        </w:rPr>
        <w:t>освоение методики проведения комплексного анализа финансово-хозяйственной деятельности организаций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0" w:right="-1" w:firstLine="709"/>
        <w:jc w:val="both"/>
        <w:rPr/>
      </w:pPr>
      <w:r>
        <w:rPr>
          <w:rStyle w:val="Style14"/>
          <w:b w:val="false"/>
          <w:sz w:val="28"/>
          <w:szCs w:val="28"/>
        </w:rPr>
        <w:t xml:space="preserve">ознакомление с возможностями использования ПЭВМ </w:t>
      </w:r>
      <w:r>
        <w:rPr>
          <w:rStyle w:val="Style14"/>
          <w:b w:val="false"/>
          <w:sz w:val="28"/>
          <w:szCs w:val="28"/>
          <w:lang w:val="ru-RU"/>
        </w:rPr>
        <w:t>выполнении экономических расчетов и представления полученных результатов</w:t>
      </w:r>
      <w:r>
        <w:rPr>
          <w:rStyle w:val="Style14"/>
          <w:b w:val="false"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0" w:right="-1" w:firstLine="709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олучение навыков самостоятельного овладения новыми знаниями в области статистических методов в экономике, менеджменте, маркетинге</w:t>
      </w:r>
      <w:r>
        <w:rPr>
          <w:rStyle w:val="Style14"/>
          <w:b w:val="false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0" w:right="-1" w:firstLine="709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</w:rPr>
        <w:t>подготовка обучающихся к умению пользоваться результатами анализа для обеспечения устойчивости функционирования организаций определения тенденций развития и повышения эффективности их деятельности.</w:t>
      </w:r>
    </w:p>
    <w:p>
      <w:pPr>
        <w:pStyle w:val="Normal"/>
        <w:ind w:firstLine="709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и нормативные правовые акты, регламентирующие производственно-хозяйственную и финансово-экономическую деятельность организаци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ый и зарубежный опыт в области теории экономического и финансового анализ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экономического анализа и направления их использова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экономического анализ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ть направления использования анализа, определить его целевую направленность, объекты, предмет и субъекты проведения анализ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ы экономического анализа к изучению экономических процессов, явлений и объект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истемно-ориентированную информационную базу анализ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езультаты аналитической работы в виде выступления, доклада, информационного обзора, аналитического отч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и методами и приемами анализа экономических явлений и процессов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проведения экономического анализа финансово-хозяйствен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оектно-экономическая деятельнос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5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способность анализировать и использовать различные источники информации для проведения экономических расчетов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9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rFonts w:eastAsia="Times New Roman"/>
          <w:b/>
          <w:sz w:val="28"/>
          <w:szCs w:val="28"/>
        </w:rPr>
        <w:t>дополнительных</w:t>
      </w:r>
      <w:r>
        <w:rPr>
          <w:b/>
          <w:bCs/>
          <w:sz w:val="28"/>
          <w:szCs w:val="28"/>
        </w:rPr>
        <w:t xml:space="preserve"> профессиональных компетенций (Д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анализировать данные финансовой отчетности экономического субъекта с целью формирования оптимальной учетной политики организации во взаимосвязи с требованиями налогового законодательства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ДПК-2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3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Теория экономического анализа (продвинутый курс)</w:t>
      </w:r>
      <w:r>
        <w:rPr>
          <w:sz w:val="28"/>
          <w:szCs w:val="28"/>
        </w:rPr>
        <w:t>» является дисциплиной по выбору вариативной части.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-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881"/>
        <w:gridCol w:w="1716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4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4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З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36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  <w:lang w:val="en-US" w:eastAsia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36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  <w:lang w:val="en-US" w:eastAsia="en-US"/>
              </w:rPr>
              <w:t>1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454" w:bottom="113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  <w:t>Примечание:</w:t>
      </w:r>
    </w:p>
    <w:p>
      <w:pPr>
        <w:pStyle w:val="Normal"/>
        <w:ind w:firstLine="851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  <w:t>З – зачет.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- Для за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881"/>
        <w:gridCol w:w="1716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З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36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  <w:lang w:val="en-US" w:eastAsia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36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3 - Содержание дисциплин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23"/>
        <w:gridCol w:w="574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, содержание и методология теории экономического анали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номический анализ и теория познания. Цель и задачи экономического анализа. Роль экономического анализа в управлении организацией. Организация экономического анализа на предприятии. История и перспективы развития экономического анализа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экономического анализа и диагностики: статистическая и бухгалтерская отчетность, законодательные и нормативные правовые акты. Основы организации автоматизированной обработки и анализа экономической информаци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экономического анализа. Система формирования экономических показателей. Экономико-математическое моделирование как способ изучения финансово-хозяйственной деятельности. Классификация методов и приемов экономического анализа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методы и традиционные способы обработки информации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приемы: сравнение, детализация, группировки, графический и другие. Приемы сравнительного анализа: шкалирование, методы экспертных оценок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: горизонтальный (временной); вертикальный (структурный); сравнительный (пространственный); трендовый; факторный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орные методы анализа при детерминированных связях показателе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иминирование – прием факторного анализа. Методы анализа: индексный, цепных подстановок, разниц, корректировок, структурных сдвигов, относительных коэффициентов, долевого участия, интегральный, кольцевой, логарифмический, экстремальный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математические методы при решении аналитических задач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анализа: корреляционно-регрессионный анализ, линейное и динамическое программирование, имитационное моделирование, теория игр, теория массового обслуживания, матричные методы анализа, теория нечетких множест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ятие управленческих решений на основе маржинального анализа.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значение маржинального анализа. Методика маржинального анализа прибыли и рентабельности. Предельный анализ и оптимизация прибыли. Анализ факторов безубыточного объема продаж и зоны безопасности. Определение критической суммы постоянных затрат, переменных расходов и критического уровня цены реализации. Обоснование решений об увеличении производственной мощности, решения «покупать» или «производить», выбора технологии производства. выбор решения с учетом ограничений на ресурсы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функционально-стоимостного анализ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возникновения и развития функционально-стоимостного анализа (ФСА). Сущность, задачи и особенности функционально-стоимостного анализа. Принципы организации и последовательность проведения ФСА Область и границы использования методов и приемов ФСА в отечественной практике и за рубежом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мплексного экономического анализа и поиск резервов повышения эффективности деятельности организаци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Системный подход к организации и проведение комплексного экономического анализа. Классификация факторов и резервов повышения эффективности деятельности организации. Принципы поиска и методы подсчета экономических резервов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рыночной позиции организации: </w:t>
            </w:r>
            <w:r>
              <w:rPr>
                <w:sz w:val="24"/>
                <w:szCs w:val="24"/>
                <w:lang w:val="en-US"/>
              </w:rPr>
              <w:t>SWOT</w:t>
            </w:r>
            <w:r>
              <w:rPr>
                <w:sz w:val="24"/>
                <w:szCs w:val="24"/>
                <w:lang w:val="ru-RU"/>
              </w:rPr>
              <w:t>-анализ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Деятельность организации в условиях риска. Антикризисное управление на основе проведенного экономического анализа.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Комплексный анализ и методика рейтинговой оценки финансового состояния организации.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 xml:space="preserve">Структура комплексного бизнес-плана и роль анализа в разработке и мониторинге основных плановых показателей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Таблица 4 - Для 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602"/>
        <w:gridCol w:w="1252"/>
        <w:gridCol w:w="1252"/>
        <w:gridCol w:w="1251"/>
        <w:gridCol w:w="125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121"/>
              <w:ind w:right="260" w:hanging="4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, содержание и методология теории экономического анализ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методы и традиционные способы обработки информац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орные методы анализа при детерминированных связях показа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математические методы при решении аналитических зада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ятие управленческих решений на основе маржинального анализа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функционально-стоимостного анализ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мплексного экономического анализа и поиск резервов повышения эффективности деятельности орган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/>
              <w:ind w:right="2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 -</w:t>
      </w:r>
      <w:r>
        <w:rPr/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602"/>
        <w:gridCol w:w="1252"/>
        <w:gridCol w:w="1252"/>
        <w:gridCol w:w="1251"/>
        <w:gridCol w:w="125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121"/>
              <w:ind w:right="260" w:hanging="4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, содержание и методология теории экономического анали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методы и традиционные способы обработки информац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орные методы анализа при детерминированных связях показа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математические методы при решении аналитических зада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ятие управленческих решений на основе маржинального анализа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ология функционально-стоимостного анализ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мплексного экономического анализа и поиск резервов повышения эффективности деятельности орган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/>
              <w:ind w:right="2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/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before="12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6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2"/>
        <w:gridCol w:w="47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121"/>
              <w:ind w:right="260" w:hanging="4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, содержание и методология теории экономического анали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</w:rPr>
              <w:t>Комплексный анализ хозяйственной</w:t>
            </w:r>
            <w:r>
              <w:rPr>
                <w:rStyle w:val="Appleconvertedspace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22222"/>
                <w:sz w:val="24"/>
                <w:szCs w:val="24"/>
                <w:shd w:fill="FFFFFF" w:val="clear"/>
              </w:rPr>
              <w:t>деятельности: учебник и практикум для студентов, обучающихся по экономическим направлениям и специальностям и направлению "Экономика" / [В. И. Бариленко и др.]; под редакцией В. И. Бариленко; Финансовый университет при Правительстве Российской Федерации. - Москва: Юрайт, 2015. - 455 с.</w:t>
            </w:r>
          </w:p>
          <w:p>
            <w:pPr>
              <w:pStyle w:val="Normal"/>
              <w:overflowPunct w:val="false"/>
              <w:autoSpaceDE w:val="false"/>
              <w:ind w:left="3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.Экономический анализ: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учебник для студентов высших учебных заведений, обучающихся по экономическим направлениям и специальностям / Г. В. Савицкая. - 14-е изд., перераб. и доп. - Москва : Инфра-М, 2016. - 648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методы и традиционные способы обработки информации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орные методы анализа при детерминированных связях показателей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математические методы при решении аналитических задач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ятие управленческих решений на основе маржинального анализа. 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функционально-стоимостного анализ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мплексного экономического анализа и поиск резервов повышения эффективности деятельности организации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454" w:bottom="1134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«</w:t>
      </w:r>
      <w:r>
        <w:rPr>
          <w:rFonts w:eastAsia="Times New Roman"/>
          <w:bCs/>
          <w:sz w:val="28"/>
          <w:szCs w:val="28"/>
          <w:lang w:val="en-US" w:eastAsia="en-US"/>
        </w:rPr>
        <w:t>Теория экономического анализа (продвинутый курс)</w:t>
      </w:r>
      <w:r>
        <w:rPr>
          <w:rFonts w:eastAsia="Times New Roman"/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color w:val="222222"/>
          <w:sz w:val="28"/>
          <w:szCs w:val="28"/>
          <w:shd w:fill="FFFFFF" w:val="clear"/>
        </w:rPr>
        <w:t>Комплексный анализ хозяйственной</w:t>
      </w:r>
      <w:r>
        <w:rPr>
          <w:rStyle w:val="Appleconvertedspace"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деятельности: учебник и практикум для студентов, обучающихся по экономическим направлениям и специальностям и направлению "Экономика" / [В. И. Бариленко и др.] ; под редакцией В. И. Бариленко ; Финансовый университет при Правительстве Российской Федерации. - Москва: Юрайт, 2015. - 45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Экономический анализ: учебник для студентов высших учебных заведений, обучающихся по экономическим направлениям и специальностям / Г. В. Савицкая. - 14-е изд., перераб. и доп. - Москва : Инфра-М, 2016. - 648 с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лан Р.С., Купер Р. Функционально-стоимостной анализ: практическое применение: Пер. с англ.- М.: И.Д.Вильямс, 2008-352с.: ил. – Парал.тит.анг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лимова Н.В. Экономический анализ (теория, задачи, тесты, деловые игры): Уч. Пособие. – М., Вузовский учебник, 2011. – 287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еремет А.Д.. Теория экономического анализа. – М., ИНФРА-М, 2011. – 352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ажданский кодекс Российской Федерации: [Электронный ресурс]: федер. закон в 4 ч.: по состоянию на 08.12.2015г. – Режим доступа: Консультант плю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D0D0D"/>
          <w:kern w:val="2"/>
          <w:sz w:val="28"/>
          <w:szCs w:val="28"/>
        </w:rPr>
        <w:t xml:space="preserve">О бухгалтерском учете </w:t>
      </w:r>
      <w:r>
        <w:rPr>
          <w:sz w:val="28"/>
          <w:szCs w:val="28"/>
        </w:rPr>
        <w:t xml:space="preserve">[Электронный ресурс]: федер. закон </w:t>
      </w:r>
      <w:r>
        <w:rPr>
          <w:color w:val="0D0D0D"/>
          <w:kern w:val="2"/>
          <w:sz w:val="28"/>
          <w:szCs w:val="28"/>
        </w:rPr>
        <w:t>от 06.12.2011г. № 402-ФЗ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формах бухгалтерской отчетности организаций </w:t>
      </w:r>
      <w:r>
        <w:rPr>
          <w:color w:val="000000"/>
          <w:sz w:val="28"/>
          <w:szCs w:val="28"/>
        </w:rPr>
        <w:t>[Электронный ресурс]: утв. приказом М-ва финансов Рос. Федерации от 02.07.2010г. №66н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ная политика организации (ПБУ 1/2008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6.10.2008г. №106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Бухгалтерская отчетность организации (ПБУ 4/99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6.07.1999г. № 43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 Информационно-правовой портал </w:t>
      </w:r>
      <w:r>
        <w:rPr>
          <w:sz w:val="28"/>
          <w:szCs w:val="28"/>
        </w:rPr>
        <w:t>[Электронный ресурс]– Режим доступа: http://www.garant.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истема Главбух </w:t>
      </w:r>
      <w:r>
        <w:rPr>
          <w:sz w:val="28"/>
          <w:szCs w:val="28"/>
        </w:rPr>
        <w:t xml:space="preserve">[Электронный ресурс]– Режим доступа: </w:t>
      </w:r>
      <w:r>
        <w:rPr>
          <w:bCs/>
          <w:sz w:val="28"/>
          <w:szCs w:val="28"/>
        </w:rPr>
        <w:t>http://www.1gl.r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истема Консультант Плюс </w:t>
      </w:r>
      <w:r>
        <w:rPr>
          <w:sz w:val="28"/>
          <w:szCs w:val="28"/>
        </w:rPr>
        <w:t xml:space="preserve">[Электронный ресурс]– Режим доступа: </w:t>
      </w:r>
      <w:r>
        <w:rPr>
          <w:bCs/>
          <w:sz w:val="28"/>
          <w:szCs w:val="28"/>
        </w:rPr>
        <w:t>http://www.consultant.r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едеральная служба государственной статистики [Электронный ресурс]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банк</w:t>
      </w:r>
      <w:r>
        <w:rPr>
          <w:bCs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 xml:space="preserve">[Электронный ресурс]– Режим доступа: </w:t>
      </w:r>
      <w:hyperlink r:id="rId2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ibooks.ru [Электронный ресурс]. Режим доступа: http://ibooks.ru/ — Загл. с эк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ЛАНЬ [Электронный ресурс]. Режим доступа: https://e.lanbook.com/books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Методические указания для обучающихся по освоению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Технико-экономический анализ хозяйственной деятельности»: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: персональные компьютеры, проектор);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4.01 «Экономика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ециальные помещения для проведения лекционных и практических (семинарских) занятий, укомплектованных специализированной учебной мебелью и техническими средствами обучения, служащими для представления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55055" cy="870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0" w:top="1134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2222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bCs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12">
    <w:name w:val="Основной текст (12)_"/>
    <w:qFormat/>
    <w:rPr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Bolighting">
    <w:name w:val="bo_lighting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ind w:hanging="400"/>
      <w:jc w:val="right"/>
    </w:pPr>
    <w:rPr>
      <w:rFonts w:ascii="Calibri" w:hAnsi="Calibri" w:cs="Calibri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cbr.ru/" TargetMode="External"/><Relationship Id="rId21" Type="http://schemas.openxmlformats.org/officeDocument/2006/relationships/image" Target="media/image3.jpeg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3:06:00Z</dcterms:created>
  <dc:creator>user</dc:creator>
  <dc:description/>
  <cp:keywords/>
  <dc:language>en-US</dc:language>
  <cp:lastModifiedBy>кафедра "Экономика транспорта"</cp:lastModifiedBy>
  <cp:lastPrinted>2015-04-06T17:19:00Z</cp:lastPrinted>
  <dcterms:modified xsi:type="dcterms:W3CDTF">2018-01-19T13:32:00Z</dcterms:modified>
  <cp:revision>21</cp:revision>
  <dc:subject/>
  <dc:title>Приложение А</dc:title>
</cp:coreProperties>
</file>