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ЕТРОЛОГИЯ И ИЗМЕРЕНИЯ В АКУСТИЧЕСКОМ КОНТРОЛЕ» (Б1.В.ОД.3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4.01  «Приборостроение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Акустические методы исследования твердого тела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/>
          <w:szCs w:val="28"/>
        </w:rPr>
        <w:t xml:space="preserve">Рабочая программа составлена в соответствии с ФГОС ВО, утвержденным </w:t>
      </w:r>
      <w:r>
        <w:rPr>
          <w:sz w:val="24"/>
          <w:szCs w:val="24"/>
        </w:rPr>
        <w:t xml:space="preserve"> </w:t>
      </w:r>
      <w:r>
        <w:rPr>
          <w:rFonts w:cs="Times New Roman"/>
        </w:rPr>
        <w:t>30.10.2014 № 1408</w:t>
      </w:r>
      <w:r>
        <w:rPr>
          <w:rFonts w:cs="Times New Roman"/>
          <w:szCs w:val="28"/>
        </w:rPr>
        <w:t xml:space="preserve"> по направлению 12.04.01</w:t>
      </w:r>
      <w:r>
        <w:rPr>
          <w:szCs w:val="28"/>
        </w:rPr>
        <w:t xml:space="preserve"> «Приборостроение»,</w:t>
      </w:r>
      <w:r>
        <w:rPr>
          <w:rFonts w:cs="Times New Roman"/>
          <w:szCs w:val="28"/>
        </w:rPr>
        <w:t xml:space="preserve"> по дисциплине «Метрология и измерения в акустическом контроле» (</w:t>
      </w:r>
      <w:r>
        <w:rPr>
          <w:szCs w:val="28"/>
        </w:rPr>
        <w:t>Б1.В.ОД.3).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color w:val="FF0000"/>
          <w:szCs w:val="28"/>
        </w:rPr>
      </w:pPr>
      <w:r>
        <w:rPr>
          <w:rFonts w:cs="Times New Roman"/>
          <w:szCs w:val="28"/>
        </w:rPr>
        <w:t xml:space="preserve">Целью изучения дисциплины «Метрология и измерения в акустическом контроле» </w:t>
      </w:r>
      <w:r>
        <w:rPr>
          <w:szCs w:val="28"/>
        </w:rPr>
        <w:t>является получение студентами  знаний по методическим основам метрологии, о ее месте в системе знаний и роли в решении современных научно-технических проблем; сведений о задачах и структуре метрологической службы на железнодорожном транспорте, а также методах и средствах измерений и системе обеспечения единства измерений в неразрушающем контро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изучение классификации измерений и средств измерени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ознакомление с видами погрешностей измерени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освоение методик акустических измерени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изучение процессов метрологического обеспечения.</w:t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>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истемы метрологического обеспечения  неразрушающего контроля в России и на железнодорожном транспорте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методы и средства обеспечения единства измерений и способы достижения требуемой точност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истему аккредитации испытательных и калибровочных лабораторий, выполняющих работы в области подтверждения соответствия 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</w:rPr>
        <w:t>- действующие</w:t>
      </w:r>
      <w:r>
        <w:rPr>
          <w:sz w:val="28"/>
          <w:szCs w:val="28"/>
        </w:rPr>
        <w:t xml:space="preserve"> государственные стандарты на методы и средства акустическ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ть основополагающие нормативные документы (правила по метрологии и государственные стандарты) и другую документацию по метрологическому обеспечению акустического 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ирать рациональные методы и средства измер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ить результаты измерений акустических величи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понятийным аппаратом в области метрологического обеспечения и единства измерени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 навыками применения различных видов измерений и способами обработки их результа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kern w:val="2"/>
          <w:sz w:val="28"/>
          <w:szCs w:val="28"/>
        </w:rPr>
        <w:t xml:space="preserve">профессиональных компетенций (ПК)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</w:t>
      </w:r>
      <w:r>
        <w:rPr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способностью к проектированию, разработке и внедрению технологических процессов и режимов производства, контролю качества приборов, систем и их элементов (ПК-10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ностью к разработке методов инженерного прогнозирования и диагностических моделей состояния приборов и систем в процессе их эксплуатации (ПК-14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ностью к организации работ по совершенствованию, модернизации, унификации выпускаемых приборов и систем, а также их элементов (ПК-18)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товностью к поддержанию единого информационного пространства планирования и управления предприятием на всех этапах жизненного цикла производимой продукции (ПК-19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пособностью участвовать в разработке технической документации в соответствии с нормативными требованиями (ДПК-1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трология и измерения в акустическом контроле» (Б1.В.Д.3) относится к обязательным дисциплинам вариативной части.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ъем дисциплины и виды учебной работ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028"/>
        <w:gridCol w:w="1730"/>
      </w:tblGrid>
      <w:tr>
        <w:trPr>
          <w:tblHeader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>
          <w:tblHeader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>
          <w:trHeight w:val="471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028"/>
        <w:gridCol w:w="1730"/>
      </w:tblGrid>
      <w:tr>
        <w:trPr>
          <w:tblHeader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лабораторные работы (ЛР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8" w:leader="none"/>
              </w:tabs>
              <w:snapToGrid w:val="false"/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(СРС)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>
          <w:trHeight w:val="471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59"/>
        <w:gridCol w:w="5577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величины и их измерение. Виды и методы измерений.  Российская система измерени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физической величины, виды и методы измерений. Роль измерений в современном обществе, основные понятия в области метрологии. Принципы обеспечения единства измерений. Закон Российской Федерации "Об обеспечении единства измерений" и его реализ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ологическое обеспечение, его научная, техническая, организационная, нормативная и правовая основ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трудничество в области метрологии. Стандарты и правила по метролог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решности измерений. Способы устранения и уч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еские и случайные погрешности измерений. Грубые погрешности и промахи. Классификация погреш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устранения систематических погрешностей: профилактика, исключение экспериментальное и вычислени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оценивания случайных и неисключенных систематических погрешностей. Критерий ничтожных погрешн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оценки точности (неопределенности) измерений и испытаний и достоверности контроля. Воспроизводимость и повторяемость результатов измерени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змерений и их погрешности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средств измерений и их классификация. Классификация  средств измерений  по функциональной сложности (меры и измерительные приборы, измерительные преобразователи, измерительные установки и систе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метрологических характеристик измерительной аппара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средств неразрушающего контроля как измерительной аппаратур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устические измер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рительные излучатели и приемники ультразвуковых колебаний. Измерение скорости распространения акустических волн в различных средах. Измерение коэффициента затухания. Определение мощности и к.п.д. ультразвуковых преобразователей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обеспечения единства измерений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образие средств измерений. Поверочные схемы. Принцип выбора точности средств изме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ы и настроечные образцы. Порядок их разработки и применения. Специфика мер, применяемых для метрологического обеспечения ультразвуковых дефектоскоп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я метрологических служб, испытательных и калибровочных лабораторий, лабораторий неразрушающего контроля на техническую компетентност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рядок проведения аккредитации. Критерии аккредитации. Область аккредитации метрологической службы, испытательной и калибровочной лаборатории, лаборатории неразрушающего контрол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метрологического обеспечения на железнодорожном транспорте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а и задачи метрологической службы ОАО «РЖД» и метрологических служб предприятий (юридических лиц). Правила проведения испытаний средств неразрушающего контроля. Отраслевой реестр средств измерений, допущенных к применению на железнодорожном транспорте. Состояние и проблемы метрологического обеспечения средств неразрушающего контроля на железнодорожном транспорте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07"/>
        <w:gridCol w:w="778"/>
        <w:gridCol w:w="923"/>
        <w:gridCol w:w="1014"/>
        <w:gridCol w:w="1052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величины и их измерение. Виды и методы измерений.  Российская система измер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решности измерений. Способы устранения и учет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мерений и их погреш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устические измерен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обеспечения единства измерени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я метрологических служб, испытательных и калибровочных лабораторий, лабораторий неразрушающего контроля на техническую компетент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метрологического обеспечения на железнодорожном транспор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07"/>
        <w:gridCol w:w="778"/>
        <w:gridCol w:w="923"/>
        <w:gridCol w:w="1014"/>
        <w:gridCol w:w="1052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величины и их измерение. Виды и методы измерений.  Российская система измер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решности измерений. Способы устранения и учет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мерений и их погреш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устические измерен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обеспечения единства измерени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я метрологических служб, испытательных и калибровочных лабораторий, лабораторий неразрушающего контроля на техническую компетент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метрологического обеспечения на железнодорожном транспорт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19"/>
        <w:gridCol w:w="643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ие величины и их измерение. Виды и методы измерений. Российская система измерений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ind w:left="0" w:firstLine="851"/>
              <w:jc w:val="both"/>
              <w:rPr>
                <w:szCs w:val="28"/>
                <w:shd w:fill="F3F3F3" w:val="clear"/>
              </w:rPr>
            </w:pPr>
            <w:r>
              <w:rPr>
                <w:sz w:val="28"/>
                <w:szCs w:val="28"/>
              </w:rPr>
              <w:t>Коншина В.Н. Метрология и измерения в неразрушающем контроле: учеб. пособие. Спб. ПГУПС, 2014. 92 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решности измерений. Способы устранения и учета 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измерений и их погрешности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устические измерения 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 обеспечения единства измерений 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редитация метрологических служб, испытательных и калибровочных лабораторий, лабораторий неразрушающего контроля на техническую компетентность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 метрологического обеспечения на железнодорожном транспорте</w:t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Фонд оценочных средств для проведения текущего контроля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певаемости и промежуточной аттестации обучающихся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шина В.Н. Метрология и измерения в неразрушающем контроле: учеб. пособие. Спб. ПГУПС, 2014. 92 с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 Федеральный закон Российской Федерации «Об обеспечении единства измерений» № 102-ФЗ от 26.06.2008 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 Федеральный закон Российской Федерации «О техническом регулировании» № 184-ФЗ от 27.12.2002 г. (ред. от 28.09.2010 г.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 Федеральный закон Российской Федерации «О лицензировании отдельных видов деятельности» № 128-ФЗ от 08.08.2001 г. (ред. от 04.10.2010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 Постановление Правительства Российской Федерации «Об утверждении положения о единицах величин, допускаемых к применению в Российской Федерации» № 879 от 31.10.2009 г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5 Приказ Минпромторга России от 30 ноября 2009 г. № 1081 Об утверждении Порядка проведения испытаний стандартных образцов или средств измерений в целях утверждения типа, Порядка утверждения типа стандартных образцов или типа средств измерений, Порядка выдачи свидетельств об утверждении типа стандартных образцов или типа средств измерений, установления и изменения срока действия указанных свидетельств и интервала между поверками средств измерений, требований к знакам утверждения типа стандартных образцов или типа средств измерений и порядка их нанесения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 ГОСТ 8.417-2002 |Государственная система обеспечения единства измерений. Единицы велич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ГОСТ Р ИСО 5577-2009. Контроль неразрушающий. Ультразвуковой контроль. Словарь.</w:t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bCs/>
          <w:sz w:val="28"/>
          <w:szCs w:val="28"/>
        </w:rPr>
        <w:t>8 ГОСТ Р 55724-2013 Контроль неразрушающий. Соединения сварные. Методы ультразвуковые.</w:t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9 </w:t>
      </w:r>
      <w:hyperlink r:id="rId4">
        <w:r>
          <w:rPr>
            <w:rStyle w:val="InternetLink"/>
            <w:bCs/>
            <w:sz w:val="28"/>
            <w:szCs w:val="28"/>
          </w:rPr>
          <w:t>ГОСТ Р 55725-2013  </w:t>
        </w:r>
      </w:hyperlink>
      <w:r>
        <w:rPr>
          <w:bCs/>
          <w:sz w:val="28"/>
          <w:szCs w:val="28"/>
        </w:rPr>
        <w:t xml:space="preserve"> Контроль неразрушающий. Преобразователи ультразвуковые пьезоэлектрические. Общие технические требования</w:t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bCs/>
          <w:sz w:val="28"/>
          <w:szCs w:val="28"/>
        </w:rPr>
        <w:t>10 РМГ 29-2013 Государственная система обеспечения единства измерений. Метрология. Основные термины и опреде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 ГОСТ 16504 Система государственных испытаний продукции. Испытания и контроль качества продукции. Основные термины и определе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2 ГОСТ Р ИСО 18173-2010 Контроль неразрушающий. Основные термины и определения.</w:t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>
          <w:bCs/>
        </w:rPr>
      </w:pPr>
      <w:r>
        <w:rPr>
          <w:bCs/>
          <w:sz w:val="28"/>
          <w:szCs w:val="28"/>
        </w:rPr>
        <w:t xml:space="preserve">13 </w:t>
      </w:r>
      <w:hyperlink r:id="rId5">
        <w:r>
          <w:rPr>
            <w:rStyle w:val="InternetLink"/>
            <w:bCs/>
            <w:sz w:val="28"/>
            <w:szCs w:val="28"/>
          </w:rPr>
          <w:t>ГОСТ 18576-96  </w:t>
        </w:r>
      </w:hyperlink>
      <w:r>
        <w:rPr>
          <w:bCs/>
          <w:sz w:val="28"/>
          <w:szCs w:val="28"/>
        </w:rPr>
        <w:t xml:space="preserve"> Контроль неразрушающий. Рельсы железнодорожные. Методы ультразвуковы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ГОСТ 20415-82. Контроль неразрушающий. Методы акустические. Общие положения</w:t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5 </w:t>
      </w:r>
      <w:hyperlink r:id="rId6">
        <w:r>
          <w:rPr>
            <w:rStyle w:val="InternetLink"/>
            <w:bCs/>
            <w:sz w:val="28"/>
            <w:szCs w:val="28"/>
          </w:rPr>
          <w:t>ГОСТ Р 55809-2013  </w:t>
        </w:r>
      </w:hyperlink>
      <w:r>
        <w:rPr>
          <w:bCs/>
          <w:sz w:val="28"/>
          <w:szCs w:val="28"/>
        </w:rPr>
        <w:t>Контроль неразрушающий. Дефектоскопы ультразвуковые. Методы измерений основных параметров</w:t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6 </w:t>
      </w:r>
      <w:hyperlink r:id="rId7">
        <w:r>
          <w:rPr>
            <w:rStyle w:val="InternetLink"/>
            <w:bCs/>
            <w:sz w:val="28"/>
            <w:szCs w:val="28"/>
          </w:rPr>
          <w:t>ГОСТ Р 55808-2013  </w:t>
        </w:r>
      </w:hyperlink>
      <w:r>
        <w:rPr>
          <w:bCs/>
          <w:sz w:val="28"/>
          <w:szCs w:val="28"/>
        </w:rPr>
        <w:t>Контроль неразрушающий. Преобразователи ультразвуковые. Методы испытаний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ГОСТ 23829-85. Контроль неразрушающий акустический. Термины и определения. </w:t>
      </w:r>
    </w:p>
    <w:p>
      <w:pPr>
        <w:pStyle w:val="Normal"/>
        <w:tabs>
          <w:tab w:val="clear" w:pos="708"/>
          <w:tab w:val="left" w:pos="-234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18 </w:t>
      </w:r>
      <w:hyperlink r:id="rId8">
        <w:r>
          <w:rPr>
            <w:rStyle w:val="InternetLink"/>
            <w:bCs/>
            <w:sz w:val="28"/>
            <w:szCs w:val="28"/>
          </w:rPr>
          <w:t>ГОСТ Р 55614-2013  </w:t>
        </w:r>
      </w:hyperlink>
      <w:r>
        <w:rPr>
          <w:bCs/>
          <w:sz w:val="28"/>
          <w:szCs w:val="28"/>
        </w:rPr>
        <w:t>Контроль неразрушающий. Толщиномеры ультразвуковые. Общие технические требовани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ГОСТ Р 53697-2009. Контроль неразрушающий. Основные терми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0 ПР 50.2.002-94. Порядок осуществления государственного метрологического надзора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1 ПР 50.2.003-94. Порядок осуществления государственного метрологического надзора за количеством товаров, отчуждаемых при совершении торговых операц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2 ПР 50.2.004-94. Порядок осуществления государственного метрологического надзора за количеством фасованных товаров в упаковках любого вида при их расфасовке и продаж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3 ПР 50.2.006-94. Порядок проведения поверки средств измерений (с изменениями или дополнениями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4 ПР 50.2.010-94. ГСИ. Требования к государственным центрам испытаний средств измерений и порядок их аккредит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5 ПР 50.2.011-94. ГСИ. Порядок ведения государственного реестра средств измер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6 СТО РЖД 1.06.001-2006 «Система калибровки средств измерений в ОАО «РЖД»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</w:rPr>
      </w:pPr>
      <w:r>
        <w:rPr>
          <w:bCs/>
          <w:sz w:val="28"/>
          <w:szCs w:val="28"/>
        </w:rPr>
        <w:t>1 Аббакумов К.Е., Бритвин В.А., Коновалов Р.С. Основы метрологии и стандартизации в неразрушающем контроле: Учеб.пособие. СПб.: Изд-во СПбГЭТУ «ЛЭТИ», 2010. -136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Бархатов В.А. Поверка ультразвукового дефектоскопа общего назначения. - Екатеринбург: ИЦ «Физприбор» УрО РАН. 2000.-60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Приборы для неразрушающего контроля материалов и  изделий:  В 2-х кн. - Кн.1/Под ред. В.В.Клюева.- 2-е изд., перераб. и доп. -М.: Машиностроение. 1986.-48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Козлов В.В.  Поверка средств  неразрушающего  контроля. -  М.: Изд-во стандартов. 1989.-215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Колесников А.Е. Ультразвуковые измерения. М.: Изд-во стандартов, 1970. -248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 Ким К.К. (под ред.). Метрология и техническое регулирование. УМЦ ЖДТ (Маршрут), 2006. -256 c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 Клюев С.В., Коновалов Н.Н., Копытов С.Г., Соловьева М.О. Аттестация персонала в области неразрушающего контроля. Муравская Н.П. Метрология в неразрушающем контроле: учеб.пособие / под общ.ред. В.В.Клюева. М.: Издательский дом «Спектр», 2011.- 200 с.:ил. – (Диагностика и безопасность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Лёвин С.А., Сидорова Н.Н., Лукашов Ю.Е. Основные направления совершенствования метрологической деятельности в ОАО «РЖД». «Железнодорожный транспорт», № 8, 2009. с.52-55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Лячнев В.В., Сирая Т.Н. Довбета Л.И. Метрологические основы теории измерительных процедур: Научное издание - учебное пособие / Под ред. В.В. Лячнева. — СПб.: Элмор, 2011. -415 с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  Ткалич В.Л. Обработка результатов технических измерений [Электронный ресурс] : учебное пособие / В.Л. Ткалич, Р.Я. Лабковская. — Электрон. дан. — Спб. : НИУ ИТМО (Санкт-Петербургский национальный исследовательский университет информационных технологий, механики и оптики), 2011. — 75 с. — Режим доступа: http://e.lanbook.com/books/element.php?pl1_id=40867 — Загл. с экра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 Дубов Г.М. Методы и средства измерений, испытаний и контроля : учеб. пособие [Электронный ресурс] : / Г.М. Дубов, Д.М. Дубинкин. — Электрон. дан. — Кемерово : КузГТУ имени Т.Ф. Горбачева, 2011. — 224 с. — Режим доступа: http://e.lanbook.com/books/element.php?pl1_id=6659 — Загл. с экра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2 Абрамов Н.Н. Методы и средства измерений, испытаний и контроля. Современные методы исследований функциональных материалов [Электронный ресурс] : учебное пособие / Н.Н. Абрамов, В.А. Белов, Е.И. Гершман. — Электрон. дан. — М. : МИСИС, 2011. — 160 с. — Режим доступа: http://e.lanbook.com/books/element.php?pl1_id=47412 — Загл. с экран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3 Журнал «Контроль и диагностика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4 Журнал «Дефектоскопия». </w:t>
      </w:r>
    </w:p>
    <w:p>
      <w:pPr>
        <w:pStyle w:val="Normal"/>
        <w:ind w:firstLine="851"/>
        <w:jc w:val="both"/>
        <w:rPr>
          <w:bCs/>
        </w:rPr>
      </w:pPr>
      <w:r>
        <w:rPr>
          <w:bCs/>
          <w:sz w:val="28"/>
          <w:szCs w:val="28"/>
        </w:rPr>
        <w:t>15 Журнал «Стандарты и качество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1 Сервер «Неразрушающий контроль в России» </w:t>
      </w:r>
      <w:r>
        <w:rPr>
          <w:bCs/>
          <w:sz w:val="28"/>
          <w:szCs w:val="28"/>
        </w:rPr>
        <w:t xml:space="preserve">[Электронный ресурс] – Режим доступа </w:t>
      </w:r>
      <w:hyperlink r:id="rId9">
        <w:r>
          <w:rPr>
            <w:rStyle w:val="InternetLink"/>
            <w:i/>
            <w:kern w:val="2"/>
            <w:sz w:val="28"/>
            <w:szCs w:val="28"/>
          </w:rPr>
          <w:t>http</w:t>
        </w:r>
        <w:r>
          <w:rPr>
            <w:rStyle w:val="InternetLink"/>
            <w:bCs/>
            <w:i/>
            <w:sz w:val="28"/>
            <w:szCs w:val="28"/>
          </w:rPr>
          <w:t>://www.ndt.ru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 Промышленный портал </w:t>
      </w:r>
      <w:r>
        <w:rPr>
          <w:bCs/>
          <w:sz w:val="28"/>
          <w:szCs w:val="28"/>
          <w:lang w:val="en-US"/>
        </w:rPr>
        <w:t>Complexdoc</w:t>
      </w:r>
      <w:r>
        <w:rPr>
          <w:bCs/>
          <w:sz w:val="28"/>
          <w:szCs w:val="28"/>
        </w:rPr>
        <w:t xml:space="preserve">  [Электронный ресурс] - Режим доступа: </w:t>
      </w:r>
      <w:r>
        <w:rPr>
          <w:bCs/>
          <w:i/>
          <w:sz w:val="28"/>
          <w:szCs w:val="28"/>
          <w:lang w:val="en-US"/>
        </w:rPr>
        <w:t>http</w:t>
      </w:r>
      <w:r>
        <w:rPr>
          <w:bCs/>
          <w:i/>
          <w:sz w:val="28"/>
          <w:szCs w:val="28"/>
        </w:rPr>
        <w:t>://</w:t>
      </w:r>
      <w:r>
        <w:rPr>
          <w:bCs/>
          <w:i/>
          <w:sz w:val="28"/>
          <w:szCs w:val="28"/>
          <w:lang w:val="en-US"/>
        </w:rPr>
        <w:t>www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plexdoc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Официальный сайт НИИ мостов и дефектоскопии </w:t>
      </w:r>
      <w:hyperlink r:id="rId10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4 Официальный сайт Федерального агентства по техническому регулированию и метрологии </w:t>
      </w:r>
      <w:hyperlink r:id="rId11">
        <w:r>
          <w:rPr>
            <w:rStyle w:val="InternetLink"/>
            <w:bCs/>
            <w:sz w:val="28"/>
            <w:szCs w:val="28"/>
          </w:rPr>
          <w:t>www.gost.ru/</w:t>
        </w:r>
      </w:hyperlink>
      <w:r>
        <w:rPr>
          <w:bCs/>
          <w:sz w:val="28"/>
          <w:szCs w:val="28"/>
        </w:rPr>
        <w:t xml:space="preserve"> свободный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835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71">
    <w:name w:val="style71"/>
    <w:qFormat/>
    <w:rPr>
      <w:rFonts w:ascii="Verdana" w:hAnsi="Verdana" w:cs="Verdana"/>
      <w:color w:val="333366"/>
      <w:sz w:val="9"/>
      <w:szCs w:val="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3"/>
      <w:ind w:firstLine="427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42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bportalsrv.gost.ru/portal/katalog.nsf/3bf603832bf0c306c225712900445930/432577ab00305a4343257c44004292b6?OpenDocument" TargetMode="External"/><Relationship Id="rId5" Type="http://schemas.openxmlformats.org/officeDocument/2006/relationships/hyperlink" Target="http://webportalsrv.gost.ru/portal/katalog.nsf/3bf603832bf0c306c225712900445930/c3256a6b004b5a0843256a7e0026a888?OpenDocument" TargetMode="External"/><Relationship Id="rId6" Type="http://schemas.openxmlformats.org/officeDocument/2006/relationships/hyperlink" Target="http://webportalsrv.gost.ru/portal/katalog.nsf/3bf603832bf0c306c225712900445930/432577ab00305a4343257c5c0038c11e?OpenDocument" TargetMode="External"/><Relationship Id="rId7" Type="http://schemas.openxmlformats.org/officeDocument/2006/relationships/hyperlink" Target="http://webportalsrv.gost.ru/portal/katalog.nsf/3bf603832bf0c306c225712900445930/432577ab00305a4343257c45003c91e1?OpenDocument" TargetMode="External"/><Relationship Id="rId8" Type="http://schemas.openxmlformats.org/officeDocument/2006/relationships/hyperlink" Target="http://webportalsrv.gost.ru/portal/katalog.nsf/3bf603832bf0c306c225712900445930/432577ab00305a4343257c2300363441?OpenDocument" TargetMode="External"/><Relationship Id="rId9" Type="http://schemas.openxmlformats.org/officeDocument/2006/relationships/hyperlink" Target="http://www.ndt.ru/" TargetMode="External"/><Relationship Id="rId10" Type="http://schemas.openxmlformats.org/officeDocument/2006/relationships/hyperlink" Target="http://www.ndt.sp.ru/" TargetMode="External"/><Relationship Id="rId11" Type="http://schemas.openxmlformats.org/officeDocument/2006/relationships/hyperlink" Target="http://www.gost.ru/" TargetMode="External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Анна</dc:creator>
  <dc:description/>
  <cp:keywords/>
  <dc:language>en-US</dc:language>
  <cp:lastModifiedBy>Socomate</cp:lastModifiedBy>
  <cp:lastPrinted>2017-10-06T11:42:00Z</cp:lastPrinted>
  <dcterms:modified xsi:type="dcterms:W3CDTF">2017-11-17T11:47:00Z</dcterms:modified>
  <cp:revision>92</cp:revision>
  <dc:subject/>
  <dc:title>Программы</dc:title>
</cp:coreProperties>
</file>