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Е ЗАКОНОМЕРНОСТИ ВОЗНИКНОВЕНИЯ </w:t>
      </w:r>
    </w:p>
    <w:p>
      <w:pPr>
        <w:pStyle w:val="Style19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 МЕТАЛЛОВ</w:t>
      </w:r>
      <w:r>
        <w:rPr>
          <w:rFonts w:cs="Times New Roman" w:ascii="Times New Roman" w:hAnsi="Times New Roman"/>
          <w:caps/>
          <w:sz w:val="28"/>
          <w:szCs w:val="28"/>
        </w:rPr>
        <w:t>» (Б1.В.ДВ.2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553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ind w:left="0" w:firstLine="720"/>
        <w:jc w:val="both"/>
        <w:rPr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Общие закономерности возникновения дефектов металлов» (Б1.В.ДВ.2.1)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изучения дисциплины является получение студентами знаний о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идах дефектов и причин их возникнов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металл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Для достижения поставленной цели решаются задачи: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- анализ дефектов кристаллического строения и их влияние на свойства металлов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- распознавание дефектов основного металла, сварных швов и определение их влияние на прочность конструкции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чин</w:t>
      </w:r>
      <w:r>
        <w:rPr>
          <w:bCs/>
          <w:sz w:val="28"/>
          <w:szCs w:val="28"/>
        </w:rPr>
        <w:t xml:space="preserve"> и закономерностей</w:t>
      </w:r>
      <w:r>
        <w:rPr>
          <w:sz w:val="28"/>
          <w:szCs w:val="28"/>
        </w:rPr>
        <w:t xml:space="preserve"> возникновения деф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/>
        <w:ind w:firstLine="720"/>
        <w:jc w:val="both"/>
        <w:rPr/>
      </w:pPr>
      <w:r>
        <w:rPr>
          <w:b/>
          <w:caps/>
          <w:kern w:val="2"/>
          <w:sz w:val="28"/>
          <w:szCs w:val="28"/>
        </w:rPr>
        <w:t>знать: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spacing w:val="0"/>
          <w:sz w:val="28"/>
        </w:rPr>
        <w:t>- дефекты кристаллического строения металлов и влияние на их свойства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spacing w:val="0"/>
          <w:sz w:val="28"/>
        </w:rPr>
        <w:t>- причины и закономерности возникновения технологических дефектов основного металла и их влияние на прочность конструкции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коррозионные повреждения металла</w:t>
      </w:r>
      <w:r>
        <w:rPr>
          <w:rStyle w:val="FontStyle19"/>
          <w:b w:val="false"/>
          <w:spacing w:val="0"/>
          <w:sz w:val="28"/>
        </w:rPr>
        <w:t xml:space="preserve"> и их влияние на прочность конструкции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spacing w:val="0"/>
          <w:sz w:val="28"/>
        </w:rPr>
        <w:t>- причины и закономерности возникновения</w:t>
      </w:r>
      <w:r>
        <w:rPr>
          <w:rStyle w:val="FontStyle19"/>
          <w:b w:val="false"/>
          <w:bCs/>
          <w:spacing w:val="0"/>
          <w:sz w:val="28"/>
          <w:szCs w:val="28"/>
        </w:rPr>
        <w:t xml:space="preserve"> эксплуатационных повреждений металла</w:t>
      </w:r>
      <w:r>
        <w:rPr>
          <w:rStyle w:val="FontStyle19"/>
          <w:b w:val="false"/>
          <w:spacing w:val="0"/>
          <w:sz w:val="28"/>
        </w:rPr>
        <w:t xml:space="preserve"> и их влияние на прочность конструкции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spacing w:val="0"/>
          <w:sz w:val="28"/>
        </w:rPr>
        <w:t>- причины и закономерности возникновения дефектов в сварных швах и их влияние на прочность конструкции</w:t>
      </w:r>
      <w:r>
        <w:rPr>
          <w:rStyle w:val="FontStyle19"/>
          <w:b w:val="false"/>
          <w:bCs/>
          <w:spacing w:val="0"/>
          <w:sz w:val="28"/>
          <w:szCs w:val="28"/>
        </w:rPr>
        <w:t>;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pacing w:val="0"/>
          <w:sz w:val="28"/>
        </w:rPr>
      </w:pPr>
      <w:r>
        <w:rPr>
          <w:rStyle w:val="FontStyle19"/>
          <w:b w:val="false"/>
          <w:bCs/>
          <w:spacing w:val="0"/>
          <w:sz w:val="28"/>
          <w:szCs w:val="28"/>
        </w:rPr>
        <w:t>- влияние напряженно-деформированного состояния на характер и рост дефектов.</w:t>
      </w:r>
    </w:p>
    <w:p>
      <w:pPr>
        <w:pStyle w:val="Style20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анализировать влияние дефектов основного металла </w:t>
      </w:r>
      <w:r>
        <w:rPr>
          <w:rStyle w:val="FontStyle19"/>
          <w:b w:val="false"/>
          <w:spacing w:val="0"/>
          <w:sz w:val="28"/>
        </w:rPr>
        <w:t>на прочность конструкции</w:t>
      </w:r>
      <w:r>
        <w:rPr>
          <w:rStyle w:val="FontStyle19"/>
          <w:b w:val="false"/>
          <w:bCs/>
          <w:spacing w:val="0"/>
          <w:sz w:val="28"/>
        </w:rPr>
        <w:t>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анализировать влияние дефектов сварного шва металла </w:t>
      </w:r>
      <w:r>
        <w:rPr>
          <w:rStyle w:val="FontStyle19"/>
          <w:b w:val="false"/>
          <w:spacing w:val="0"/>
          <w:sz w:val="28"/>
        </w:rPr>
        <w:t>на прочность конструкции</w:t>
      </w:r>
      <w:r>
        <w:rPr>
          <w:rStyle w:val="FontStyle19"/>
          <w:b w:val="false"/>
          <w:bCs/>
          <w:spacing w:val="0"/>
          <w:sz w:val="28"/>
        </w:rPr>
        <w:t>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анализировать влияние коррозионного повреждения металла </w:t>
      </w:r>
      <w:r>
        <w:rPr>
          <w:rStyle w:val="FontStyle19"/>
          <w:b w:val="false"/>
          <w:spacing w:val="0"/>
          <w:sz w:val="28"/>
        </w:rPr>
        <w:t>на прочность конструкции</w:t>
      </w:r>
      <w:r>
        <w:rPr>
          <w:rStyle w:val="FontStyle19"/>
          <w:b w:val="false"/>
          <w:bCs/>
          <w:spacing w:val="0"/>
          <w:sz w:val="28"/>
        </w:rPr>
        <w:t>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анализировать влияние </w:t>
      </w:r>
      <w:r>
        <w:rPr>
          <w:rStyle w:val="FontStyle19"/>
          <w:b w:val="false"/>
          <w:spacing w:val="0"/>
          <w:sz w:val="28"/>
        </w:rPr>
        <w:t>дефектов сварных швов</w:t>
      </w:r>
      <w:r>
        <w:rPr>
          <w:rStyle w:val="FontStyle19"/>
          <w:b w:val="false"/>
          <w:bCs/>
          <w:spacing w:val="0"/>
          <w:sz w:val="28"/>
        </w:rPr>
        <w:t xml:space="preserve"> металла </w:t>
      </w:r>
      <w:r>
        <w:rPr>
          <w:rStyle w:val="FontStyle19"/>
          <w:b w:val="false"/>
          <w:spacing w:val="0"/>
          <w:sz w:val="28"/>
        </w:rPr>
        <w:t>на прочность конструкции</w:t>
      </w:r>
      <w:r>
        <w:rPr>
          <w:rStyle w:val="FontStyle19"/>
          <w:b w:val="false"/>
          <w:bCs/>
          <w:spacing w:val="0"/>
          <w:sz w:val="28"/>
        </w:rPr>
        <w:t>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анализировать влияние напряженно-деформированного состояния на характер и рост дефектов в металле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применять методы повышения надежности изделия.</w:t>
      </w:r>
    </w:p>
    <w:p>
      <w:pPr>
        <w:pStyle w:val="Style20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практическими методами определения наличия дефектов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>- методами определения влияния напряженно-деформированного состояния на характер и рост дефектов в металле;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</w:rPr>
        <w:t xml:space="preserve">- методами повышения надежности издел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kern w:val="2"/>
          <w:sz w:val="28"/>
          <w:szCs w:val="28"/>
        </w:rPr>
        <w:t>общекультурных компетенций (ОК)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-1 - способностью к абстрактному мышлению, обобщению, анализу, систематизации и прогнозир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kern w:val="2"/>
          <w:sz w:val="28"/>
          <w:szCs w:val="28"/>
        </w:rPr>
        <w:t>общепрофессиональных компетенций (ОПК)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К-1 - способностью формулировать цели и задачи исследования, выявлять приоритеты решения задач, выбирать и создавать критерии оценк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</w:t>
      </w:r>
      <w:r>
        <w:rPr>
          <w:sz w:val="28"/>
          <w:szCs w:val="28"/>
        </w:rPr>
        <w:t xml:space="preserve">следующих </w:t>
      </w: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К)</w:t>
      </w:r>
      <w:r>
        <w:rPr>
          <w:sz w:val="28"/>
          <w:szCs w:val="28"/>
        </w:rPr>
        <w:t xml:space="preserve"> компетенций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  <w:kern w:val="2"/>
          <w:sz w:val="28"/>
          <w:szCs w:val="28"/>
        </w:rPr>
        <w:t>производственно-технологическая деятельность:</w:t>
      </w:r>
    </w:p>
    <w:p>
      <w:pPr>
        <w:pStyle w:val="Style20"/>
        <w:spacing w:lineRule="auto" w:line="240"/>
        <w:ind w:firstLine="720"/>
        <w:rPr>
          <w:szCs w:val="28"/>
        </w:rPr>
      </w:pPr>
      <w:r>
        <w:rPr>
          <w:szCs w:val="28"/>
        </w:rPr>
        <w:t>- ПК-14 - способностью к разработке методов инженерного прогнозирования и диагностических моделей состояния приборов и систем в процессе их эксплуат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бщие закономерности возникновения дефектов металлов» относится к дисциплинам по выбору вариативной части.</w:t>
      </w:r>
    </w:p>
    <w:p>
      <w:pPr>
        <w:pStyle w:val="Style2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620"/>
        <w:gridCol w:w="1800"/>
      </w:tblGrid>
      <w:tr>
        <w:trPr>
          <w:tblHeader w:val="true"/>
        </w:trPr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34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471" w:hRule="atLeast"/>
        </w:trPr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83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структура дисциплин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 Содержание разделов дисцип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1"/>
        <w:gridCol w:w="5863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кристаллического строения металлов и влияние на их свой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аллическая решетка металлов. Виды дефектов кристаллической решетки. Точечные (нульмерные) дефекты. Линейные (одномерные) дефекты. Поверхностные (двухмерные) дефекты. Объемные (трехмерные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дефекты основного металла,  причины и закономерности их возникнов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Разновидности дефектов основного металл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Микротрещины. Дефекты горячекатаны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Остаточные напряжения и концентрация напряжения. Концентрация напряжений.</w:t>
            </w:r>
          </w:p>
        </w:tc>
      </w:tr>
      <w:tr>
        <w:trPr>
          <w:trHeight w:val="10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Виды коррозии. Химическая коррозия. Атмосферная коррозия. Биокоррозия. Электрокоррозия. Коррозионная усталость. Разрушение конструкции из-за коррозии</w:t>
            </w:r>
          </w:p>
        </w:tc>
      </w:tr>
      <w:tr>
        <w:trPr>
          <w:trHeight w:val="11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ричины повреждения металла. Износ и повреждения при трении. Повреждения вследствие термической усталостности. Повреждения вследствие механического воздейств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 сварных швов и закономерности их возникнов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Оценка изменений микроструктуры сварного шва</w:t>
            </w:r>
          </w:p>
          <w:p>
            <w:pPr>
              <w:pStyle w:val="Normal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Разновидности дефектов основного металл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Причины и закономерности возникновения дефект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пряженно-деформированного состояния на характер и рост дефек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Хрупкое и вязкое разрушение. Строение изломов при статическом, динамическом и усталостном нагружении. Очаги разрушения. Методы анализа разруш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етоды повышения надежности издел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нтроль качества изделия. Повышения технологической и конструктивной прочности изделий. </w:t>
            </w:r>
            <w:r>
              <w:rPr>
                <w:sz w:val="28"/>
                <w:szCs w:val="28"/>
              </w:rPr>
              <w:t>Защита металла от коррозии. Уменьшение остаточных напряж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чной формы об</w:t>
      </w:r>
      <w:r>
        <w:rPr/>
        <w:t>уч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28"/>
        <w:gridCol w:w="952"/>
        <w:gridCol w:w="952"/>
        <w:gridCol w:w="952"/>
        <w:gridCol w:w="952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кристаллического строения металлов и влияние на их свой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дефекты основного металла,  причины и закономерности их возникнов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 сварных швов и закономерности их возникнов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пряженно-деформированного состояния на характер и рост дефе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етоды повышения надежности изде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56"/>
        <w:gridCol w:w="979"/>
        <w:gridCol w:w="980"/>
        <w:gridCol w:w="980"/>
        <w:gridCol w:w="9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кристаллического строения металлов и влияние на их свой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дефекты основного металла,  причины и закономерности их возникнов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повреждения металла</w:t>
            </w:r>
            <w:r>
              <w:rPr>
                <w:bCs/>
                <w:sz w:val="28"/>
                <w:szCs w:val="28"/>
              </w:rPr>
              <w:t xml:space="preserve"> и закономерности их возникнов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 сварных швов и закономерности их возникнов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пряженно-деформированного состояния на характер и рост деф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етоды повышения надежности издел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2"/>
        <w:gridCol w:w="644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екты кристаллического строения металлов и влияние на их свойства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маров, О.С. Материаловедение в машиностроении [Электронный ресурс] / О.С. Комаров, Л.Ф. Керженцева, Г.Г. Макаева — Электрон. дан. – Минск : «Вышэйшая школа», 2009. – 304 с. – Режим доступа: </w:t>
            </w:r>
            <w:r>
              <w:rPr>
                <w:bCs/>
                <w:sz w:val="24"/>
                <w:szCs w:val="24"/>
              </w:rPr>
              <w:t>http://e.lanbook.com/book/65561 — Загл. с экра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Зорин, Н.Е. Материаловедение сварки. Сварка плавлением. [Электронный ресурс] / Н.Е. Зорин, Е.Е. Зорин. — Электрон. дан. — СПб. : Лань, 2017. — 164 с. — Режим доступа: http://e.lanbook.com/book/90859 — Загл. с экра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гамиров, Л.В. Физико-механические свойств. Испытания металлических материалов. Том </w:t>
            </w:r>
            <w:r>
              <w:rPr>
                <w:bCs/>
                <w:sz w:val="24"/>
                <w:szCs w:val="24"/>
                <w:lang w:val="es-ES_tradnl"/>
              </w:rPr>
              <w:t>II</w:t>
            </w:r>
            <w:r>
              <w:rPr>
                <w:bCs/>
                <w:sz w:val="24"/>
                <w:szCs w:val="24"/>
              </w:rPr>
              <w:t>-1. [Электронный ресурс] / Л.В. Агамиров, М.А. Алимов, Л.П. Бабичев, М.Б Бакиров. — Электрон. дан. — М.: Машиностроение, 2010. – 852 с. — Режим доступа: http://e.lanbook.com/book/789 — Загл. с экрана.</w:t>
            </w:r>
          </w:p>
          <w:p>
            <w:pPr>
              <w:pStyle w:val="Normal"/>
              <w:widowControl/>
              <w:spacing w:before="0" w:after="0"/>
              <w:ind w:left="35" w:hanging="0"/>
              <w:contextualSpacing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ие дефекты основного металла,  причины и закономерности их возникновен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онные повреждения металла</w:t>
            </w:r>
            <w:r>
              <w:rPr>
                <w:bCs/>
                <w:sz w:val="24"/>
                <w:szCs w:val="24"/>
              </w:rPr>
              <w:t xml:space="preserve"> и закономерности их возникновен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повреждения металла</w:t>
            </w:r>
            <w:r>
              <w:rPr>
                <w:bCs/>
                <w:sz w:val="24"/>
                <w:szCs w:val="24"/>
              </w:rPr>
              <w:t xml:space="preserve"> и закономерности их возникновен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екты  сварных швов и закономерности их возникновен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пряженно-деформированного состояния на характер и рост дефектов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тоды повышения надежности изделия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маров, О.С. Материаловедение в машиностроении [Электронный ресурс] / О.С. Комаров, Л.Ф. Керженцева, Г.Г. Макаева —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лектрон. дан. – Минск : «Вышэйшая школа», 2009. – 304 с. – Режим доступа: </w:t>
      </w:r>
      <w:r>
        <w:rPr>
          <w:bCs/>
          <w:sz w:val="28"/>
          <w:szCs w:val="28"/>
        </w:rPr>
        <w:t>http://e.lanbook.com/book/65561 — Загл. с экран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Зорин, Н.Е. Материаловедение сварки. Сварка плавлением. [Электронный ресурс] / Н.Е. Зорин, Е.Е. Зорин. — Электрон. дан. — СПб. : Лань, 2017. — 164 с. — Режим доступа: http://e.lanbook.com/book/90859 — Загл. с экран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амиров, Л.В. Физико-механические свойств. Испытания металлических материалов. Том </w:t>
      </w:r>
      <w:r>
        <w:rPr>
          <w:bCs/>
          <w:sz w:val="28"/>
          <w:szCs w:val="28"/>
          <w:lang w:val="es-ES_tradnl"/>
        </w:rPr>
        <w:t>II</w:t>
      </w:r>
      <w:r>
        <w:rPr>
          <w:bCs/>
          <w:sz w:val="28"/>
          <w:szCs w:val="28"/>
        </w:rPr>
        <w:t>-1. [Электронный ресурс] / Л.В. Агамиров, М.А. Алимов, Л.П. Бабичев, М.Б Бакиров. — Электрон. дан. — М.: Машиностроение, 2010. – 852 с. — Режим доступа: http://e.lanbook.com/book/789 — Загл. с экрана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Денисов. Л.С. Контроль и управление качеством сварочных работ: учебное пособие. [Электронный ресурс] —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лектрон. дан. – Минск : «Вышэйшая школа», 2016. – 619 с. – Режим доступа: </w:t>
      </w:r>
      <w:r>
        <w:rPr>
          <w:bCs/>
          <w:sz w:val="28"/>
          <w:szCs w:val="28"/>
        </w:rPr>
        <w:t>http://e.lanbook.com/book/92440 — Загл. с экран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Козловский, С.Н. Введение в сварочные технологии. [Электронный ресурс] – Электрон. дан. – СПб.: Лань, 2011. – 416 с. – Режим доступа: http://e.lanbook.com/book/700 - Загл. с экрана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 Галактионова Н.А., Бойчук И.Ф., Демина Н.И., Иванов В.К., Румянцев А.В.</w:t>
      </w:r>
      <w:r>
        <w:rPr>
          <w:rFonts w:cs="Tahoma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онные материалы и их обработка</w:t>
      </w:r>
      <w:r>
        <w:rPr>
          <w:rFonts w:cs="Tahoma"/>
          <w:kern w:val="2"/>
          <w:sz w:val="28"/>
          <w:szCs w:val="28"/>
        </w:rPr>
        <w:t xml:space="preserve"> - СПб. </w:t>
      </w:r>
      <w:r>
        <w:rPr>
          <w:color w:val="000000"/>
          <w:sz w:val="28"/>
          <w:szCs w:val="28"/>
        </w:rPr>
        <w:t> Металлургия</w:t>
      </w:r>
      <w:r>
        <w:rPr>
          <w:rFonts w:cs="Tahoma"/>
          <w:kern w:val="2"/>
          <w:sz w:val="28"/>
          <w:szCs w:val="28"/>
        </w:rPr>
        <w:t>, 1975. - 750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2 </w:t>
      </w:r>
      <w:r>
        <w:rPr>
          <w:i w:val="false"/>
          <w:sz w:val="28"/>
          <w:szCs w:val="28"/>
        </w:rPr>
        <w:t>А.П. Гуляев. Металловедение: учебник для вузов. - М.: Металлургия, 1986.- 541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3 </w:t>
      </w:r>
      <w:r>
        <w:rPr>
          <w:i w:val="false"/>
          <w:sz w:val="28"/>
          <w:szCs w:val="28"/>
        </w:rPr>
        <w:t>Р.К. Мозберг. Материаловедение: учебник для вузов. - М.: Металлургия, 1991. - 500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4 </w:t>
      </w:r>
      <w:r>
        <w:rPr>
          <w:i w:val="false"/>
          <w:sz w:val="28"/>
          <w:szCs w:val="28"/>
        </w:rPr>
        <w:t>Ю.М. Лахтин. Основы металловедения: учебник для вузов. – М.: Металлургия, 1988. – 400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5 </w:t>
      </w:r>
      <w:r>
        <w:rPr>
          <w:i w:val="false"/>
          <w:sz w:val="28"/>
          <w:szCs w:val="28"/>
        </w:rPr>
        <w:t>И.И. Новиков, Теория термической обработки: учебник для вузов. – М.: Металлургия, 1988. – 479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6 </w:t>
      </w:r>
      <w:r>
        <w:rPr>
          <w:i w:val="false"/>
          <w:sz w:val="28"/>
          <w:szCs w:val="28"/>
        </w:rPr>
        <w:t>Конструкционные материалы: Справочник / под ред. Б.Н.Арзамасова. – М.: Машиностроение, 1990. – 687 с.</w:t>
      </w:r>
    </w:p>
    <w:p>
      <w:pPr>
        <w:pStyle w:val="TextBody"/>
        <w:autoSpaceDE w:val="false"/>
        <w:spacing w:lineRule="auto" w:line="240" w:before="0" w:after="0"/>
        <w:ind w:firstLine="851"/>
        <w:jc w:val="both"/>
        <w:rPr/>
      </w:pPr>
      <w:r>
        <w:rPr>
          <w:i w:val="false"/>
          <w:sz w:val="28"/>
          <w:szCs w:val="28"/>
          <w:lang w:val="ru-RU"/>
        </w:rPr>
        <w:t xml:space="preserve">7 </w:t>
      </w:r>
      <w:r>
        <w:rPr>
          <w:i w:val="false"/>
          <w:sz w:val="28"/>
          <w:szCs w:val="28"/>
        </w:rPr>
        <w:t xml:space="preserve">М.И.Гольдштейн, С.В.Грачев, Ю.Г.Веслер. Специальные стали / М. – М.: </w:t>
      </w:r>
      <w:r>
        <w:rPr>
          <w:i w:val="false"/>
          <w:sz w:val="28"/>
          <w:szCs w:val="28"/>
          <w:lang w:val="ru-RU"/>
        </w:rPr>
        <w:t>М</w:t>
      </w:r>
      <w:r>
        <w:rPr>
          <w:i w:val="false"/>
          <w:sz w:val="28"/>
          <w:szCs w:val="28"/>
        </w:rPr>
        <w:t>еталлургия, 1985. – 407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 Шлямнев А.П.</w:t>
      </w:r>
      <w:r>
        <w:rPr>
          <w:rFonts w:cs="Verdana" w:ascii="Verdana" w:hAnsi="Verdana"/>
          <w:color w:val="66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озионностойкие, жаростойкие и высокопрочные стали и сплавы: </w:t>
      </w:r>
      <w:r>
        <w:rPr>
          <w:kern w:val="2"/>
          <w:sz w:val="28"/>
          <w:szCs w:val="28"/>
        </w:rPr>
        <w:t>М.;</w:t>
      </w:r>
      <w:r>
        <w:rPr>
          <w:sz w:val="28"/>
          <w:szCs w:val="28"/>
        </w:rPr>
        <w:t xml:space="preserve"> Интермет Инжиниринг,</w:t>
      </w:r>
      <w:r>
        <w:rPr>
          <w:rFonts w:cs="Tahoma"/>
          <w:sz w:val="28"/>
          <w:szCs w:val="28"/>
        </w:rPr>
        <w:t xml:space="preserve"> 2000. - 462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9 Фетисов</w:t>
      </w:r>
      <w:r>
        <w:rPr>
          <w:rFonts w:cs="Tahoma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П. Материаловедение и технология металлов</w:t>
      </w:r>
      <w:r>
        <w:rPr>
          <w:rFonts w:cs="Tahoma"/>
          <w:kern w:val="2"/>
          <w:sz w:val="28"/>
          <w:szCs w:val="28"/>
        </w:rPr>
        <w:t xml:space="preserve"> - М. : </w:t>
      </w:r>
      <w:r>
        <w:rPr>
          <w:color w:val="000000"/>
          <w:sz w:val="28"/>
          <w:szCs w:val="28"/>
        </w:rPr>
        <w:t>Высшая школа</w:t>
      </w:r>
      <w:r>
        <w:rPr>
          <w:rFonts w:cs="Tahoma"/>
          <w:kern w:val="2"/>
          <w:sz w:val="28"/>
          <w:szCs w:val="28"/>
        </w:rPr>
        <w:t>, 2001. - 643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0 Чумаченко Ю.Т., Чумаченко Г.В. Материаловедение -</w:t>
      </w:r>
      <w:r>
        <w:rPr>
          <w:rFonts w:cs="Tahoma"/>
          <w:kern w:val="2"/>
          <w:sz w:val="28"/>
          <w:szCs w:val="28"/>
        </w:rPr>
        <w:t xml:space="preserve"> М. : </w:t>
      </w:r>
      <w:r>
        <w:rPr>
          <w:color w:val="000000"/>
          <w:sz w:val="28"/>
          <w:szCs w:val="28"/>
        </w:rPr>
        <w:t>Высшая школа</w:t>
      </w:r>
      <w:r>
        <w:rPr>
          <w:rFonts w:cs="Tahoma"/>
          <w:kern w:val="2"/>
          <w:sz w:val="28"/>
          <w:szCs w:val="28"/>
        </w:rPr>
        <w:t>, 2001. - 740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1 Ермолов И.Н., Вопилкин А.Х., Бадалян В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ы в ультразвуковой дефектоскопии (краткий справочник)</w:t>
      </w:r>
      <w:r>
        <w:rPr>
          <w:sz w:val="28"/>
          <w:szCs w:val="28"/>
        </w:rPr>
        <w:t xml:space="preserve"> М.: </w:t>
      </w:r>
      <w:r>
        <w:rPr>
          <w:color w:val="000000"/>
          <w:sz w:val="28"/>
          <w:szCs w:val="28"/>
        </w:rPr>
        <w:t>Эхо+</w:t>
      </w:r>
      <w:r>
        <w:rPr>
          <w:sz w:val="28"/>
          <w:szCs w:val="28"/>
        </w:rPr>
        <w:t>, 2004, 252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2 Геворкян В.Г. Основы сварочного дела</w:t>
      </w:r>
      <w:r>
        <w:rPr>
          <w:sz w:val="28"/>
          <w:szCs w:val="28"/>
        </w:rPr>
        <w:t xml:space="preserve"> - М.: Высш. школа, 1991. - 243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3 Богодухов С.И., Гребенюк В.Ф., Синюхин А.В. Курс материаловедения в вопросах и ответах -</w:t>
      </w:r>
      <w:r>
        <w:rPr>
          <w:sz w:val="28"/>
          <w:szCs w:val="28"/>
        </w:rPr>
        <w:t xml:space="preserve"> М.: </w:t>
      </w:r>
      <w:r>
        <w:rPr>
          <w:color w:val="000000"/>
          <w:sz w:val="28"/>
          <w:szCs w:val="28"/>
        </w:rPr>
        <w:t xml:space="preserve">Машиностроение </w:t>
      </w:r>
      <w:r>
        <w:rPr>
          <w:sz w:val="28"/>
          <w:szCs w:val="28"/>
        </w:rPr>
        <w:t>2005. - 275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4 Ергучев Л.А. Магнитные методы и средства неразрушающего контроля деталей железнодорожного подвижного состава - </w:t>
      </w:r>
      <w:r>
        <w:rPr>
          <w:sz w:val="28"/>
          <w:szCs w:val="28"/>
        </w:rPr>
        <w:t xml:space="preserve">Минск.: </w:t>
      </w:r>
      <w:r>
        <w:rPr>
          <w:color w:val="000000"/>
          <w:sz w:val="28"/>
          <w:szCs w:val="28"/>
        </w:rPr>
        <w:t xml:space="preserve"> БелГУТ,</w:t>
      </w:r>
      <w:r>
        <w:rPr>
          <w:sz w:val="28"/>
          <w:szCs w:val="28"/>
        </w:rPr>
        <w:t>2005. - 134 с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 Арзамасов Б. Н., Сидорин И. И., Косолапое Г. Ф. Материаловедение: Учебник для высших технических учебных заведений - М.: Машиностроение, 1986.—384 с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6 Деев Е. Ф., Пацкевич И. Р Дефекты сварных швов - Киев: Наук. думка, 1984.— 208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7 Рогов В.А. Новые материалы в машиностроении. Учебное пособие. - М. : Техносфера, 2008. - 855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8 Адаскин А.М., Зуев В.М. Материаловедение (металлообработка): учебное пособие для начального профессионального образования. - М. : Форум : Инфра-М, 2005. - 431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9 Раскатов В.М., Чуенков В.С., Бессонова Н.Ф., Вейс Д.А. Машиностроительные материалы: Краткий справочник Учеб. пособие для вузов - М.: Высш. школа, 2002. - 183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20 Алешин Н.П., Щербинский В.Г. Радиационная, ультразвуковая и магнитная дефектоскопия металлоизделий. Учеб. пособие для вузов - М.: Высш. школа, 2002. - 195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21 И.И. Новиков, Теория термической обработки: учебник для вузов. – М.: Металлургия, 1988. – 479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22 Конструкционные материалы: Справочник / под ред. Б.Н. Арзамасова. – М.: Машиностроение, 1990. – 687 с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23 М.И.Гольдштейн, С.В.Грачев, Ю.Г.Веслер. Специальные стали /М. – М.: Металлургия, 1985. – 407 с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>24 Гелин, Ф.Д. Металлические материалы [Электронный ресурс] : учебное пособие / Ф.Д. Гелин, А.С. Чаус. — Электрон. дан. — Минск : "Вышэйшая школа", 2007. — 399 с. — Режим доступа: http://e.lanbook.com/books/element.php?pl1_id=65567 — Загл. с экрана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>25 Калиниченко Н.П. Атлас дефектов сварных соединений и основного металла: учебное пособие [Электронный ресурс] : учебное пособие / Н.П. Калиниченко, М.А. Васильева, А.Ю. Радостев. — Электрон. дан. — Томск : ТПУ (Томский политехнический университет), 2011. — 71 с. — Режим доступа: http://e.lanbook.com/books/element.php?pl1_id=10307 — Загл. с экрана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>26 Калиниченко, Н.П. Атлас дефектов паяных соединений: учебное пособие [Электронный ресурс] : учебное пособие / Н.П. Калиниченко, М.О. Викторова. — Электрон. дан. — Томск : ТПУ (Томский политехнический университет), 2012. — 83 с. — Режим доступа: http://e.lanbook.com/books/element.php?pl1_id=10308 — Загл. с экрана.</w:t>
      </w:r>
    </w:p>
    <w:p>
      <w:pPr>
        <w:pStyle w:val="ListParagraph"/>
        <w:spacing w:before="0" w:after="200"/>
        <w:ind w:left="0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>27 Ковенский И.М. Испытания сварных соединений деталей и конструкций нефтегазового оборудования [Электронный ресурс] : учебное пособие / И.М. Ковенский, В.Н. Кусков. — Электрон. дан. — Тюмень : ТюмГНГУ (Тюменский государственный нефтегазовый университет), 2011. — 120 с. — Режим доступа: http://e.lanbook.com/books/element.php?pl1_id=28304 — Загл. с экрана.</w:t>
      </w:r>
    </w:p>
    <w:p>
      <w:pPr>
        <w:pStyle w:val="Normal"/>
        <w:ind w:firstLine="85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sz w:val="28"/>
            <w:szCs w:val="28"/>
          </w:rPr>
          <w:t>://www.ndt.ru/</w:t>
        </w:r>
      </w:hyperlink>
      <w:r>
        <w:rPr>
          <w:bCs/>
          <w:sz w:val="28"/>
          <w:szCs w:val="28"/>
        </w:rPr>
        <w:t>, с</w:t>
      </w:r>
      <w:r>
        <w:rPr>
          <w:kern w:val="2"/>
          <w:sz w:val="28"/>
          <w:szCs w:val="28"/>
        </w:rPr>
        <w:t>вободны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5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203315" cy="785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73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  <w:i/>
      <w:sz w:val="22"/>
    </w:rPr>
  </w:style>
  <w:style w:type="character" w:styleId="St1">
    <w:name w:val="st1"/>
    <w:qFormat/>
    <w:rPr/>
  </w:style>
  <w:style w:type="character" w:styleId="Bolighting">
    <w:name w:val="bo_light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9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20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sz w:val="28"/>
      <w:szCs w:val="28"/>
    </w:rPr>
  </w:style>
  <w:style w:type="paragraph" w:styleId="23">
    <w:name w:val="Абзац списка2"/>
    <w:basedOn w:val="Normal"/>
    <w:qFormat/>
    <w:pPr>
      <w:widowControl/>
      <w:ind w:left="720" w:hanging="0"/>
    </w:pPr>
    <w:rPr>
      <w:sz w:val="28"/>
      <w:szCs w:val="28"/>
    </w:rPr>
  </w:style>
  <w:style w:type="paragraph" w:styleId="32">
    <w:name w:val="Абзац списка3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dt.ru/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7:00Z</dcterms:created>
  <dc:creator>Кособоков Д.В.</dc:creator>
  <dc:description/>
  <cp:keywords/>
  <dc:language>en-US</dc:language>
  <cp:lastModifiedBy>Socomate</cp:lastModifiedBy>
  <cp:lastPrinted>2017-10-06T11:44:00Z</cp:lastPrinted>
  <dcterms:modified xsi:type="dcterms:W3CDTF">2017-11-21T13:07:00Z</dcterms:modified>
  <cp:revision>82</cp:revision>
  <dc:subject/>
  <dc:title>Федеральное государственное бюджетное образовательное учреждение</dc:title>
</cp:coreProperties>
</file>