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7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оектирование И ПРОИЗВОДСТВО </w:t>
      </w:r>
    </w:p>
    <w:p>
      <w:pPr>
        <w:pStyle w:val="Style17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риборов акустического контрол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aps/>
          <w:sz w:val="28"/>
          <w:szCs w:val="28"/>
        </w:rPr>
        <w:t>(Б1.В.ДВ.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Проектирование и производство приборов акустического контроля» (</w:t>
      </w:r>
      <w:r>
        <w:rPr>
          <w:rFonts w:cs="Times New Roman"/>
          <w:bCs/>
          <w:caps/>
          <w:szCs w:val="28"/>
        </w:rPr>
        <w:t>Б1.В.ДВ.1.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ектирования приборов акустического контроля</w:t>
      </w:r>
      <w:r>
        <w:rPr>
          <w:sz w:val="28"/>
          <w:szCs w:val="28"/>
        </w:rPr>
        <w:t>» является  получение студентами знаний о принципах построения современных приборов акустического контроля, устройстве основных узлов приборов, технических характеристиках и функциональных схемах средств дефектоскопии, используемых на железнодорожном транспорте и в промышл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классификация приборов акустического контрол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роение специфических узлов аппаратуры в зависимости от ее конкретного назначения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ринципы работы аппаратуры, использующей преобразователи на фазированных решетках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направления развития приборостроения в области акустического контроля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ринципы классифик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боров акустическ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новные технические характеристики и области применения акустических дефектоскопов, толщиномеров и анализаторов структуры, магнитных и электромагнитных дефектоскопов;</w:t>
      </w:r>
    </w:p>
    <w:p>
      <w:pPr>
        <w:pStyle w:val="Style18"/>
        <w:spacing w:lineRule="auto" w:line="240"/>
        <w:ind w:firstLine="720"/>
        <w:rPr>
          <w:u w:val="single"/>
        </w:rPr>
      </w:pPr>
      <w:r>
        <w:rPr/>
        <w:t>- функциональные схемы указанных приборов и временные диаграммы их работы;</w:t>
      </w:r>
    </w:p>
    <w:p>
      <w:pPr>
        <w:pStyle w:val="Style18"/>
        <w:spacing w:lineRule="auto" w:line="240"/>
        <w:ind w:firstLine="720"/>
        <w:rPr/>
      </w:pPr>
      <w:r>
        <w:rPr/>
        <w:t>- принципы работы и типовые схемы основных функциональных узлов приборов акустического контроля;</w:t>
      </w:r>
    </w:p>
    <w:p>
      <w:pPr>
        <w:pStyle w:val="Style18"/>
        <w:spacing w:lineRule="auto" w:line="240"/>
        <w:ind w:firstLine="720"/>
        <w:rPr/>
      </w:pPr>
      <w:r>
        <w:rPr/>
        <w:t>- особенности эксплуатации, технического обслуживания, метрологического обеспечения и ремонта приборов акустического контроля на железнодорожном транспорте и производстве.</w:t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Style18"/>
        <w:spacing w:lineRule="auto" w:line="240"/>
        <w:ind w:firstLine="720"/>
        <w:rPr/>
      </w:pPr>
      <w:r>
        <w:rPr/>
        <w:t>- организовать грамотную эксплуатацию и техническое обслуживание приборов акустического контроля в реальных условиях производственного предприятия;</w:t>
      </w:r>
    </w:p>
    <w:p>
      <w:pPr>
        <w:pStyle w:val="Style18"/>
        <w:spacing w:lineRule="auto" w:line="240"/>
        <w:ind w:firstLine="720"/>
        <w:rPr/>
      </w:pPr>
      <w:r>
        <w:rPr/>
        <w:t>- иметь полное представление об используемых на производстве современных средствах  акустического контроля.</w:t>
      </w:r>
    </w:p>
    <w:p>
      <w:pPr>
        <w:pStyle w:val="Normal"/>
        <w:ind w:firstLine="72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Style18"/>
        <w:spacing w:lineRule="auto" w:line="240"/>
        <w:ind w:firstLine="720"/>
        <w:rPr/>
      </w:pPr>
      <w:r>
        <w:rPr/>
        <w:t>- понятийным аппаратом общей теории акустического контроля;</w:t>
      </w:r>
    </w:p>
    <w:p>
      <w:pPr>
        <w:pStyle w:val="Style18"/>
        <w:spacing w:lineRule="auto" w:line="240"/>
        <w:ind w:firstLine="720"/>
        <w:rPr/>
      </w:pPr>
      <w:r>
        <w:rPr/>
        <w:t>- навыками применения различных приборов и средств акустического контроля для оценки качества промышленной продук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(ОПК) компетен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sz w:val="28"/>
          <w:szCs w:val="28"/>
        </w:rPr>
        <w:t>- ОПК-2 - способностью применять современные методы исследования, оценивать и представлять результаты выполненной работ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(ПК)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К-19 - 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 производство приборов акустического контроля» относится к дисциплинам по выбору вариативной части.   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2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б истории развития акустики, обзор сфер применения акустических приб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курса; его связь с другими дисциплинами учебного план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лассификация приборов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классификации акустических приборов. Классификация по назначению, по используемым методам. ГОСТ </w:t>
            </w:r>
            <w:r>
              <w:rPr>
                <w:color w:val="333333"/>
                <w:sz w:val="24"/>
                <w:szCs w:val="24"/>
                <w:shd w:fill="FFFFFF" w:val="clear"/>
              </w:rPr>
              <w:t>2382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игналы, и</w:t>
            </w:r>
            <w:r>
              <w:rPr>
                <w:sz w:val="24"/>
                <w:szCs w:val="24"/>
                <w:lang w:val="ru-RU"/>
              </w:rPr>
              <w:t>спользуемые в приборах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игналов. Аналитическая, графическая форма представления сигналов. Измеряемые характеристики сигналов в амплитудной, временной и частотной област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приборов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общенная функциональная схема акустических приборов. </w:t>
            </w:r>
            <w:r>
              <w:rPr>
                <w:sz w:val="24"/>
                <w:szCs w:val="24"/>
                <w:lang w:val="ru-RU"/>
              </w:rPr>
              <w:t>Генератор синхроимпульсов. Генератор зондирующих импульсов. Приемный тракт: ограничитель, аттенюатор, УВЧ, ВРЧ, детектор, отсечка. Блок обработки сигналов: АСД, измеритель отношения амплитуд, глубиномер. Индикато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. Программируемые логические интегральные схемы (ПЛИС). Аналого-цифровые преобразователи (АЦП).  Технологии, используемые в современном производстве прибор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прибор для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ая функциональная схема микропроцессорного прибора для акустического контроля. Типы дефектограмм. Преобразователи на фазированных решетках.</w:t>
            </w:r>
          </w:p>
        </w:tc>
      </w:tr>
      <w:tr>
        <w:trPr>
          <w:trHeight w:val="1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велосиметрическим метод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E7F1F7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боры для контроля импедансным метод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боры для контроля методом свободных колеба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акустико-эмиссионн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с устройствами крепления и материалами для обеспечения акустического контакта. Имитаторы сигналов акустической эмиссии. Электронные блоки для усиления и обработки сигналов акустической эмиссии. Вычислительные средства для обработки и представления результатов контроля, включая программное обеспечение и средства отображения информации. Средства, обеспечивающие нагружение объекта. Средства акустико-эмиссионного контроля деталей вагон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азработки и сопровождающие документы. Виды испытаний. Организация производства и мероприятия, обеспечивающие эксплуатацию средств неразрушающего контрол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7"/>
        <w:gridCol w:w="716"/>
        <w:gridCol w:w="845"/>
        <w:gridCol w:w="803"/>
        <w:gridCol w:w="87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гналы, и</w:t>
            </w:r>
            <w:r>
              <w:rPr>
                <w:sz w:val="28"/>
                <w:szCs w:val="28"/>
              </w:rPr>
              <w:t>спользуемые в приборах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узлы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анальный микропроцессорный прибор для акустическ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велосиметрически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импедансны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методом свободных колеб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iCs/>
                <w:sz w:val="28"/>
                <w:szCs w:val="28"/>
              </w:rPr>
              <w:t>Средства акустико-эмиссион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color w:val="000000"/>
                <w:sz w:val="28"/>
                <w:szCs w:val="28"/>
                <w:shd w:fill="E7F1F7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7"/>
        <w:gridCol w:w="716"/>
        <w:gridCol w:w="845"/>
        <w:gridCol w:w="803"/>
        <w:gridCol w:w="87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гналы, и</w:t>
            </w:r>
            <w:r>
              <w:rPr>
                <w:sz w:val="28"/>
                <w:szCs w:val="28"/>
              </w:rPr>
              <w:t>спользуемые в приборах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узлы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анальный микропроцессорный прибор для акустическ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велосиметрически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импедансны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методом свободных колеб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iCs/>
                <w:sz w:val="28"/>
                <w:szCs w:val="28"/>
              </w:rPr>
              <w:t>Средства акустико-эмиссион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color w:val="000000"/>
                <w:sz w:val="28"/>
                <w:szCs w:val="28"/>
                <w:shd w:fill="E7F1F7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3"/>
        <w:gridCol w:w="6223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ификация приборов акустического контроля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ханин, Л.Г. Схемотехника измерительных устройств. Учебное пособие [Электронный ресурс] – Электрон. дан. – СПб.: Лань, 2009. - 28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275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наев, С.Д. Цифровая схемотехника. [Электронный ресурс]/ С.Д. Дунаев, С.Н. Золотарев. – Электрон. дан. – М.: УМЦ ЖДТ, 2007. - 23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59012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s/element.php?pl1_id=4186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гналы, и</w:t>
            </w:r>
            <w:r>
              <w:rPr>
                <w:sz w:val="24"/>
                <w:szCs w:val="24"/>
              </w:rPr>
              <w:t>спользуемые в приборах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приборов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прибор для акустического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велосиметрическим методом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для контроля импедансным мет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методом свободных колебаний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редства акустико-эмиссионного контрол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shd w:fill="E7F1F7" w:val="clear"/>
              </w:rPr>
            </w:pPr>
            <w:r>
              <w:rPr>
                <w:iCs/>
                <w:color w:val="000000"/>
                <w:sz w:val="24"/>
                <w:szCs w:val="24"/>
                <w:shd w:fill="E7F1F7" w:val="clear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1F7" w:val="clear"/>
              </w:rPr>
            </w:pPr>
            <w:r>
              <w:rPr>
                <w:bCs/>
                <w:color w:val="000000"/>
                <w:sz w:val="24"/>
                <w:szCs w:val="24"/>
                <w:shd w:fill="E7F1F7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ядок разработки и ввода в эксплуатацию средств неразрушающего контроля 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ханин, Л.Г. Схемотехника измерительных устройств. Учебное пособие [Электронный ресурс] – Электрон. дан. – СПб.: Лань, 2009. - 28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275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унаев, С.Д. Цифровая схемотехника. [Электронный ресурс]/ С.Д. Дунаев, С.Н. Золотарев. – Электрон. дан. – М.: УМЦ ЖДТ, 2007. - 23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59012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s/element.php?pl1_id=4186 — Загл. с экран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sz w:val="1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 ГОСТ Р 55725–2013  Контроль неразрушающий. Преобразователи ультразвуковые. Общие технические треб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ОСТ Р 55808–2013 Контроль неразрушающий. Преобразователи ультразвуковые. Методы испы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СТО РЖД 1.06.004-2010 Система неразрушающего контроля в ОАО «РЖД». Порядок разработки, метрологической экспертизы, аттестации и регистрации мер и настроечных образцов для неразрушающего контроля продукции для железнодорожного транспорт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 ГОСТ 28702—90 Контроль неразрушающий. Толщиномеры ультразвуковые общие технические треб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проводниковая схемотехника: справочное руководство. Титце У., Шенк К. – 12-е издание – ДМК пресс, 2008 г. – том 1 – 832, том 2 – 942 с., ил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виц П., Хилл У.  Искусство схемотехники: В 2-х т. Пер. с англ. – Изд. 3-е, стереотип. -  М.: Мир, 1986.  (http://www.skilldiagram.com/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bCs/>
          <w:sz w:val="22"/>
          <w:szCs w:val="28"/>
          <w:lang w:val="ru-RU"/>
        </w:rPr>
      </w:pPr>
      <w:r>
        <w:rPr>
          <w:rFonts w:eastAsia="Times New Roman" w:cs="Times New Roman"/>
          <w:bCs/>
          <w:sz w:val="22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US"/>
          </w:rPr>
          <w:t>://www.ndt.ru/</w:t>
        </w:r>
      </w:hyperlink>
      <w:r>
        <w:rPr>
          <w:bCs/>
          <w:i/>
          <w:sz w:val="28"/>
          <w:szCs w:val="28"/>
          <w:lang w:val="en-US"/>
        </w:rPr>
        <w:t>,</w:t>
      </w:r>
      <w:r>
        <w:rPr>
          <w:kern w:val="2"/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color w:val="808080"/>
          <w:sz w:val="28"/>
          <w:szCs w:val="28"/>
          <w:lang w:val="en-US"/>
        </w:rPr>
        <w:t>I</w:t>
      </w:r>
      <w:r>
        <w:rPr>
          <w:bCs/>
          <w:color w:val="808080"/>
          <w:sz w:val="28"/>
          <w:szCs w:val="28"/>
        </w:rPr>
        <w:t xml:space="preserve"> [Электронный ресурс]. Режим доступа: </w:t>
      </w:r>
      <w:r>
        <w:rPr>
          <w:bCs/>
          <w:color w:val="808080"/>
          <w:sz w:val="28"/>
          <w:szCs w:val="28"/>
          <w:lang w:val="en-US"/>
        </w:rPr>
        <w:t>http</w:t>
      </w:r>
      <w:r>
        <w:rPr>
          <w:bCs/>
          <w:color w:val="808080"/>
          <w:sz w:val="28"/>
          <w:szCs w:val="28"/>
        </w:rPr>
        <w:t>://</w:t>
      </w:r>
      <w:r>
        <w:rPr>
          <w:bCs/>
          <w:color w:val="808080"/>
          <w:sz w:val="28"/>
          <w:szCs w:val="28"/>
          <w:lang w:val="en-US"/>
        </w:rPr>
        <w:t>sdo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pgups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ru</w:t>
      </w:r>
      <w:r>
        <w:rPr>
          <w:bCs/>
          <w:color w:val="80808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color w:val="808080"/>
          <w:sz w:val="28"/>
          <w:szCs w:val="28"/>
          <w:lang w:val="en-US"/>
        </w:rPr>
        <w:t>Windows</w:t>
      </w:r>
      <w:r>
        <w:rPr>
          <w:bCs/>
          <w:color w:val="808080"/>
          <w:sz w:val="28"/>
          <w:szCs w:val="28"/>
        </w:rPr>
        <w:t>, М</w:t>
      </w:r>
      <w:r>
        <w:rPr>
          <w:bCs/>
          <w:color w:val="808080"/>
          <w:sz w:val="28"/>
          <w:szCs w:val="28"/>
          <w:lang w:val="en-US"/>
        </w:rPr>
        <w:t>S</w:t>
      </w: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  <w:lang w:val="en-US"/>
        </w:rPr>
        <w:t>Office</w:t>
      </w:r>
      <w:r>
        <w:rPr>
          <w:bCs/>
          <w:color w:val="808080"/>
          <w:sz w:val="28"/>
          <w:szCs w:val="28"/>
        </w:rPr>
        <w:t>/.</w:t>
      </w:r>
    </w:p>
    <w:p>
      <w:pPr>
        <w:pStyle w:val="Normal"/>
        <w:ind w:firstLine="709"/>
        <w:rPr>
          <w:rFonts w:eastAsia="Times New Roman"/>
          <w:bCs/>
          <w:color w:val="808080"/>
          <w:sz w:val="28"/>
          <w:szCs w:val="28"/>
        </w:rPr>
      </w:pPr>
      <w:r>
        <w:rPr>
          <w:rFonts w:eastAsia="Times New Roman"/>
          <w:bCs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ind w:firstLine="851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color w:val="80808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color w:val="808080"/>
          <w:sz w:val="28"/>
          <w:lang w:val="en-US"/>
        </w:rPr>
      </w:pPr>
      <w:r>
        <w:rPr>
          <w:bCs/>
          <w:color w:val="808080"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ind w:firstLine="851"/>
        <w:jc w:val="both"/>
        <w:rPr>
          <w:bCs/>
          <w:color w:val="808080"/>
          <w:sz w:val="28"/>
          <w:lang w:val="en-US"/>
        </w:rPr>
      </w:pPr>
      <w:r>
        <w:rPr>
          <w:bCs/>
          <w:color w:val="808080"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drawing>
          <wp:inline distT="0" distB="0" distL="0" distR="0">
            <wp:extent cx="5933440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7">
    <w:name w:val="?????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text">
    <w:name w:val="article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8:00Z</dcterms:created>
  <dc:creator>user</dc:creator>
  <dc:description/>
  <cp:keywords/>
  <dc:language>en-US</dc:language>
  <cp:lastModifiedBy>Socomate</cp:lastModifiedBy>
  <cp:lastPrinted>2017-10-06T11:47:00Z</cp:lastPrinted>
  <dcterms:modified xsi:type="dcterms:W3CDTF">2017-11-21T13:16:00Z</dcterms:modified>
  <cp:revision>60</cp:revision>
  <dc:subject/>
  <dc:title>Приложение А</dc:title>
</cp:coreProperties>
</file>