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Долговечность строительных материалов в гражданском и промышленном строительстве» (Б1.В.ДВ.2.2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оектирование зданий и сооружений в районах с особыми климатическими условиями и техногенными воздействиями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69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1535" cy="51733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9 по направлению 08.04.01 «Строительство», по дисциплине «Долговечность строительных материалов в гражданском и промышленном строительстве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:</w:t>
      </w:r>
    </w:p>
    <w:p>
      <w:pPr>
        <w:pStyle w:val="1"/>
        <w:numPr>
          <w:ilvl w:val="0"/>
          <w:numId w:val="9"/>
        </w:numPr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воение теоретического материала в области коррозии материалов, изделий и конструкций;</w:t>
      </w:r>
    </w:p>
    <w:p>
      <w:pPr>
        <w:pStyle w:val="1"/>
        <w:numPr>
          <w:ilvl w:val="0"/>
          <w:numId w:val="9"/>
        </w:numPr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ценка основных причин развития коррозионных процессов в структуре бетонных и железобетонных изделий и конструкций и влияющих на них факторов;</w:t>
      </w:r>
    </w:p>
    <w:p>
      <w:pPr>
        <w:pStyle w:val="1"/>
        <w:numPr>
          <w:ilvl w:val="0"/>
          <w:numId w:val="9"/>
        </w:numPr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формирование представления о параметрах долговечности бетонных и железобетонных изделий и конструкций транспортного, промышленного и гражданского строительств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ие лабораторных работ, направленных на изучение методов идентификации признаков протекания коррозионных процессов в структуре строительных материалов, изделий и конструкций, их оценке и предотвращен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воение основных стандартизированных методов, направленных на повышение долговечности строительных материалов, изделий и конструкций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проблемы в области строительного материаловедения и технологии конструкционных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виды дефектности структуры композиционных материалов, стадии их развития и степень опасности при разруш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акторы, влияющие на долговечность строительных материалов, изделий и конструк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ю основных видов коррозионных процессов строительных материалов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оценку условий эксплуатации материалов в изделиях, конструкциях и сооружениях транспортного, промышленного и гражданского строитель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оптимальное сочетание материалов с целью повышения надежности и долговечности строительных конструкций и исключения вероятности возникновения внутренней коррозии бетон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причины и находить оптимальные технологические решения и методы торможения роста и развития трещинообразования в структуре материалов, изделий и конструк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спользовать методы, приборы диагностической и контролирующей аппаратуры с диагностикой степени повреждения материала констр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анализировать и собирать основные сведения об основных причинах и последствиях разрушения бетонных и железобетонных изделий и конструкций транспортного, промышленного и гражданского строительства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ами оптимизации номинального состава, структуры и свойств строительных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ами повышения долговечности строительных материалов, изделий и конструк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течественными и зарубежными методиками выявления признаков протекания щелоче-силикатной реакции в бетонных и железобетонных конструкциях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</w:t>
      </w:r>
      <w:r>
        <w:rPr>
          <w:sz w:val="28"/>
          <w:szCs w:val="24"/>
        </w:rPr>
        <w:t xml:space="preserve">общей характеристики </w:t>
      </w:r>
      <w:r>
        <w:rPr>
          <w:sz w:val="28"/>
          <w:szCs w:val="28"/>
        </w:rPr>
        <w:t>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демонстрировать знания фундаментальных и прикладных дисциплин программы магистратуры (ОПК-4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ю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проводить научные эксперименты с использованием современного исследовательского оборудования и приборов, оценивать результаты исследования (ОПК-1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>соответствующих видам профессиональной деятельности, на которые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инновационная, изыскательская и проектно-расчетн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ю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ладением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ская и педагогиче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мение вести сбор, анализ и систематизацию информации по теме исследования, готовить научно-технические отчеты, обзоры публикаций по теме исследования (ПК-6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Долговечность строительных материалов в гражданском и промышленном строительстве» (Б1.В.ДВ.2.2) относится к вариативной части и является дисциплиной по выбору для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0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: Э –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: Э –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535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дисциплину. Факторы, определяющие долговечность материалов и конструкц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оррозионно-активных сред. Влияние структуры, химического и минералогического состава материалов на долговечность изделий и конструкций для транспортного, промышленного и гражданского строи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коррозии бетона и железобет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взаимосвязь коррозионно-активных сред и типов коррозии. Описание, классификация и механизм протекания основных видов коррозии материалов, изделий и конструкц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оррозия материалов, изделий и конструкций транспортного, промышленного и гражданского строительств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, вызывающие физическую коррозию материалов. Последствия протекания физической коррозии материалов. Оценка уровня снижения долговечности строительных материалов, изделий и конструкций вследствие протекания физической коррозии. Методы предупреждения и прогнозирования физической корроз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коррозия и меры защиты бетонных и железобетонных изделий и конструкц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химической коррозии и классификация </w:t>
            </w:r>
            <w:r>
              <w:rPr>
                <w:bCs/>
                <w:sz w:val="24"/>
                <w:szCs w:val="24"/>
              </w:rPr>
              <w:t>факторов, вызывающих ее протекание. Последствия протекания химической коррозии материалов с точки зрения долговечности изделий и конструкций. Оценка кинетики изменения эксплуатационных характеристик изделий и конструкций вследствие протекания химической коррозии. Методы предупреждения и прогнозирования химической коррозии бетона и железобето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озия бетонных и железобетонных изделий и конструкций под действием органических соеди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ррозионно-активных органических соединений. Природа и типы их воздействия на тело бетонных и железобетонных изделий и конструкций транспортного, промышленного и гражданского назнач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генная коррозия бетона и меры борьбы с н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биологического происхождения, способные спровоцировать протекание биологической коррозии бетона. Природа и типы воздействия веществ биологического происхождения на материал конструк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яя коррозия бетонных и железобетонных конструкц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и внешние видимые признаки протекания внутренней коррозии бетона. Факторы, влияющие на кинетику протекания щелоче-силикатной реакции в бетоне. Отечественные и зарубежные методы оценки и предотвращения внутренней коррозии бетонных и железобетонных конструкций транспортного, промышленного и гражданского строитель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химических и минеральных добавок на долговечность строительных материалов, изделий и конструкц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химических и минеральных добавок, применяемые в транспортном, промышленном и гражданском строительстве. Кинетика протекания внутренней коррозии бетона в пластифицированных бетонных композициях. Методы оценки и выявления признаков коррозии при наличии химических и минеральных добаво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стойкость бетонных и железобетонных конструкц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розостойкости бетона. Классификация марок по морозостойкости. Факторы, определяющие морозостойкость бетонных и железобетонных конструкций. Ускоренные и длительные методы определения морозостойкости бетона. Методы повышения морозостойкости бет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епроницаемость и водопоглощение бет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арок бетона по водонепроницаемости и водопоглощению. Прямые и косвенные показатели бетона по взаимодействию с водой. Взаимосвязь водонепроницаемости и морозостойкости бето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ираемость бет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истираемости бетонов. Взаимосвязь истираемости и морозостойкости бетонов для транспортного строи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розия металла и арматуры. Меры защиты конструкций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лассификация сред, вызывающих протекание коррозии металлов и арматуры. Последствия протекания коррозии арматуры для долговечности конструкций. </w:t>
            </w:r>
            <w:r>
              <w:rPr>
                <w:sz w:val="24"/>
                <w:szCs w:val="24"/>
                <w:lang w:eastAsia="en-US"/>
              </w:rPr>
              <w:t>Электрокоррозия металла.</w:t>
            </w:r>
            <w:r>
              <w:rPr>
                <w:sz w:val="24"/>
                <w:szCs w:val="24"/>
              </w:rPr>
              <w:t xml:space="preserve">Меры защиты и повышения эксплуатационных характеристик конструкций промышленного и гражданского назначен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вечность антикоррозионных покрыт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антикоррозионных покрытий  и способы их нанес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пути и способы повышения долговечности строительных материалов, изделий и конструкц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ые и зарубежные рекомендации и нормативные документы, регламентирующие способы повышения долговечности и надежности строительных материалов, изделий и конструкций для транспортного, промышленного и гражданского строительств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дисциплину. Факторы, определяющие долговечность материалов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коррозии бетона и железобе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оррозия материалов, изделий и конструкций транспортного, промышленного и гражданск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коррозия и меры защиты бетонных и железобетонных изделий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озия бетонных и железобетонных изделий и конструкций под действием 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генная коррозия бетона и меры борьбы с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яя коррозия бетонных и железобет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химических и минеральных добавок на долговечность строительных материалов, изделий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стойкость бетонных и железобет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епроницаемость и водопоглощение бе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ираемость бе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розия металла и арматуры. Меры защиты констру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вечность антикоррозион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пути и способы повышения долговечности строительных материалов, изделий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3"/>
        <w:gridCol w:w="985"/>
        <w:gridCol w:w="986"/>
        <w:gridCol w:w="987"/>
        <w:gridCol w:w="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дисциплину. Факторы, определяющие долговечность материалов и констру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коррозии бетона и железобет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оррозия материалов, изделий и конструкций транспортного, промышленного и гражданского строительст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коррозия и меры защиты бетонных и железобетонных изделий и констру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озия бетонных и железобетонных изделий и конструкций под действием органических соедин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генная коррозия бетона и меры борьбы с 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яя коррозия бетонных и железобетонных констру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химических и минеральных добавок на долговечность строительных материалов, изделий и констру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стойкость бетонных и железобетонных констру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епроницаемость и водопоглощение бет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ираемость бет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розия металла и арматуры. Меры защиты конструкц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вечность антикоррозионных покры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пути и способы повышения долговечности строительных материалов, изделий и констру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3"/>
        <w:gridCol w:w="4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дисциплину. Факторы, определяющие долговечность материалов и конструкций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  <w:tab w:val="left" w:pos="1276" w:leader="none"/>
              </w:tabs>
              <w:spacing w:lineRule="auto" w:line="240"/>
              <w:ind w:left="0" w:firstLine="427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Ресурсосберегающая технология бетона и технико-экономическое обоснование выбора материалов. </w:t>
            </w:r>
            <w:r>
              <w:rPr>
                <w:rFonts w:eastAsia="Times New Roman"/>
                <w:bCs/>
                <w:sz w:val="24"/>
                <w:szCs w:val="24"/>
              </w:rPr>
              <w:t>Ч. 1</w:t>
            </w:r>
            <w:r>
              <w:rPr>
                <w:rFonts w:eastAsia="Times New Roman"/>
                <w:sz w:val="24"/>
                <w:szCs w:val="24"/>
              </w:rPr>
              <w:t> : Оценка влияния агрессивности окружающей среды на долговечность бетонных и железобетонных сооружений и выбор мер защиты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[Текст] : учебное пособие / Т. М. Петрова, Н. А. Джаши, Н. Н. Шангина. - Санкт-Петербург : ФГБОУ ВПО ПГУПС, </w:t>
            </w:r>
            <w:r>
              <w:rPr>
                <w:rFonts w:eastAsia="Times New Roman"/>
                <w:sz w:val="24"/>
                <w:szCs w:val="24"/>
              </w:rPr>
              <w:t>2015. - 39 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  <w:tab w:val="left" w:pos="1276" w:leader="none"/>
              </w:tabs>
              <w:spacing w:lineRule="auto" w:line="240"/>
              <w:ind w:left="0" w:firstLine="42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ы оценки качества строительных растворов [Текст] : учебное пособие / Т. М. Петрова, Л. Ф. Казанская ; ФБГОУ ВПО ПГУПС. - Санкт-Петербург : ФГБОУ ВПО ПГУПС, 2014. - 36 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  <w:tab w:val="left" w:pos="1276" w:leader="none"/>
              </w:tabs>
              <w:spacing w:lineRule="auto" w:line="240"/>
              <w:ind w:left="0" w:firstLine="427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иродные и нерудны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 заполнители в строительстве. Технические требования, оценка качества : учеб. пособие / Т. М. Петрова [и др.]. - СПб. : ПГУПС, 2010. - 36 с. : ил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  <w:tab w:val="left" w:pos="1276" w:leader="none"/>
              </w:tabs>
              <w:spacing w:lineRule="auto" w:line="240"/>
              <w:ind w:left="0" w:firstLine="42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егкие и ячеистые бетоны </w:t>
            </w:r>
            <w:r>
              <w:rPr>
                <w:bCs/>
                <w:sz w:val="24"/>
                <w:szCs w:val="24"/>
              </w:rPr>
              <w:t xml:space="preserve">[Текст] </w:t>
            </w:r>
            <w:r>
              <w:rPr>
                <w:sz w:val="24"/>
                <w:szCs w:val="24"/>
                <w:shd w:fill="FFFFFF" w:val="clear"/>
              </w:rPr>
              <w:t>: учеб.пособие / Т. М. Петрова, О. Е. Макаревич, С. Т. Фролов. - СПб. : ПГУПС, 2009. - 39 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  <w:tab w:val="left" w:pos="1276" w:leader="none"/>
              </w:tabs>
              <w:spacing w:lineRule="auto" w:line="240"/>
              <w:ind w:left="0" w:firstLine="4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Т. М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 Гидравлические вяжущие [Текст] : учеб. пособие / Т. М. Петрова, О. С. Попова, Н. А. Джаши ; ПГУПС. - СПб. : ПГУПС, 2007. - 36 с. : и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  <w:tab w:val="left" w:pos="1276" w:leader="none"/>
              </w:tabs>
              <w:spacing w:lineRule="auto" w:line="240"/>
              <w:ind w:left="0" w:firstLine="4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Материаловедение и технология </w:t>
            </w:r>
            <w:r>
              <w:rPr>
                <w:sz w:val="24"/>
                <w:szCs w:val="24"/>
                <w:shd w:fill="FFFFFF" w:val="clear"/>
              </w:rPr>
              <w:t>конструкционных материалов : учеб. / В. Б. Арзамасов [и др.] ; ред.: В. Б. Арзамасов, А. А. Черепахин. - М. : Академия, 2007. - 447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коррозии бетона и железобетона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оррозия материалов, изделий и конструкций транспортного, промышленного и гражданского строительства 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коррозия и меры защиты бетонных и железобетонных изделий и конструкций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озия бетонных и железобетонных изделий и конструкций под действием органических соединений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генная коррозия бетона и меры борьбы с ней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яя коррозия бетонных и железобетонных конструкций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химических и минеральных добавок на долговечность строительных материалов, изделий и конструкций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стойкость бетонных и железобетонных конструкций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епроницаемость и водопоглощение бетона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ираемость бетона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розия металла и арматуры. Меры защиты конструкций 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вечность антикоррозионных покрытий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пути и способы повышения долговечности строительных материалов, изделий и конструкций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499"/>
        <w:rPr>
          <w:rFonts w:eastAsia="Times New Roman"/>
          <w:sz w:val="24"/>
          <w:szCs w:val="24"/>
        </w:rPr>
      </w:pPr>
      <w:r>
        <w:rPr>
          <w:bCs/>
          <w:sz w:val="28"/>
          <w:szCs w:val="28"/>
        </w:rPr>
        <w:t xml:space="preserve">1. </w:t>
      </w:r>
      <w:r>
        <w:rPr>
          <w:rFonts w:eastAsia="Times New Roman" w:cs="Verdana" w:ascii="Verdana" w:hAnsi="Verdana"/>
          <w:color w:val="222222"/>
          <w:sz w:val="19"/>
          <w:szCs w:val="19"/>
          <w:shd w:fill="FFFFFF" w:val="clear"/>
        </w:rPr>
        <w:t>  </w:t>
      </w:r>
      <w:r>
        <w:rPr>
          <w:rFonts w:eastAsia="Times New Roman"/>
          <w:color w:val="000000"/>
          <w:sz w:val="28"/>
          <w:szCs w:val="28"/>
          <w:shd w:fill="FFFFFF" w:val="clear"/>
        </w:rPr>
        <w:t>Ресурсосберегающая технология бетона и технико-экономическое обоснование выбора материалов [Текст] : учебное пособие / Т. М. Петрова, Н. А. Джаши, Н. Н. Шангина. - Санкт-Петербург : ФГБОУ ВПО ПГУПС. -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ISBN </w:t>
      </w:r>
      <w:r>
        <w:rPr>
          <w:rFonts w:eastAsia="Times New Roman"/>
          <w:color w:val="000000"/>
          <w:sz w:val="28"/>
          <w:szCs w:val="28"/>
          <w:shd w:fill="FFFFFF" w:val="clear"/>
        </w:rPr>
        <w:t>978-5-7641-0814-8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Ч. 1</w:t>
      </w:r>
      <w:r>
        <w:rPr>
          <w:rFonts w:eastAsia="Times New Roman"/>
          <w:color w:val="000000"/>
          <w:sz w:val="28"/>
          <w:szCs w:val="28"/>
        </w:rPr>
        <w:t> : Оценка влияния агрессивности окружающей среды на долговечность бетонных и железобетонных сооружений и выбор мер защиты. - 2015. - 39 с. - Библиогр.: с. 38. - </w:t>
      </w:r>
      <w:r>
        <w:rPr>
          <w:rFonts w:eastAsia="Times New Roman"/>
          <w:bCs/>
          <w:color w:val="000000"/>
          <w:sz w:val="28"/>
          <w:szCs w:val="28"/>
        </w:rPr>
        <w:t>ISBN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978-5-7641-0815-5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етрова Т. М.. </w:t>
      </w:r>
      <w:r>
        <w:rPr>
          <w:sz w:val="28"/>
          <w:szCs w:val="28"/>
          <w:shd w:fill="FFFFFF" w:val="clear"/>
        </w:rPr>
        <w:t>Методы оценки качества строительных растворов [Текст] : учебное пособие / Т. М. Петрова, Л. Ф. Казанская ; ФБГОУ ВПО ПГУПС. - Санкт-Петербург : ФГБОУ ВПО ПГУПС, 2014. - 36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 xml:space="preserve">Петрова Т. М. </w:t>
      </w:r>
      <w:r>
        <w:rPr>
          <w:sz w:val="28"/>
          <w:szCs w:val="28"/>
          <w:shd w:fill="FFFFFF" w:val="clear"/>
        </w:rPr>
        <w:t>Легкие и ячеистые бетоны : учеб. пособие / Т. М. Петрова, О. Е. Макаревич, С. Т. Фролов. - СПб. : ПГУПС, 2009. - 39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</w:t>
      </w: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троительные материалы с</w:t>
      </w:r>
      <w:r>
        <w:rPr>
          <w:color w:val="000000"/>
          <w:sz w:val="28"/>
          <w:szCs w:val="28"/>
          <w:shd w:fill="FFFFFF" w:val="clear"/>
        </w:rPr>
        <w:t> использованием попутных продуктов промышленности [Текст] : учеб. пособие / П. Г. Комохов [и др.] ; ПГУПС. - СПб. : ОМ-Пресс, 2002. - 73 с. : ил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color w:val="000000"/>
          <w:sz w:val="28"/>
          <w:szCs w:val="28"/>
          <w:shd w:fill="FFFFFF" w:val="clear"/>
        </w:rPr>
        <w:t>2.  Природные и нерудные</w:t>
      </w:r>
      <w:r>
        <w:rPr>
          <w:color w:val="000000"/>
          <w:sz w:val="28"/>
          <w:szCs w:val="28"/>
          <w:shd w:fill="FFFFFF" w:val="clear"/>
        </w:rPr>
        <w:t> заполнители в строительстве. Технические требования, оценка качества : учеб. пособие / Т. М. Петрова [и др.]. - СПб. : ПГУПС, 2010. - 36 с. : ил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>Петрова Т. М.</w:t>
      </w:r>
      <w:r>
        <w:rPr>
          <w:color w:val="000000"/>
          <w:sz w:val="28"/>
          <w:szCs w:val="28"/>
          <w:shd w:fill="FFFFFF" w:val="clear"/>
        </w:rPr>
        <w:t>  Гидравлические вяжущие [Текст] : учеб. пособие / Т. М. Петрова, О. С. Попова, Н. А. Джаши ; ПГУПС. - СПб. : ПГУПС, 2007. - 36 с. : ил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bCs/>
          <w:color w:val="000000"/>
          <w:sz w:val="28"/>
          <w:szCs w:val="28"/>
          <w:shd w:fill="FFFFFF" w:val="clear"/>
        </w:rPr>
        <w:t>Материаловедение и технология</w:t>
      </w:r>
      <w:r>
        <w:rPr>
          <w:color w:val="000000"/>
          <w:sz w:val="28"/>
          <w:szCs w:val="28"/>
          <w:shd w:fill="FFFFFF" w:val="clear"/>
        </w:rPr>
        <w:t> конструкционных материалов : учеб. / В. Б. Арзамасов [и др.] ; ред.: В. Б. Арзамасов, А. А. Черепахин. - М. : Академия, 2007. - 447 с. : ил. - (Высшее профессиональное образование). - </w:t>
      </w:r>
      <w:r>
        <w:rPr>
          <w:bCs/>
          <w:color w:val="000000"/>
          <w:sz w:val="28"/>
          <w:szCs w:val="28"/>
          <w:shd w:fill="FFFFFF" w:val="clear"/>
        </w:rPr>
        <w:t>ISBN </w:t>
      </w:r>
      <w:r>
        <w:rPr>
          <w:color w:val="000000"/>
          <w:sz w:val="28"/>
          <w:szCs w:val="28"/>
          <w:shd w:fill="FFFFFF" w:val="clear"/>
        </w:rPr>
        <w:t>978-5-7695-4186-5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  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spacing w:lineRule="auto" w:line="240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электронная информационно-образовательная среда Университета [Электронный ресурс] - Режим доступа: 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bCs/>
          <w:sz w:val="27"/>
          <w:szCs w:val="27"/>
        </w:rPr>
        <w:t>Материально-техническая база обеспечивает проведение всех видов учебных занятий, предусмотренных учебным планом по направлению 08.04.01 «Строительство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7"/>
          <w:szCs w:val="27"/>
        </w:rPr>
        <w:t>Она содержит специальные помещения – учебные аудитории для проведения занятий лекционного типа, лабораторн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Для проведения лабораторных занятий используется лаборатория, оснащенная лабораторным оборудованием, в зависимости от степени сложност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lang w:bidi="ru-RU"/>
        </w:rPr>
      </w:pPr>
      <w:r>
        <w:rPr>
          <w:bCs/>
          <w:sz w:val="28"/>
          <w:lang w:bidi="ru-RU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lang w:bidi="ru-RU"/>
        </w:rPr>
      </w:pPr>
      <w:r>
        <w:rPr>
          <w:bCs/>
          <w:sz w:val="28"/>
          <w:lang w:bidi="ru-RU"/>
        </w:rPr>
      </w:r>
    </w:p>
    <w:p>
      <w:pPr>
        <w:pStyle w:val="Normal"/>
        <w:widowControl/>
        <w:spacing w:lineRule="auto" w:line="24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19165" cy="79502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right"/>
      <w:outlineLvl w:val="4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16"/>
    </w:rPr>
  </w:style>
  <w:style w:type="character" w:styleId="Style16">
    <w:name w:val="Нижний колонтитул Знак"/>
    <w:qFormat/>
    <w:rPr>
      <w:rFonts w:eastAsia="Calibri"/>
      <w:sz w:val="16"/>
    </w:rPr>
  </w:style>
  <w:style w:type="character" w:styleId="5">
    <w:name w:val="Заголовок 5 Знак"/>
    <w:qFormat/>
    <w:rPr>
      <w:rFonts w:eastAsia="Calibri"/>
      <w:b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lineRule="auto" w:line="240"/>
      <w:ind w:hanging="0"/>
      <w:jc w:val="center"/>
    </w:pPr>
    <w:rPr>
      <w:rFonts w:eastAsia="Times New Roman"/>
      <w:b/>
      <w:i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7:00Z</dcterms:created>
  <dc:creator>СТР_МАТЕРИАЛЫ_2</dc:creator>
  <dc:description/>
  <dc:language>en-US</dc:language>
  <cp:lastModifiedBy>Сотрудник Университета</cp:lastModifiedBy>
  <cp:lastPrinted>2017-12-04T15:50:00Z</cp:lastPrinted>
  <dcterms:modified xsi:type="dcterms:W3CDTF">2018-01-29T09:07:00Z</dcterms:modified>
  <cp:revision>2</cp:revision>
  <dc:subject/>
  <dc:title/>
</cp:coreProperties>
</file>