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</w:t>
        <w:softHyphen/>
        <w:t>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П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федра «Русски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ind w:right="23" w:hanging="0"/>
        <w:jc w:val="center"/>
        <w:rPr/>
      </w:pPr>
      <w:r>
        <w:rPr>
          <w:sz w:val="28"/>
          <w:szCs w:val="28"/>
        </w:rPr>
        <w:t>«КУЛЬТУРА ДЕЛОВОЙ РЕЧ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Б1.В. ДВ.5.1)</w:t>
      </w:r>
    </w:p>
    <w:p>
      <w:pPr>
        <w:pStyle w:val="Normal"/>
        <w:ind w:right="23" w:hanging="0"/>
        <w:jc w:val="center"/>
        <w:rPr/>
      </w:pPr>
      <w:r>
        <w:rPr>
          <w:rStyle w:val="7"/>
          <w:rFonts w:eastAsia="Arial Unicode MS"/>
          <w:b w:val="false"/>
          <w:sz w:val="28"/>
          <w:szCs w:val="28"/>
        </w:rPr>
        <w:t>для направления</w:t>
      </w:r>
    </w:p>
    <w:p>
      <w:pPr>
        <w:pStyle w:val="Normal"/>
        <w:ind w:right="23" w:hanging="0"/>
        <w:jc w:val="center"/>
        <w:rPr>
          <w:rStyle w:val="7"/>
          <w:rFonts w:eastAsia="Arial Unicode M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23" w:hanging="0"/>
        <w:jc w:val="center"/>
        <w:rPr/>
      </w:pPr>
      <w:r>
        <w:rPr>
          <w:rStyle w:val="7"/>
          <w:rFonts w:eastAsia="Arial Unicode MS"/>
          <w:b w:val="false"/>
          <w:sz w:val="28"/>
          <w:szCs w:val="28"/>
        </w:rPr>
        <w:t>08.04.01 «Строительство»</w:t>
      </w:r>
    </w:p>
    <w:p>
      <w:pPr>
        <w:pStyle w:val="Normal"/>
        <w:ind w:right="23" w:hanging="0"/>
        <w:jc w:val="center"/>
        <w:rPr>
          <w:rStyle w:val="7"/>
          <w:rFonts w:eastAsia="Arial Unicode M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center"/>
        <w:rPr/>
      </w:pPr>
      <w:r>
        <w:rPr>
          <w:sz w:val="28"/>
          <w:szCs w:val="28"/>
        </w:rPr>
        <w:t xml:space="preserve">магистерская программа 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роектирование зданий и сооружений в районах с особыми природно-климатическими и техногенными воздействиями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hanging="99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drawing>
          <wp:inline distT="0" distB="0" distL="0" distR="0">
            <wp:extent cx="5937885" cy="815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 Цели и задачи дисциплин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30» октября 2014 г., приказ № 1419 по</w:t>
      </w:r>
      <w:r>
        <w:rPr>
          <w:szCs w:val="28"/>
        </w:rPr>
        <w:t xml:space="preserve"> </w:t>
      </w:r>
      <w:r>
        <w:rPr>
          <w:sz w:val="28"/>
          <w:szCs w:val="28"/>
        </w:rPr>
        <w:t>направлению 08.04.01 «Строительство», по дисциплине «</w:t>
      </w:r>
      <w:r>
        <w:rPr>
          <w:bCs/>
          <w:sz w:val="28"/>
          <w:szCs w:val="28"/>
        </w:rPr>
        <w:t>Культура деловой реч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74" w:leader="none"/>
        </w:tabs>
        <w:autoSpaceDE w:val="false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Целью </w:t>
      </w:r>
      <w:r>
        <w:rPr>
          <w:rFonts w:eastAsia="Times New Roman"/>
          <w:sz w:val="28"/>
          <w:szCs w:val="28"/>
        </w:rPr>
        <w:t>изучения дисциплины «</w:t>
      </w:r>
      <w:r>
        <w:rPr>
          <w:bCs/>
          <w:sz w:val="28"/>
          <w:szCs w:val="28"/>
        </w:rPr>
        <w:t>Культура деловой речи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 повы</w:t>
        <w:softHyphen/>
        <w:t>шение уровня теоретического и, главным образом, практического владения современным русским языком специалистами нефилологического профиля в разных сферах функционирования русского языка в письменной и устной его разновидностя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Для достижения поставленных целей решаются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contextualSpacing/>
        <w:jc w:val="both"/>
        <w:outlineLvl w:val="0"/>
        <w:rPr/>
      </w:pPr>
      <w:r>
        <w:rPr>
          <w:sz w:val="28"/>
          <w:szCs w:val="28"/>
        </w:rPr>
        <w:t>освоение структурно-языковых, коммуникативно-прагматических и этико-речевых норм современного русского литературного язы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ирование навыков успешной коммуникации в различных сферах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</w:t>
        <w:softHyphen/>
        <w:t>сенных с планируемыми результатами освоения основной образова</w:t>
        <w:softHyphen/>
        <w:t>тельной программы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студент должен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ие между языком и речью; функции язык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качества хорошей ре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73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стного и письменного делового обще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чевые ошибки, связанные с нарушениями норм литературного язы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622" w:leader="none"/>
        </w:tabs>
        <w:autoSpaceDE w:val="false"/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ные понятия, связанные со структурой и осуществлением речевого ак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2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ы, принципы и правила эффективного общ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2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звучащей ре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2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ведения конструктивного спор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22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методику правильного ведения деловой беседы, переговоров, служебного телефонного, делового совещания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22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ия деловой документации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22" w:leader="none"/>
        </w:tabs>
        <w:autoSpaceDE w:val="false"/>
        <w:ind w:left="0" w:firstLine="567"/>
        <w:jc w:val="both"/>
        <w:rPr/>
      </w:pPr>
      <w:r>
        <w:rPr>
          <w:spacing w:val="-6"/>
          <w:sz w:val="28"/>
          <w:szCs w:val="28"/>
        </w:rPr>
        <w:t>основные приемы речевого манипулирования общественным сознание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8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анализировать свою речь и речь собеседника с точки зрения ее нормативности и соответствия другим критериям хорошей литературной реч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8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азличать и устранять ошибки и недочеты в устной и письменной реч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84" w:leader="none"/>
        </w:tabs>
        <w:autoSpaceDE w:val="false"/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формлять деловую документацию различных жанров, редактировать е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8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в своей речевой практике идеями экологического подхода к русскому языку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8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станавливать речевой контакт и корректировать свое поведение в соответствии с речевой ситуацией профессионального общения и коммуникативным намерением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8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ирать стратегию и тактики общения, адекватные коммуникативной ситуации и коммуникативному намерению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8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долевать барьеры общ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8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ь свою монологическую и диалогическую речь, руководствуясь правилами эффективного общ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8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аргументированно излагать свою точку зрения и вести дискуссию в соответствии с принципами и правилами конструктивного спор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84" w:leader="none"/>
        </w:tabs>
        <w:autoSpaceDE w:val="false"/>
        <w:ind w:left="0" w:firstLine="567"/>
        <w:jc w:val="both"/>
        <w:outlineLvl w:val="0"/>
        <w:rPr/>
      </w:pPr>
      <w:r>
        <w:rPr>
          <w:spacing w:val="-6"/>
          <w:sz w:val="28"/>
          <w:szCs w:val="28"/>
        </w:rPr>
        <w:t>вести деловую беседу в соответствии с правилами эффективного общ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8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ыявлять приемы речевого манипулирования и противостоять и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выками грамотного оформления деловой и коммерческой корреспонден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выками участия в </w:t>
      </w:r>
      <w:r>
        <w:rPr>
          <w:sz w:val="28"/>
          <w:szCs w:val="28"/>
          <w:lang w:eastAsia="en-US"/>
        </w:rPr>
        <w:t>диалогических и полилогических ситуациях общени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приёмами установления речевого контакта и обмена информацией с другими членами языкового коллекти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н</w:t>
      </w:r>
      <w:r>
        <w:rPr>
          <w:sz w:val="28"/>
          <w:szCs w:val="28"/>
        </w:rPr>
        <w:t>авыками ведения переписки, характеризующей профессиональную дея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сновными навыками делового этик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роцесс изучения дисциплины направлен на формирование следующих</w:t>
      </w:r>
      <w:r>
        <w:rPr>
          <w:b/>
          <w:bCs/>
          <w:sz w:val="28"/>
          <w:szCs w:val="28"/>
        </w:rPr>
        <w:t xml:space="preserve"> общепрофессиональных компетенций (ОПК)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ОПК-1 – готовности к коммуникации в устной и письменной формах на русском и иностранном языках для решения задач профессиональной деятельност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К-12 – способности оформлять, представлять и докладывать результаты выполненной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2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</w:t>
      </w:r>
      <w:r>
        <w:rPr>
          <w:sz w:val="28"/>
          <w:szCs w:val="28"/>
        </w:rPr>
        <w:t>Б1.В.ДВ.5.1</w:t>
      </w:r>
      <w:r>
        <w:rPr>
          <w:bCs/>
          <w:sz w:val="28"/>
          <w:szCs w:val="28"/>
        </w:rPr>
        <w:t xml:space="preserve"> «Культура деловой речи» относится к </w:t>
      </w:r>
      <w:r>
        <w:rPr>
          <w:sz w:val="28"/>
          <w:szCs w:val="28"/>
        </w:rPr>
        <w:t>вариативной части и является дисциплиной по выбору обучающегос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Для очной формы обучения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2410"/>
        <w:gridCol w:w="2410"/>
      </w:tblGrid>
      <w:tr>
        <w:trPr/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Семестр</w:t>
            </w:r>
          </w:p>
        </w:tc>
      </w:tr>
      <w:tr>
        <w:trPr/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18</w:t>
            </w:r>
          </w:p>
        </w:tc>
      </w:tr>
      <w:tr>
        <w:trPr>
          <w:trHeight w:val="326" w:hRule="atLeast"/>
        </w:trPr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hanging="0"/>
              <w:rPr>
                <w:rFonts w:eastAsia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  <w:t>лекции (Л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-36" w:hanging="0"/>
              <w:rPr>
                <w:rFonts w:eastAsia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-36" w:hanging="0"/>
              <w:rPr>
                <w:rFonts w:eastAsia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  <w:t>лабораторные работы (ЛР)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4"/>
              </w:rPr>
            </w:pPr>
            <w:r>
              <w:rPr>
                <w:rFonts w:eastAsia="Times New Roman" w:cs="Calibri" w:ascii="Calibri" w:hAnsi="Calibri"/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  <w:t>Самостоятельная работа (СРС)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54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нтро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  <w:t>Форма контроля зна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  <w:t>З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  <w:t>З</w:t>
            </w:r>
          </w:p>
        </w:tc>
      </w:tr>
      <w:tr>
        <w:trPr/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  <w:t>Общая трудоемкость: час/ зач. е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72/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72/2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я: «Форма контроля знаний» - зачет (З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ля заочной формы обучения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2410"/>
        <w:gridCol w:w="2410"/>
      </w:tblGrid>
      <w:tr>
        <w:trPr/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Курс</w:t>
            </w:r>
          </w:p>
        </w:tc>
      </w:tr>
      <w:tr>
        <w:trPr/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hanging="0"/>
              <w:rPr>
                <w:rFonts w:eastAsia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  <w:t>лекции (Л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-36" w:hanging="0"/>
              <w:rPr>
                <w:rFonts w:eastAsia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-36" w:hanging="0"/>
              <w:rPr>
                <w:rFonts w:eastAsia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  <w:t>лабораторные работы (ЛР)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4"/>
              </w:rPr>
            </w:pPr>
            <w:r>
              <w:rPr>
                <w:rFonts w:eastAsia="Times New Roman" w:cs="Calibri" w:ascii="Calibri" w:hAnsi="Calibri"/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  <w:t>Самостоятельная работа (СРС)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62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нтро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/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  <w:t>Форма контроля зна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  <w:t>З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З</w:t>
            </w:r>
          </w:p>
        </w:tc>
      </w:tr>
      <w:tr>
        <w:trPr/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  <w:t>Общая трудоемкость: час/ зач. е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72/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72/2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я: «Форма контроля знаний» - зачет (З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1 Содержание дисциплины</w:t>
      </w:r>
    </w:p>
    <w:tbl>
      <w:tblPr>
        <w:tblW w:w="94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3"/>
        <w:gridCol w:w="65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6"/>
              </w:rPr>
              <w:t xml:space="preserve"> </w:t>
            </w:r>
            <w:r>
              <w:rPr>
                <w:b/>
                <w:bCs/>
                <w:sz w:val="24"/>
                <w:szCs w:val="26"/>
              </w:rPr>
              <w:t>п</w:t>
            </w:r>
            <w:r>
              <w:rPr>
                <w:b/>
                <w:bCs/>
                <w:sz w:val="24"/>
                <w:szCs w:val="26"/>
                <w:lang w:val="en-US"/>
              </w:rPr>
              <w:t>/</w:t>
            </w:r>
            <w:r>
              <w:rPr>
                <w:b/>
                <w:bCs/>
                <w:sz w:val="24"/>
                <w:szCs w:val="26"/>
              </w:rPr>
              <w:t>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Наименование раздела дисцип</w:t>
              <w:softHyphen/>
              <w:t>лины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6"/>
              </w:rPr>
              <w:t>Культура речи делового человек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 xml:space="preserve">Литературный язык. Формы речи. </w:t>
            </w:r>
            <w:r>
              <w:rPr>
                <w:rFonts w:eastAsia="Times New Roman"/>
                <w:sz w:val="24"/>
                <w:szCs w:val="24"/>
              </w:rPr>
              <w:t>Особенности устной и письменной речи. Нарушение языковых норм. Ошибки в произнесении слов (орфоэпические ошибки). Неправильный выбор слова. Грамматические ошибки в словах. Неправильное построение предложений. Уместность речи. Умение слушать. Виды слушания. Типичные ошибки слушания. Речевой этикет. Правила и нормы речевого этикета в конце общения. Разговор по телефон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сновы деловой риторики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ab/>
              <w:t>Основные характеристики и особенности делового общения. Виды делового общения. Психологическая культура делового разговора. Барьеры в общении и их преодоление. Барьеры взаимодействия. Барьеры восприятия и понимания. Коммуникативные барьеры. Как преодолеть барьеры в общ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6"/>
              </w:rPr>
              <w:t>Конфликт в деловом общении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Виды конфликтов. Причины конфликтов. Прогнозирование и предупреждение конфликтов. Технология предупреждения конфликтов. Методы поддержания и развития сотрудничества. Стратегии поведения в конфликтной ситуации. Краткая характеристика типов разрешения конфли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Деловая речь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фициально-деловой стиль.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  <w:lang w:val="ru-RU" w:eastAsia="en-US"/>
              </w:rPr>
              <w:t>Искусство спора. Понятие спора. Классификация споров. Полемические приёмы. Основные виды ошибок в споре. Уловки в споре. Нечестные приемы. Основы мастерства беседы. Этапы беседы. Беседа и ее разновидности. Виды деловых бесед. Цели и задачи деловой беседы. Структурная организация беседы. Роль вопроса в деловой беседе. Типы вопросов. Искусство отвечать на вопросы. Некорректные вопросы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2. Разделы дисциплины и виды занят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ля очной формы обучения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47"/>
        <w:gridCol w:w="884"/>
        <w:gridCol w:w="992"/>
        <w:gridCol w:w="851"/>
        <w:gridCol w:w="101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п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/</w:t>
            </w:r>
            <w:r>
              <w:rPr>
                <w:b/>
                <w:bCs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именование разделов дисци</w:t>
              <w:softHyphen/>
              <w:t>плин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Л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Р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Культура речи делового челове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Основы деловой риторик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4"/>
              </w:rPr>
            </w:pPr>
            <w:r>
              <w:rPr>
                <w:sz w:val="28"/>
              </w:rPr>
              <w:t>Конфликт в деловом общени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Деловая речь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ля заочной формы обучения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84"/>
        <w:gridCol w:w="791"/>
        <w:gridCol w:w="934"/>
        <w:gridCol w:w="940"/>
        <w:gridCol w:w="97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именование разделов дисцип</w:t>
              <w:softHyphen/>
              <w:t>лин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Л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Р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Культура речи делового челове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Основы деловой риторики.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4"/>
              </w:rPr>
            </w:pPr>
            <w:r>
              <w:rPr>
                <w:sz w:val="28"/>
              </w:rPr>
              <w:t>Конфликт в деловом общении.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Деловая речь.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</w:t>
        <w:softHyphen/>
        <w:t>ной работы обучающихся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97"/>
        <w:gridCol w:w="615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льтура речи делового человека</w:t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851" w:leader="none"/>
              </w:tabs>
              <w:ind w:left="5" w:hanging="0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1. Культура русской речи</w:t>
            </w:r>
            <w:r>
              <w:rPr>
                <w:sz w:val="28"/>
                <w:szCs w:val="28"/>
                <w:shd w:fill="FFFFFF" w:val="clear"/>
              </w:rPr>
              <w:t> [Текст] : Учеб. для вузов / С. И. Виноградов [и др.] ; ред.: Л. К. Граудина, Е. Н. Ширяев. - М. : Норма, 2005. - 549 с. </w:t>
            </w:r>
          </w:p>
          <w:p>
            <w:pPr>
              <w:pStyle w:val="Normal"/>
              <w:tabs>
                <w:tab w:val="clear" w:pos="708"/>
                <w:tab w:val="left" w:pos="5" w:leader="none"/>
                <w:tab w:val="left" w:pos="851" w:leader="none"/>
              </w:tabs>
              <w:ind w:left="5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.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Культура устной и</w:t>
            </w:r>
            <w:r>
              <w:rPr>
                <w:sz w:val="28"/>
                <w:szCs w:val="28"/>
                <w:shd w:fill="FFFFFF" w:val="clear"/>
              </w:rPr>
              <w:t> письменной речи делового человека [Текст] : Справочник-практикум для самообразования / Н. С. Водина [и др.] ; ред. И. М. Рожкова . - 5-е изд. - М. : Флинта ; [Б. м.] : Наука, 2000. - 314 с. : ил.</w:t>
            </w:r>
          </w:p>
          <w:p>
            <w:pPr>
              <w:pStyle w:val="Normal"/>
              <w:tabs>
                <w:tab w:val="clear" w:pos="708"/>
                <w:tab w:val="left" w:pos="5" w:leader="none"/>
                <w:tab w:val="left" w:pos="851" w:leader="none"/>
              </w:tabs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.</w:t>
            </w:r>
            <w:r>
              <w:rPr>
                <w:sz w:val="28"/>
                <w:szCs w:val="28"/>
              </w:rPr>
              <w:t xml:space="preserve"> Фортунатова Е. Ю. Практическая риторика [Текст]: практическое пособие / Е.Ю.Фортунатова, О. А. Лаврова. - Санкт-Петербург: ФГБОУ ВПО ПГУПС. - </w:t>
            </w:r>
            <w:r>
              <w:rPr>
                <w:bCs/>
                <w:sz w:val="28"/>
                <w:szCs w:val="28"/>
              </w:rPr>
              <w:t>Ч. 2</w:t>
            </w:r>
            <w:r>
              <w:rPr>
                <w:sz w:val="28"/>
                <w:szCs w:val="28"/>
              </w:rPr>
              <w:t>. - 2015. - 42 с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ы деловой риторики</w:t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фликт в деловом общении</w:t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ловая речь.</w:t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</w:t>
        <w:softHyphen/>
        <w:t>певае</w:t>
        <w:softHyphen/>
        <w:t>мости и промежуточной аттестации обучающихся по дисциплин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1 Перечень основной учебной литературы, необходимой для освоения дисциплины: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bCs/>
          <w:sz w:val="28"/>
          <w:szCs w:val="28"/>
          <w:shd w:fill="FFFFFF" w:val="clear"/>
        </w:rPr>
        <w:t>Культура русской речи</w:t>
      </w:r>
      <w:r>
        <w:rPr>
          <w:sz w:val="28"/>
          <w:szCs w:val="28"/>
          <w:shd w:fill="FFFFFF" w:val="clear"/>
        </w:rPr>
        <w:t> [Текст] : Учеб. для вузов / С. И. Виноградов [и др.] ; ред.: Л. К. Граудина, Е. Н. Ширяев. - М. : Норма, 2005. - 549 с. 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1. </w:t>
      </w:r>
      <w:r>
        <w:rPr>
          <w:bCs/>
          <w:sz w:val="28"/>
          <w:szCs w:val="28"/>
          <w:shd w:fill="FFFFFF" w:val="clear"/>
        </w:rPr>
        <w:t>Вербицкая, Л. А.</w:t>
      </w:r>
      <w:r>
        <w:rPr>
          <w:sz w:val="28"/>
          <w:szCs w:val="28"/>
          <w:shd w:fill="FFFFFF" w:val="clear"/>
        </w:rPr>
        <w:t>     Давайте говорить правильно! [Текст] : Трудности соврем. рус. произношения и ударения: Краткий слов.-справ. / Л. А. Вербицкая, Н. В. Богданова, Г. Н. Скляревская ; С.-Петерб. гос. ун-т. - 4-е изд. - СПб. : Филолог. фак. СПбГУ ; М. : Academia, 2003. - 146 с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Фортунатова Е. Ю. Практическая риторика [Текст]: практическое пособие / Е.Ю.Фортунатова, О. А. Лаврова. - Санкт-Петербург: ФГБОУ ВПО ПГУПС. - </w:t>
      </w:r>
      <w:r>
        <w:rPr>
          <w:bCs/>
          <w:sz w:val="28"/>
          <w:szCs w:val="28"/>
        </w:rPr>
        <w:t>Ч. 2</w:t>
      </w:r>
      <w:r>
        <w:rPr>
          <w:sz w:val="28"/>
          <w:szCs w:val="28"/>
        </w:rPr>
        <w:t>. - 2015. - 42 с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" w:leader="none"/>
          <w:tab w:val="left" w:pos="851" w:leader="none"/>
        </w:tabs>
        <w:ind w:left="5" w:hanging="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8"/>
          <w:szCs w:val="28"/>
        </w:rPr>
        <w:tab/>
        <w:t xml:space="preserve">3. </w:t>
      </w:r>
      <w:r>
        <w:rPr>
          <w:bCs/>
          <w:sz w:val="28"/>
          <w:szCs w:val="28"/>
          <w:shd w:fill="FFFFFF" w:val="clear"/>
        </w:rPr>
        <w:t>Культура устной и</w:t>
      </w:r>
      <w:r>
        <w:rPr>
          <w:sz w:val="28"/>
          <w:szCs w:val="28"/>
          <w:shd w:fill="FFFFFF" w:val="clear"/>
        </w:rPr>
        <w:t> письменной речи делового человека [Текст] : Справочник-практикум для самообразования / Н. С. Водина [и др.] ; ред. И. М. Рожкова . - 5-е изд. - М. : Флинта ; [Б. м.] : Наука, 2000. - 314 с. : ил.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ind w:right="16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. Другие издания, необходимые для освоения дисциплины: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bCs/>
          <w:sz w:val="28"/>
          <w:szCs w:val="24"/>
        </w:rPr>
      </w:pPr>
      <w:r>
        <w:rPr>
          <w:sz w:val="28"/>
          <w:szCs w:val="28"/>
          <w:lang w:eastAsia="en-US"/>
        </w:rPr>
        <w:t>Полякова Е.К. Нормы современного русского литературного языка [Текст]: пособие для самостоятельной работы / Е. К. Полякова, ФБГОУ ВПО ПГУПС. - Изд. испр. и доп. - Санкт-Петербург: ФГБОУ ВПО ПГУПС, 2015. - 59 с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 — Загл. с экран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очно-информационный портал ГРАМОТА.РУ – русский язык для всех – </w:t>
      </w:r>
      <w:hyperlink r:id="rId4">
        <w:r>
          <w:rPr>
            <w:rStyle w:val="InternetLink"/>
            <w:bCs/>
            <w:color w:val="000000"/>
            <w:sz w:val="28"/>
            <w:u w:val="none"/>
          </w:rPr>
          <w:t>http://www.gramota.ru/</w:t>
        </w:r>
      </w:hyperlink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йт «Культура письменной речи» –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http://gramma.ru/</w:t>
        </w:r>
      </w:hyperlink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овари и энциклопедии на Академике. </w:t>
      </w:r>
      <w:hyperlink r:id="rId6">
        <w:r>
          <w:rPr>
            <w:rStyle w:val="InternetLink"/>
            <w:bCs/>
            <w:color w:val="000000"/>
            <w:sz w:val="28"/>
            <w:u w:val="none"/>
          </w:rPr>
          <w:t>http://dic.academic.ru/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По итогам текущего контроля по дисциплине обучающийся должен пройти промежуточную аттестацию (см. фонд оценочных средств по дисциплине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Культура деловой речи» (</w:t>
      </w:r>
      <w:r>
        <w:rPr>
          <w:sz w:val="28"/>
          <w:szCs w:val="28"/>
        </w:rPr>
        <w:t>Б1.В.ДВ.5.1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http://sdo.pgups.ru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утвержденными расписаниями учебных занятий, консультаций, текущего контроля и промежуточной аттестации, самостоятельной работы.</w:t>
      </w:r>
    </w:p>
    <w:p>
      <w:pPr>
        <w:pStyle w:val="Normal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bCs/>
          <w:sz w:val="28"/>
          <w:szCs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направлению подготовки </w:t>
      </w:r>
      <w:r>
        <w:rPr>
          <w:sz w:val="28"/>
          <w:szCs w:val="28"/>
        </w:rPr>
        <w:t>08.04.01 «</w:t>
      </w:r>
      <w:r>
        <w:rPr>
          <w:spacing w:val="-12"/>
          <w:sz w:val="28"/>
          <w:szCs w:val="28"/>
        </w:rPr>
        <w:t xml:space="preserve">Строительство»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соответствует действующим санитарным и противопожарным нормам и правилам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1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на содержит специальные помещения – учебные аудитории для проведения практических занятий, семинаров, коллоквиумов, групповых и индивидуальных консультаций, текущего контроля и промежуточной аттестации, а также </w:t>
      </w:r>
      <w:r>
        <w:rPr>
          <w:bCs/>
          <w:sz w:val="28"/>
          <w:szCs w:val="28"/>
        </w:rPr>
        <w:t>помещения для самостоятельной работы и помещения для хранения и профилактического обслуживания учебного оборудования. Помещения на семестр выделяются в соответствии с расписанием занятий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стандартной доской для работы с маркером)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1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83275" cy="225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637" t="5603" r="7377" b="72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">
    <w:name w:val="Основной текст1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7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ramota.ru/" TargetMode="External"/><Relationship Id="rId5" Type="http://schemas.openxmlformats.org/officeDocument/2006/relationships/hyperlink" Target="http://gramma.ru/" TargetMode="External"/><Relationship Id="rId6" Type="http://schemas.openxmlformats.org/officeDocument/2006/relationships/hyperlink" Target="http://dic.academic.ru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13:00Z</dcterms:created>
  <dc:creator>Елена</dc:creator>
  <dc:description/>
  <cp:keywords/>
  <dc:language>en-US</dc:language>
  <cp:lastModifiedBy>Сотрудник Университета</cp:lastModifiedBy>
  <cp:lastPrinted>2018-02-24T12:13:00Z</cp:lastPrinted>
  <dcterms:modified xsi:type="dcterms:W3CDTF">2018-02-24T09:13:00Z</dcterms:modified>
  <cp:revision>2</cp:revision>
  <dc:subject/>
  <dc:title/>
</cp:coreProperties>
</file>