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РОИТЕЛЬСТВО В СЛОЖНЫХ ИНЖЕНЕРНО-ГЕОЛОГИЧЕСКИХ УСЛОВИЯХ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8.04.01 «Строительств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Проектирование зданий и сооружений в районах с особыми природно-климатическими условиями и техногенными воздействиям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Строительство в сложных инженерно-геологических условиях» (Б1.В.ДВ.4.1) относится к вариативной части и является дисциплиной по выбор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Строительство в сложных инженерно-геологических условиях» является приобретение знаний в области расчета, проектирования и строительства фундаментов сооружений на естественных и искусственных основаниях в различной геологической и гидрогеологической обстановке, включая территории с особо сложными условиями для строительства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еологической и гидрогеологической ситуации территории с особо сложными условиями для строитель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ектирования и расчетов по предельным состояниям фундаментов из опускных колодцев и кессон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ектирования и расчетов по предельным состояниям фундаментов на сваях-оболочк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методами производства работ по сооружению и испытанию фундаментов глубокого залож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ектирования и расчетов по предельным состояниям ограждений котлованов и фундаментов в виде «стена в грунте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тодами сооружения фундаментов в условиях просадочных, слабых, вечномерзлых грунтов и в районах с высокой сейсмичность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К-1, ОК-2, ОК-3, ОПК-4, ОПК-5, ОПК-9, ОПК-10, ОПК-11, ПК-1, ПК-2, ПК-3, ПК-4, ПК-5, ПК-6, ПК-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ожных инженерно-геологических условий, области и регионы их распространения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оздействий, которые воспринимают искусственные сооружения в зонах со сложными условиями строительства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физико-механические характеристики грунтов, встречающихся в районах со сложными условиями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методы инженерно-геологических, гидрогеологических и геофизических изысканий в «сложных» районах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правила проектирования железных дорог и искусственных сооружений в указанных районах.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физико-механические характеристики грунтов, обладающих особо сложными свойствами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зрабатывать модели «сложных» грунтов и сооружений, в них располагающихся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интенсивность нагрузок и воздействий на сооружения, находящиеся сложных и опасных услови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ычисления с использованием современных средств вычислительной техники и программного обеспечения для определения напряженно-деформированного состояния строительных конструкций и сооружений в сложных инженерно-геологических условиях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екты конструкций земляного полотна железнодорожного пути и искусственных сооружений в сложных условиях строительства.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м кругозором в области технологий строительства в «сложных» условиях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ценки прочности и надежности транспортных сооружений при учете многообразия природных и техногенных воздействий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выполнения статических и динамических расчетов конструкций транспортных сооружений, находящихся в сложных условиях, в аналитической и численной постановк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ами и технологиями проектирования новых сооружений, а также усиления и реконструкции действующих сооружений в областях распространения сложных геологически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боты основания в нелинейной стадии деформирован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осадки фундамента на упругопластическом основани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 ленточного фундамента по заданной осадк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 столбчатого фундамента по заданной осадк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й метод расчёта фундаментов с использованием программного обеспечения (программный комплекс «NL»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расчёта и экономическая эффективность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го комплекса «BRNL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расчёта при решении различных инженерных задач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напряжений в массиве грунта с учётом его свойств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адка фундамента с учётом переменного модуля деформации по глубине осн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чная форма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 занятия – 1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ё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очная форма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ё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8:00Z</dcterms:created>
  <dc:creator>Юля</dc:creator>
  <dc:description/>
  <dc:language>en-US</dc:language>
  <cp:lastModifiedBy>Сотрудник Университета</cp:lastModifiedBy>
  <cp:lastPrinted>2016-04-22T09:17:00Z</cp:lastPrinted>
  <dcterms:modified xsi:type="dcterms:W3CDTF">2017-12-08T09:08:00Z</dcterms:modified>
  <cp:revision>2</cp:revision>
  <dc:subject/>
  <dc:title/>
</cp:coreProperties>
</file>