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ПО ПГУП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е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Вычислительные методы при проектирова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троительных конструкций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Б1.В.ДВ.1.1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направления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08.04.01   «Строительство»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гистерской программы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ирование зданий и сооружений в районах с особыми природно-климатическими условиями и техногенными воздействия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ы обучения - очная,   заочна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5</w:t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80125" cy="861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690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83" t="5521" r="5239" b="2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30» октября 2014 г., приказ № 1419 по направлению  08.04.01 «Строительство», по дисциплине «Вычислительные методы при проектировании строительных конструкций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магистрантами знаний, умений и навыков  в применении вычислительных методов решения задач, связанных  с  проектированием строительных конструкций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математическими  методами постановок задач  расчёта, регулирования  и оптимизации  конструкций объектов строительств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численных  экспериментов  на ЭВМ, связанных с  определением напряжённо-деформированного состояния (НДС) строительных конструкц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воение студентом знаний и умений, необходимых для решения научно-технических задач, возникающих при проектировании, строительстве и эксплуатации сооружений, а также формирование общей культуры принятия реше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гистрантов к освоению и применению вычислительных методов  при расчёте несущей способности (прочности, жёсткости, устойчивости) конструктивных систем с позиции надёж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магистрантов использованию баз данных и знаний  (БзД и З) при обосновании и принятии решений в практике проектирования строительных конструкц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гистрантов к освоению и применению современных  программно-вычислительных комплексов для расчёта и проектирования строительных конструк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одготовки магистрантов в области проектирования  конструкций объектов строительства  с использованием функциональных и обеспечивающих подсистем САПР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14" w:right="-522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у определения напряжённо-деформированного состояния (НДС) строитель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14" w:right="-522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у определения несущей способности (прочности, жёсткости и устойчивости) строительных конструкций  с учетом особенностей их работы под нагруз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определения и исследования надёжности строительных конструкций, выполненных из различных материалов</w:t>
      </w:r>
    </w:p>
    <w:p>
      <w:pPr>
        <w:pStyle w:val="Normal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-52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 постановку  задач расчёта  и проектирования строительных конструкций с позиции прочности,  жёсткости и устойч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-52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ь математические  модели поставленных задач в виде  системы математических соотношений, связывающих исходные и результирующие парамет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-52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ясь  разработанными математическими  моделями задач расчёта и проектирования строительных конструкций, определять пути и методы их ре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-52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 на ЭВМ численные эксперименты, обрабатывать исходные параметры и анализировать  получен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ладеть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right="-52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ыми методами решения математических задач проектирования строительных конструк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right="-52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выполнять обзор научно- технической информации, связанной с численными методами решения  матема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right="-52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эффективность численных методов, применяемых при решении математических задач проектирования строительных констру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right="-52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ми методами расчёта, регулирования и оптимизации строительных конструкций  с использованием средств САПР-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  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567" w:right="40" w:hanging="141"/>
        <w:jc w:val="both"/>
        <w:rPr/>
      </w:pPr>
      <w:r>
        <w:rPr>
          <w:sz w:val="28"/>
          <w:szCs w:val="28"/>
        </w:rPr>
        <w:t>способностью к абстрактному мышлению, анализу, синтезу (О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проводить научные эксперименты с использованием современного исследовательского оборудования и приборов, оценивать результаты исследований (ОПК-11)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7"/>
          <w:szCs w:val="27"/>
        </w:rPr>
        <w:t xml:space="preserve">Изучение дисциплины направлено на формирование следующих </w:t>
      </w:r>
      <w:r>
        <w:rPr>
          <w:b/>
          <w:sz w:val="27"/>
          <w:szCs w:val="27"/>
        </w:rPr>
        <w:t>профессиональных компетенций (ПК)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соответствующих  видам  </w:t>
      </w:r>
      <w:r>
        <w:rPr>
          <w:sz w:val="27"/>
          <w:szCs w:val="27"/>
        </w:rPr>
        <w:t>профессиональной деятельности, на которые ориентирована программа магистратуры: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адением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данием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 (ПК-3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ностью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;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учно-исследовательская и педагогическая деятельность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ностью разрабатывать физические и математические (компьютерные) модели явлений и объектов, относящихся к профилю деятельности (ПК-7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исциплина «Вычислительные методы при проектировании строительных конструкций» (Б1.В. ДВ.1.1) относится к вариативной части   и является  дисциплиной по выбору обучающего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ъём дисциплины и виды учебной работы</w:t>
      </w:r>
    </w:p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очной формы обучени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268"/>
        <w:gridCol w:w="3261"/>
      </w:tblGrid>
      <w:tr>
        <w:trPr>
          <w:trHeight w:val="379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ы</w:t>
            </w:r>
          </w:p>
        </w:tc>
      </w:tr>
      <w:tr>
        <w:trPr>
          <w:trHeight w:val="272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 (по всем видам учебных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(Л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ПЗ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ЛР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(СРС) (всег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контроля 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рудоемкость, час/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Примечания: «Форма контроля знаний» – зачет (З)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  <w:t>Для заочной формы обучения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943"/>
        <w:gridCol w:w="2735"/>
      </w:tblGrid>
      <w:tr>
        <w:trPr>
          <w:trHeight w:val="350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</w:tr>
      <w:tr>
        <w:trPr>
          <w:trHeight w:val="143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я: «Форма контроля знаний» – зачет (З)</w:t>
      </w:r>
    </w:p>
    <w:p>
      <w:pPr>
        <w:pStyle w:val="Style18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 Содержание  и структура и дисциплин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1. Содержание  разделов  дисциплины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12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5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ирования  строительных конструкций и их математические модел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плоских и пространственных строительных конструкций зданий и сооружений. Постановки  задач проектирования строительных конструкций. Математические модели  поставленных задач. Пути  решения поставленных зада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оценки  несущей способности  проектируемых строительных 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методов расчета строительных конструкций зданий и сооружений.  Численные методы определения напряжённо-деформированного состояния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х конструкций (НДС). Современные методы оценки прочности, деформативности, надёжности  строительных конструкций   с учетом особенностей  их работы под нагрузкой.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2" w:firstLine="6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са принятия  решений при проектировании строительных конструкций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дачи. Разработка математической  модели. </w:t>
            </w:r>
          </w:p>
          <w:p>
            <w:pPr>
              <w:pStyle w:val="Normal"/>
              <w:spacing w:lineRule="auto" w:line="240" w:before="0" w:after="0"/>
              <w:ind w:left="97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решения задачи. Выбор численных  методов решения задачи. Составление  программы для ЭВМ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авленной задачи на ЭВМ. Анализ полученных  результато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расчёта несущей способности конструкций.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задач и построение математических моделей.   Метод  решения линейных  алгебраических уравнений;</w:t>
            </w:r>
          </w:p>
          <w:p>
            <w:pPr>
              <w:pStyle w:val="Normal"/>
              <w:spacing w:lineRule="auto" w:line="240" w:before="0" w:after="0"/>
              <w:ind w:left="97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 Гаусса; мет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ложения; метод   Гаусса-Зейделя; матричный метод решения; метод  Крамера.</w:t>
            </w:r>
          </w:p>
          <w:p>
            <w:pPr>
              <w:pStyle w:val="Normal"/>
              <w:spacing w:lineRule="auto" w:line="240" w:before="0" w:after="0"/>
              <w:ind w:left="97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 решения нелинейных алгебраических    уравнений; метод Ньютона; метод Дэвидона- Флетчера- Пауэлла; метод по координатного спуска; метод наискорейшего спуска; метод сопряжённых градиентов.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и методы решения  задач регулирования прочностных и деформационных параметров конструкций.</w:t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2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оптимизации по массе и энергетическим  затратам конструкций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задач оптимального проектирования конструкций. Методы решения: методы классического математического анализа; методы линейного программирования  (ЛП);   методы нелинейного программирования  (НЛП); методы динамического программирования(ДП); методы многокритериальной оптимизации конструкций (МОК).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709"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12"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szCs w:val="28"/>
        </w:rPr>
        <w:t>5.2. Разделы дисциплины и виды заняти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очной формы обучения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09"/>
        <w:gridCol w:w="708"/>
        <w:gridCol w:w="709"/>
        <w:gridCol w:w="709"/>
      </w:tblGrid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5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1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ирования  строительных конструкций и их математически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10" w:right="11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оценки  несущей способности проектируемых строительных 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12" w:firstLine="6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са принятия  решений при проектировании строительных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расчёта несущей способности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и методы решения  задач регулирования прочностных и деформационных параметров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оптимизации по массе и энергетическим  затратам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709"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  <w:t xml:space="preserve"> </w:t>
      </w:r>
      <w:r>
        <w:rPr/>
        <w:t>Для заочной формы обу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61" w:firstLine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61" w:firstLine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ирования  строительных конструкций и их математические мо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61" w:firstLine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оценки  несущей способности проектируемых строительных 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61" w:firstLine="10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са принятия  решений при проектировании строительных констру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1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расчёта несущей способности констру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1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и методы решения  задач регулирования прочностных и деформационных параметров констру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61" w:firstLine="1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оптимизации по массе и энергетическим  затратам констру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61" w:firstLine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. Перечень учебно-методического обеспечения для 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мостоятельной работы обучающихся по дисциплине</w:t>
      </w:r>
    </w:p>
    <w:tbl>
      <w:tblPr>
        <w:tblW w:w="976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"/>
        <w:gridCol w:w="3225"/>
        <w:gridCol w:w="5917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 раздел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2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ирования  строительных конструкций и их математические модели.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юх В. Н. Введение в современные САПР: Курс лекций [Электронный ресурс]: учеб. пособие – Электрон. дан. – Москва: ДМК Пресс, 2010. – 192с. – Режим доступа: http://e.lanbook.com/book/1314 — Загл. с экра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льмутер А. В.  Расчетные модели сооружений и возможность их анализа [Электронный ресурс]: рук. / А. В. Перельмутер, В. И. Сликвер. – Электрон. дан. – Москва: ДМК Пресс, 2009. – 596 с. – Режим доступа: http://e.lanbook.com/book/1296 — Загл. с экран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филатов В. С. Системный анализ в управлении [Электронный ресурс] : учеб.пособие/ В. С. Анфилатов, А. А. Емельянов, А. А. Кукушкин – Электрон. дан. – Москва: Финансы и статистика, 2009. – 368 с. – Режим доступа: http://e.lanbook.com/book/5308 — Загл. с экрана</w:t>
            </w:r>
          </w:p>
        </w:tc>
      </w:tr>
      <w:tr>
        <w:trPr>
          <w:trHeight w:val="2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Методы расчета и оценки несущей способности проектируемых строитель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67" w:firstLine="567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-6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2" w:right="92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са принятия  решений при проектировании строительных конст рукций.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-6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расчёта несущей способности конструкций.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-6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и методы решения  задач регулирования прочностных и деформационных параметров конструкций.)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-669" w:hanging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42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одели  и методы решения задач оптимизации по массе и энергетическим  затратам конструкций.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-669" w:hanging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«Вычислительные методы при проектировании строительных конструкций» является неотъемлемой частью рабочей программы и представлен  отдельным документом, утвержденным заведующим кафедрой «Строительные конструк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х В. Н. Введение в современные САПР: Курс лекций [Электронный ресурс]: учеб. пособие – Электрон. дан. – Москва: ДМК Пресс, 2010. – 192с. – Режим доступа: http://e.lanbook.com/book/1314 — Загл. с экран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утер А. В.  Расчетные модели сооружений и возможность их анализа [Электронный ресурс]: рук. / А. В. Перельмутер, В. И. Сликвер. – Электрон. дан. – Москва: ДМК Пресс, 2009. – 596 с. – Режим доступа: http://e.lanbook.com/book/1296 — Загл. с экран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 Перечень дополнительной учебной литературы, необходимой для освоения дисциплины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латов В. С. Системный анализ в управлении [Электронный ресурс] : учеб.пособие/ В. С. Анфилатов, А. А. Емельянов, А. А. Кукушкин – Электрон. дан. – Москва: Финансы и статистика, 2009. – 368 с. – Режим доступа: http://e.lanbook.com/book/5308 — Загл. с экрана.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3 Перечень нормативно-правовой документации, необходимой для освоения дисциплины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21.07.97 N 116-ФЗ (ред. от 13.07.2015 с изменениями, вступившими в силу с 24.07.2015) "О промышленной безопасности опасных производственных объектов"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 11-01-95. Инструкция о порядке разработки, согласования, утверждения и составе проектной документации на строительство предприятий, зданий и сооружений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ценка напряженно-деформированного состояния строительной конструкции с применением проектно-вычислительного комплекса SCAD [Текст] : методические указания к лабораторной работе № 1 по дисциплине "Основы автоматизации проектирования строительных конструкций" / Федер. агентство ж.-д. трансп., ФГБОУ ВПО ПГУПС, каф. "Строит. конструкции" ; сост. С. Е. Гуков. - Санкт-Петербург : ФГБОУ ВПО ПГУПС, 2014. - 53 с. : рис., таб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своение   разделов    дисциплины    производится  в   порядке, приведенном   в    разделе   5    «Содержание   и   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  типовые     контрольные   задания    или     иные    материалы, необходимые для оценки знаний, умений, навыков, предусмотренные   текущим     контролем (см.  фонд оценочных средств по дисциплине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  итогам  текущего  контроля  по дисциплине, обучающийся должен пройти  промежуточную аттестацию (см. фонд   оценочных  средств  по дисциплине)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 информационных  технологий,  используемых пр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и   образовательного   процесса  по  дисциплине,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я перечень  программного  обеспечения  и  информационных справочных систе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образовательного процесса по дисциплине </w:t>
      </w:r>
      <w:r>
        <w:rPr>
          <w:rFonts w:cs="Times New Roman" w:ascii="Times New Roman" w:hAnsi="Times New Roman"/>
          <w:sz w:val="28"/>
          <w:szCs w:val="28"/>
        </w:rPr>
        <w:t xml:space="preserve">«Вычислительные методы при проектировании строительных конструкций» </w:t>
      </w:r>
      <w:r>
        <w:rPr>
          <w:rFonts w:cs="Times New Roman" w:ascii="Times New Roman" w:hAnsi="Times New Roman"/>
          <w:bCs/>
          <w:sz w:val="28"/>
          <w:szCs w:val="28"/>
        </w:rPr>
        <w:t>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информационно-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среда Петербургского государственного университета путей сообщения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http://sdo.pgups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4.01 «Строительств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на содержит специальные помещения -  учебные аудитории для проведения практических занятий, лабораторн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стандартной   доской)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6380480" cy="185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03" t="46737" r="951" b="3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418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+ Полужирный5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12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rFonts w:ascii="Times New Roman" w:hAnsi="Times New Roman" w:cs="Times New Roman"/>
      <w:b/>
      <w:bCs/>
      <w:sz w:val="29"/>
      <w:szCs w:val="2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konprost.ru/zakony/o-promyshlennoj-bezopasnosti" TargetMode="External"/><Relationship Id="rId5" Type="http://schemas.openxmlformats.org/officeDocument/2006/relationships/hyperlink" Target="http://norm-load.ru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38:00Z</dcterms:created>
  <dc:creator>инженерная химия</dc:creator>
  <dc:description/>
  <dc:language>en-US</dc:language>
  <cp:lastModifiedBy>Бенин А.В.</cp:lastModifiedBy>
  <cp:lastPrinted>2017-12-05T13:25:00Z</cp:lastPrinted>
  <dcterms:modified xsi:type="dcterms:W3CDTF">2018-02-18T13:38:00Z</dcterms:modified>
  <cp:revision>2</cp:revision>
  <dc:subject/>
  <dc:title>ФЕДЕРАЛЬНОЕ АГЕНТСТВО ЖЕЛЕЗНОДОРОЖНОГО ТРАНСПОРТА</dc:title>
</cp:coreProperties>
</file>