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очность материалов и конструк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5245" w:firstLine="5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СОВРЕМЕННЫЕ ЗАДАЧИ ДИНАМИКИ СООРУЖЕНИЙ</w:t>
      </w:r>
      <w:r>
        <w:rPr>
          <w:caps/>
          <w:spacing w:val="-2"/>
          <w:sz w:val="28"/>
          <w:szCs w:val="28"/>
        </w:rPr>
        <w:t>» (Б1.В.ОД.2)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08.04.01  «Строительство» 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магистерской программ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оектирование зданий и сооружений в районах с особыми природно-климатическими условиями и техногенными воздействиями» 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</w:t>
      </w:r>
    </w:p>
    <w:p>
      <w:pPr>
        <w:pStyle w:val="Normal"/>
        <w:spacing w:lineRule="auto" w:line="312"/>
        <w:ind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7760" cy="2400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2" t="6569" r="3142" b="7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7430" cy="23736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8" t="5441" r="13931" b="7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9825" cy="252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10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2543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1" t="6453" r="5228" b="6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19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6" t="50003" r="6315" b="1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>Рабочая программа составлена в соответствии с ФГОС ВО, утвержденным «30» октября 2014 г., приказ № 1419 по направлению подготовки 08.04.01 «Строительство» (уровень магистратуры), по дисциплине «Современные задачи динамики сооружений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>Целью изучения дисциплины является обеспечение базы инженерной подготовки, теоретическая и практическая подготовка в области прикладной механики деформируемого твердого тела, развитие инженерного мышления, приобретение знаний, необходимых для изучения последующих дисциплин.</w:t>
      </w:r>
    </w:p>
    <w:p>
      <w:pPr>
        <w:pStyle w:val="Normal"/>
        <w:widowControl/>
        <w:spacing w:lineRule="auto" w:line="240"/>
        <w:ind w:firstLine="851"/>
        <w:rPr>
          <w:sz w:val="27"/>
          <w:szCs w:val="28"/>
        </w:rPr>
      </w:pPr>
      <w:r>
        <w:rPr>
          <w:sz w:val="27"/>
          <w:szCs w:val="28"/>
        </w:rPr>
        <w:t xml:space="preserve">Для достижения поставленной цели решаются следующие задачи: 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овладение теоретическими основами и практическими методами расчетов на прочность, жесткость и устойчивость элементов конструкций машин при динамическом воздействии, необходимыми в практической деятельности дипломированных специалистов;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ознакомление с современными подходами к расчету сложных систем, находящихся в условиях действия динамических нагрузок, в том числе при сейсмических воздействиях.</w:t>
      </w:r>
    </w:p>
    <w:p>
      <w:pPr>
        <w:pStyle w:val="Normal"/>
        <w:widowControl/>
        <w:spacing w:lineRule="auto" w:line="240"/>
        <w:ind w:firstLine="851"/>
        <w:jc w:val="center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7"/>
          <w:szCs w:val="28"/>
        </w:rPr>
      </w:pPr>
      <w:r>
        <w:rPr>
          <w:sz w:val="27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7"/>
          <w:szCs w:val="28"/>
        </w:rPr>
      </w:pPr>
      <w:r>
        <w:rPr>
          <w:sz w:val="27"/>
          <w:szCs w:val="28"/>
        </w:rPr>
        <w:t>В результате освоения дисциплины обучающийся должен:</w:t>
      </w:r>
    </w:p>
    <w:p>
      <w:pPr>
        <w:pStyle w:val="Default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caps/>
          <w:sz w:val="27"/>
          <w:szCs w:val="28"/>
        </w:rPr>
        <w:t>Знать: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основные принципы, положения и гипотезы при определении динамических воздействий;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методы и практические примы расчета конструкций при действии динамических нагрузок.</w:t>
      </w:r>
    </w:p>
    <w:p>
      <w:pPr>
        <w:pStyle w:val="Default"/>
        <w:ind w:firstLine="709"/>
        <w:jc w:val="both"/>
        <w:rPr>
          <w:sz w:val="27"/>
          <w:szCs w:val="28"/>
        </w:rPr>
      </w:pPr>
      <w:r>
        <w:rPr>
          <w:b/>
          <w:bCs/>
          <w:caps/>
          <w:sz w:val="27"/>
          <w:szCs w:val="28"/>
        </w:rPr>
        <w:t>Уметь: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7"/>
          <w:szCs w:val="28"/>
        </w:rPr>
        <w:t>грамотно составлять расчетные схемы с учетом возникающих сил инерции;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определять теоретически и экспериментально внутренние усилия, напряжения, деформации и перемещения при действии динамических нагрузок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caps/>
          <w:color w:val="000000"/>
          <w:sz w:val="27"/>
          <w:szCs w:val="28"/>
        </w:rPr>
      </w:pPr>
      <w:r>
        <w:rPr>
          <w:b/>
          <w:bCs/>
          <w:caps/>
          <w:color w:val="000000"/>
          <w:sz w:val="27"/>
          <w:szCs w:val="28"/>
        </w:rPr>
        <w:t xml:space="preserve">Владеть: 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навыками определения напряженно-деформированного состояния элементов конструкций и машин при различных динамических воздействиях с помощью теоретических методов и с использованием современной вычислительной техники, готовых программных комплексов;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навыками определения коэффициентов динамики при самых разнообразных динамических воздействиях;</w:t>
      </w:r>
    </w:p>
    <w:p>
      <w:pPr>
        <w:pStyle w:val="Style16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7"/>
          <w:szCs w:val="28"/>
        </w:rPr>
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сооружений при динамических воздействиях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7"/>
          <w:szCs w:val="28"/>
        </w:rPr>
      </w:pPr>
      <w:r>
        <w:rPr>
          <w:sz w:val="27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7"/>
          <w:szCs w:val="28"/>
        </w:rPr>
        <w:t>общекультурных компетенций (ОК)</w:t>
      </w:r>
      <w:r>
        <w:rPr>
          <w:sz w:val="27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7"/>
          <w:szCs w:val="28"/>
        </w:rPr>
      </w:pPr>
      <w:r>
        <w:rPr>
          <w:sz w:val="27"/>
          <w:szCs w:val="28"/>
        </w:rPr>
        <w:t>способностью к абстрактному мышлению, анализу, синтезу (ОК-1);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7"/>
          <w:szCs w:val="28"/>
        </w:rPr>
        <w:t>общепрофессиональных компетенций (ОПК)</w:t>
      </w:r>
      <w:r>
        <w:rPr>
          <w:sz w:val="27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7"/>
          <w:szCs w:val="28"/>
        </w:rPr>
      </w:pPr>
      <w:r>
        <w:rPr>
          <w:sz w:val="27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7"/>
          <w:szCs w:val="28"/>
        </w:rPr>
      </w:pPr>
      <w:r>
        <w:rPr>
          <w:sz w:val="27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7"/>
          <w:szCs w:val="28"/>
        </w:rPr>
        <w:t>профессиональных компетенций (ПК)</w:t>
      </w:r>
      <w:r>
        <w:rPr>
          <w:sz w:val="27"/>
          <w:szCs w:val="28"/>
        </w:rPr>
        <w:t xml:space="preserve">, </w:t>
      </w:r>
      <w:r>
        <w:rPr>
          <w:bCs/>
          <w:sz w:val="27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инновационная, изыскательская и проектно-расчетная деятель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7"/>
          <w:szCs w:val="28"/>
        </w:rPr>
      </w:pPr>
      <w:r>
        <w:rPr>
          <w:sz w:val="27"/>
          <w:szCs w:val="28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widowControl/>
        <w:spacing w:lineRule="auto" w:line="240"/>
        <w:ind w:firstLine="851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научно-исследовательская и педагогическая деятель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7"/>
          <w:szCs w:val="28"/>
        </w:rPr>
      </w:pPr>
      <w:r>
        <w:rPr>
          <w:sz w:val="27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7"/>
          <w:szCs w:val="28"/>
        </w:rPr>
        <w:t>Дисциплина «Современные задачи динамики сооружений» (Б1.В.ОД.2) относится к вариативной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7"/>
          <w:szCs w:val="28"/>
        </w:rPr>
      </w:pPr>
      <w:r>
        <w:rPr>
          <w:bCs/>
          <w:sz w:val="27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6"/>
        <w:gridCol w:w="2092"/>
      </w:tblGrid>
      <w:tr>
        <w:trPr/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4"/>
              </w:rPr>
              <w:t>Вид учебной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еместр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абораторные работы (Л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8"/>
              </w:rPr>
              <w:t>Самостоятельная работа (СРС)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орма контроля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Э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щая трудоемкость: час / з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 /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6"/>
        <w:gridCol w:w="2092"/>
      </w:tblGrid>
      <w:tr>
        <w:trPr/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4"/>
              </w:rPr>
              <w:t>Вид учебной рабо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b/>
                <w:bCs/>
                <w:sz w:val="27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Курс 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абораторные работы (Л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8"/>
              </w:rPr>
              <w:t>Самостоятельная работа (СРС) (вс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орма контроля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Э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щая трудоемкость: час / з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 / 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7"/>
          <w:szCs w:val="16"/>
        </w:rPr>
      </w:pPr>
      <w:r>
        <w:rPr>
          <w:b/>
          <w:bCs/>
          <w:sz w:val="27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4"/>
        <w:gridCol w:w="6794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ведение. Основные понят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сновные понятия. Принцип Даламбера – законы Ньютона как следствие принципа Даламбера. Расчет стержневых систем при движении нагрузки с постоянным ускорением – пояснение о диапазоне коэффициента динамики. Расчет стержневых систем при движении нагрузки с переменным по направлению ускорением. Приме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ар. Допущения и предпосылк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еформаций и напряжений при ударе  - основные гипотезы, невозможность использования принципа Даламбера. Горизонтальный удар – различие в подходах. Вертикальный удар - коэффициент динамики. Падение груза с заданной высоты – коэффициент динамики (основные варианты). Примеры.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ханических свойств материалов при динамических нагрузках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Особенности механических свойств материалов при динамических нагрузках</w:t>
            </w:r>
            <w:r>
              <w:rPr>
                <w:rFonts w:eastAsia="Calibri"/>
                <w:sz w:val="26"/>
                <w:szCs w:val="26"/>
              </w:rPr>
              <w:t xml:space="preserve"> – влияние скорости нагружения на изменение механических характеристик, хладноломкость</w:t>
            </w:r>
            <w:r>
              <w:rPr>
                <w:sz w:val="26"/>
                <w:szCs w:val="26"/>
              </w:rPr>
              <w:t>. Понятие о волновой теории удара – интерференция волн, образование динамического коэффициента. Примеры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тержневых систем на колеба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колебательных процессов. Колебания системы с одной степенью свободы – вывод уравнения движения с учетом сопротивления среды. Свободные колебания системы с одной степенью свободы - использование методов сил и перемещений. Примеры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ужденные колебания системы с одной степенью своб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еская возмущающая сила (вибрационная нагрузка) интеграл Дюамеля. Внезапно приложенная нагрузка -  на примере продольного и поперечного ударов. Получение динамического коэффициента. Примеры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тержневых систем на колеба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ия системы с конечным числом степеней свободы – общий вывод уравнений движения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Cs/>
                <w:color w:val="000000"/>
                <w:sz w:val="26"/>
                <w:szCs w:val="26"/>
              </w:rPr>
              <w:t>Колебания системы с двумя степенями свободы. Примеры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колебаний системы с двумя степенями своб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пределение собственных векторов – знакомство с понятиями собственных чисел и собственных векторов (см высшая алгебра). Проверка ортогональности главных форм колебаний. Построение динамической, статической и суммарной эпюр изгибающих моментов. Определение коэффициентов динамики. Примеры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сооружений на сейсмические воздей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ind w:left="77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землетрясениях – примеры опасных землетрясений прошлых лет. </w:t>
            </w:r>
            <w:r>
              <w:rPr>
                <w:bCs/>
                <w:sz w:val="26"/>
                <w:szCs w:val="26"/>
              </w:rPr>
              <w:t>Тектонические землетрясения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Характеристики землетрясений – понятие магнитуды, шкала Рихтера. Описание приборов для фиксации землетрясен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ории сейсмостойкости.</w:t>
            </w:r>
            <w:r>
              <w:rPr>
                <w:sz w:val="26"/>
                <w:szCs w:val="26"/>
              </w:rPr>
              <w:t xml:space="preserve"> Статическая теория – исторический обзор. </w:t>
            </w:r>
            <w:r>
              <w:rPr>
                <w:bCs/>
                <w:sz w:val="26"/>
                <w:szCs w:val="26"/>
              </w:rPr>
              <w:t>Волновая теория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Расчет по заданной акселерограмме - пример акселерограммы землетрясения Эль-Ниньо.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е колебания систем с распределенными параметрам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ind w:left="77" w:hanging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замечания- получение дифференциального уравнения колебаний системы. Продольные колебания стержней - дифференциальное уравнение колебаний стержня. Поперечные колебания стержней - дифференциальное уравнение колебаний стержня, балочные функции. Ортогональность собственных форм. Вынужденные продольные колебания стержней – на пример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2"/>
        <w:gridCol w:w="677"/>
        <w:gridCol w:w="673"/>
        <w:gridCol w:w="583"/>
        <w:gridCol w:w="775"/>
      </w:tblGrid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Основные понят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. Допущения и предпосыл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ханических свойств материалов при динамических нагрузк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 системы с одной степенью свобо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лебаний системы с двумя степенями свобо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ооружений на сейсмические воздейств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колебания систем с распределенными параметр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2"/>
        <w:gridCol w:w="677"/>
        <w:gridCol w:w="673"/>
        <w:gridCol w:w="583"/>
        <w:gridCol w:w="775"/>
      </w:tblGrid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Основные понятия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. Допущения и предпосылки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ханических свойств материалов при динамических нагрузк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 системы с одной степенью свободы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лебаний системы с двумя степенями свободы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ооружений на сейсмические воздействия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колебания систем с распределенными параметрами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81"/>
        <w:gridCol w:w="52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Основные понятия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8"/>
                <w:szCs w:val="28"/>
                <w:shd w:fill="FFFFFF" w:val="clear"/>
              </w:rPr>
              <w:t>Васильков, Г.В. Строительная механика. Динамика и устойчивость сооружений [Электронный ресурс] : учеб. пособие / Г.В. Васильков, З.В. Буйко. — Электрон. дан. — Санкт-Петербург : Лань, 2013. — 256 с. — Режим доступа: https://e.lanbook.com/book/5110. — Загл. с экра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икольский М. Д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   Динамика и устойчивость искусственных сооружений [Текст] : учеб. пособие / М. Д. Никольский, И. И. Рыбина. - СПб. : ПГУПС, 2008. - 167 с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зухов, Н. И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    Устойчивость и динамика сооружений в примерах и задачах [Текст] : Учебное пособие для строит. спец. вузов / Н. И. Безухов, О. В. Лужин, Н. В. Колкунов. - 3-е изд., перераб. - М. : Высш. шк., 1987. - 264 с. : ил.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. Допущения и предпосылки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ханических свойств материалов при динамических нагрузках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 системы с одной степенью свободы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ржневых систем на колебания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лебаний системы с двумя степенями свободы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ооружений на сейсмические воздействия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колебания систем с распределенными параметрами.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Васильков, Г.В. Строительная механика. Динамика и устойчивость сооружений [Электронный ресурс] : учеб. пособие / Г.В. Васильков, З.В. Буйко. — Электрон. дан. — Санкт-Петербург : Лань, 2013. — 256 с. — Режим доступа: https://e.lanbook.com/book/5110. — Загл. с экрана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Никольский М. Д.</w:t>
      </w:r>
      <w:r>
        <w:rPr>
          <w:color w:val="222222"/>
          <w:sz w:val="28"/>
          <w:szCs w:val="28"/>
          <w:shd w:fill="FFFFFF" w:val="clear"/>
        </w:rPr>
        <w:t>     Динамика и устойчивость искусственных сооружений [Текст] : учеб. пособие / М. Д. Никольский, И. И. Рыбина. - СПб. : ПГУПС, 2008. - 167 с. 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left="709" w:right="227" w:hanging="0"/>
        <w:contextualSpacing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Безухов, Н. И.</w:t>
      </w:r>
      <w:r>
        <w:rPr>
          <w:color w:val="000000"/>
          <w:sz w:val="28"/>
          <w:szCs w:val="28"/>
          <w:shd w:fill="FFFFFF" w:val="clear"/>
        </w:rPr>
        <w:t>     Устойчивость и динамика сооружений в примерах и задачах [Текст] : Учебное пособие для строит. спец. вузов / Н. И. Безухов, О. В. Лужин, Н. В. Колкунов. - 3-е изд., перераб. - М. : Высш. шк., 1987. - 264 с. : ил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spacing w:lineRule="auto" w:line="240"/>
        <w:ind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spacing w:before="0" w:after="0"/>
        <w:ind w:left="709" w:hanging="34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</w:t>
      </w:r>
      <w:r>
        <w:rPr>
          <w:sz w:val="28"/>
          <w:szCs w:val="28"/>
        </w:rPr>
        <w:t>Современные задачи динамики сооружений</w:t>
      </w:r>
      <w:r>
        <w:rPr>
          <w:bCs/>
          <w:sz w:val="28"/>
          <w:szCs w:val="28"/>
        </w:rPr>
        <w:t>»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— Режим доступа: http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доской для работы с маркером)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</w:t>
      </w:r>
      <w:bookmarkStart w:id="0" w:name="_GoBack"/>
      <w:bookmarkEnd w:id="0"/>
      <w:r>
        <w:rPr>
          <w:bCs/>
          <w:sz w:val="28"/>
        </w:rPr>
        <w:t>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4104005" cy="14109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06" t="61082" r="34557" b="2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11111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111111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9:00Z</dcterms:created>
  <dc:creator>Макаров Юрий</dc:creator>
  <dc:description/>
  <cp:keywords/>
  <dc:language>en-US</dc:language>
  <cp:lastModifiedBy>Сотрудник Университета</cp:lastModifiedBy>
  <cp:lastPrinted>2015-11-30T14:42:00Z</cp:lastPrinted>
  <dcterms:modified xsi:type="dcterms:W3CDTF">2018-02-15T11:49:00Z</dcterms:modified>
  <cp:revision>2</cp:revision>
  <dc:subject/>
  <dc:title>ФЕДЕРАЛЬНОЕ АГЕНТСТВО ЖЕЛЕЗНОДОРОЖНОГО ТРАНСПОРТА</dc:title>
</cp:coreProperties>
</file>