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И РАЗРАБОТКИ ПРОГРАММНОГО ОБЕСПЕЧЕНИЯ» (Б1.В.ОД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4.02 – «Информационные системы и технолог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е системы и технологии на транспорте»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82815" cy="1042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38" w:right="244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38" w:right="244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3295" cy="1046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02 по направлению 09.04.02 «Информационные системы и технологии» по дисциплине «Технологии разработки программного обеспечения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Технологии разработки программного обеспечения</w:t>
      </w:r>
      <w:r>
        <w:rPr>
          <w:rFonts w:cs="Times New Roman"/>
          <w:szCs w:val="28"/>
        </w:rPr>
        <w:t xml:space="preserve">» является </w:t>
      </w:r>
      <w:r>
        <w:rPr/>
        <w:t>приобретение теоретических знаний и практических навыков по эффективному применению современных методов разработки программных средств</w:t>
      </w:r>
      <w:r>
        <w:rPr>
          <w:rFonts w:cs="Times New Roman"/>
          <w:szCs w:val="28"/>
        </w:rPr>
        <w:t xml:space="preserve">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contextualSpacing/>
        <w:jc w:val="both"/>
        <w:rPr/>
      </w:pPr>
      <w:r>
        <w:rPr>
          <w:rFonts w:cs="Tahoma"/>
          <w:sz w:val="28"/>
        </w:rPr>
        <w:t>получение знаний о современных методологиях разработки программных средств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contextualSpacing/>
        <w:jc w:val="both"/>
        <w:rPr/>
      </w:pPr>
      <w:r>
        <w:rPr>
          <w:rFonts w:cs="Tahoma"/>
          <w:sz w:val="28"/>
        </w:rPr>
        <w:t>усвоение теоретических и прикладных аспектов использования объектной техники моделирования для решения практических задач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изучение возможностей инструментальной среды JUDE Community для анализа и проектирования программных средств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развитие навыков разработки сложных систем, а также творческой самостоятельности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ознакомление с CASE-средствами поддержки жизненного цикла и с организацией работы в коллективе разработчиков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изучение основных рисков при разработке программного обеспечения и методы их избегания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приобретение практических навыков по созданию и проектированию программного обеспеч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  <w:r>
        <w:rPr>
          <w:b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/>
          <w:sz w:val="28"/>
        </w:rPr>
        <w:t>стандарты, регламентирующие процесс разработки программных средств, и документирование процесса разработки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>типовые приемы конструирования пакетов программ сложной стру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8"/>
        </w:rPr>
        <w:t>о требованиях по сертификации программных продуктов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>математические модели оценки характеристик качества и надежности программного и информационного обеспечения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>методы тестирования П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ahoma"/>
          <w:sz w:val="28"/>
        </w:rPr>
      </w:pPr>
      <w:r>
        <w:rPr>
          <w:rFonts w:cs="Tahoma"/>
          <w:sz w:val="28"/>
        </w:rPr>
        <w:t>современные технологии разработки программного обеспечения.</w:t>
      </w:r>
    </w:p>
    <w:p>
      <w:pPr>
        <w:pStyle w:val="Normal"/>
        <w:ind w:left="720" w:hanging="0"/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решать задачи по проектированию программ сложной структуры;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>определять закономерности разработки и документирования процессов жизненного цик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28"/>
        </w:rPr>
        <w:t>управлять группой по разработке ПО и оценивать качество разрабатываемого П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>владеть методами и технологиями проектирования программного обеспечения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>владеть навыками структурного подхода при проектировании программного обеспечения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>владеть методами определения качества и функциональности программного обеспечения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</w:rPr>
      </w:pPr>
      <w:r>
        <w:rPr>
          <w:rFonts w:cs="Tahoma"/>
          <w:sz w:val="28"/>
        </w:rPr>
        <w:t>владеть навыками сертификации программного обеспеч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мение свободно пользоваться русским и иностранным языками как средством делового общения (ОК-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ладением методами и средствами получения, хранения, переработки и трансляции информации посредством современных компьютерных технологий, в том числе в глобальных компьютерных сетях (О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 (ОПК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:</w:t>
      </w:r>
    </w:p>
    <w:p>
      <w:pPr>
        <w:pStyle w:val="27"/>
        <w:keepNext w:val="true"/>
        <w:keepLines/>
        <w:shd w:fill="auto" w:val="clear"/>
        <w:spacing w:lineRule="auto" w:line="240"/>
        <w:ind w:firstLine="900"/>
        <w:jc w:val="both"/>
        <w:rPr>
          <w:b w:val="false"/>
          <w:b w:val="false"/>
          <w:i/>
          <w:i/>
        </w:rPr>
      </w:pPr>
      <w:bookmarkStart w:id="0" w:name="bookmark12"/>
      <w:r>
        <w:rPr>
          <w:b w:val="false"/>
          <w:i/>
        </w:rPr>
        <w:t>научно-исследовательская деятельность:</w:t>
      </w:r>
      <w:bookmarkEnd w:id="0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прогнозировать развитие информационных систем и технологий (ПК-13).</w:t>
      </w:r>
    </w:p>
    <w:p>
      <w:pPr>
        <w:pStyle w:val="Style16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хнологии разработки программного обеспечения» (Б1.В.ОД.3) относится к вариативной части и является обязательной дисциплиной обучающегося.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99"/>
        <w:gridCol w:w="1276"/>
        <w:gridCol w:w="1054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ые занятия (Л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, З, 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Основные сведения в технологии разработки программного обеспе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граммирования и основные этапы ее развития. Терминология: программа, программное обеспечение, программный продукт, программное изделие. Современные технологии программирования. Сложность разработки программного обеспечения. Место разработки программного обеспечения в современных технолог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Управление программными проект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екта и роли участников группы. Модель проектной группы. Задачи ролей в технологических процессах жизненного цикла унифицирован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Тестирование П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тестирования, верификации, валидации. Организация процесса тестирования ПО. Тестирование объектно-ориентированных программных сис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Объектно-ориентированный подход к разработке программных сред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структуры программного обеспечения при объектном подходе. Трёхуровневая модель приложения. Распределённая вычислительная архитектура. Пакеты классической модели. Концепции объектной методологии. Объектно-ориентированный анализ. Рекомендации по созданию модели анализа. Объектно-ориентированное проектирование. Проектирование классов. Рабочий поток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Управление качеством П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непрерывного контроля качества. Методика обеспечения качества на всех этапах существования продукта по ИСО-9000. Особенности реализации программных проектов. Реинжиниринг бизнес-процессов, его цели и задачи, сложность проведения реинжиниринга бизнес-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Документирование программных сред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, вспомогательные и организационные процессы. Модели жизненного цикла. Основные сведения об этапах разработки. Структура документов. Пользовательская документация. Документация по сопровождению. Стандарты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Инструментальные средства разработки программного обеспе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использования инструментальных средств при разработке программного обеспечения. Основные ошибки при использовании инструментальных средств. Виды инструментальных средств. Характеристики основных инструментальных средств программного обесп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Автоматизация разработки программных сред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и возможности визуального моделирования. Определение CASE-средства. Компоненты интегрированных инструментальных средств. Обзор современных </w:t>
            </w:r>
            <w:r>
              <w:rPr>
                <w:sz w:val="26"/>
                <w:szCs w:val="26"/>
                <w:lang w:val="en-US"/>
              </w:rPr>
              <w:t>CASE</w:t>
            </w:r>
            <w:r>
              <w:rPr>
                <w:sz w:val="26"/>
                <w:szCs w:val="26"/>
              </w:rPr>
              <w:t xml:space="preserve">-средств: </w:t>
            </w:r>
            <w:r>
              <w:rPr>
                <w:sz w:val="26"/>
                <w:szCs w:val="26"/>
                <w:lang w:val="en-US"/>
              </w:rPr>
              <w:t>Ration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it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rgoUM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ag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aw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el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terpris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JUDE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8"/>
        <w:gridCol w:w="973"/>
        <w:gridCol w:w="991"/>
        <w:gridCol w:w="994"/>
        <w:gridCol w:w="103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сведения в технологии разработки программного обеспе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ными проект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ирование П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ктно-ориентированный подход к разработке программных сред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ирование программных сред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разработки программных сред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6"/>
        <w:gridCol w:w="4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дел 1. Основные сведения в технологии разработки программного обеспечения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Розенберг, Д. Применение объектного моделирования с использованием UML и анализ прецедентов. [Электронный ресурс] / Д. Розенберг, К. Скотт. — Электрон. дан. — М. : ДМК Пресс, 2007. — 160 с. — Режим доступ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e.lanbook.com/book/1226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, Г. Язык UML. Руководство пользователя. [Электронный ресурс] / Г. Буч, Д. Рамбо, И. Якобсон. — Электрон. дан. — М. : ДМК Пресс, 2008. — 496 с. — Режим доступа: http://e.lanbook.com/book/1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Управление программными проектами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дел 3. Тестирование ПО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дел 4. Объектно-ориентированный подход к разработке программных средств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Управление качеством ПО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 Документирование программных средств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176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Инструментальные средства разработки программного обеспечения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8. Автоматизация разработки программных средств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озенберг, Д. Применение объектного моделирования с использованием UML и анализ прецедентов. [Электронный ресурс] / Д. Розенберг, К. Скотт. — Электрон. дан. — М. : ДМК Пресс, 2007. — 160 с. — Режим доступа: </w:t>
      </w:r>
      <w:hyperlink r:id="rId11">
        <w:r>
          <w:rPr>
            <w:rStyle w:val="InternetLink"/>
            <w:sz w:val="28"/>
            <w:szCs w:val="28"/>
          </w:rPr>
          <w:t>http://e.lanbook.com/book/1226</w:t>
        </w:r>
      </w:hyperlink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Буч, Г. Язык UML. Руководство пользователя. [Электронный ресурс] / Г. Буч, Д. Рамбо, И. Якобсон. — Электрон. дан. — М. : ДМК Пресс, 2008. — 496 с. — Режим доступа: </w:t>
      </w:r>
      <w:hyperlink r:id="rId12">
        <w:r>
          <w:rPr>
            <w:rStyle w:val="InternetLink"/>
            <w:sz w:val="28"/>
            <w:szCs w:val="28"/>
          </w:rPr>
          <w:t>http://e.lanbook.com/book/1246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Харрингтон, Д. Проектирование объектно ориентированных баз данных. [Электронный ресурс] — Электрон. дан. — М. : ДМК Пресс, 2007. — 272 с. — Режим доступа: </w:t>
      </w:r>
      <w:hyperlink r:id="rId13">
        <w:r>
          <w:rPr>
            <w:rStyle w:val="InternetLink"/>
            <w:sz w:val="28"/>
            <w:szCs w:val="28"/>
          </w:rPr>
          <w:t>http://e.lanbook.com/book/1231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ома, Х. UML. Проектирование систем реального времени, параллельных и распределенных приложений. [Электронный ресурс] — Электрон. дан. — М. : ДМК Пресс, 2007. — 704 с. — Режим доступа: </w:t>
      </w:r>
      <w:hyperlink r:id="rId14">
        <w:r>
          <w:rPr>
            <w:rStyle w:val="InternetLink"/>
            <w:sz w:val="28"/>
            <w:szCs w:val="28"/>
          </w:rPr>
          <w:t>http://e.lanbook.com/book/1232</w:t>
        </w:r>
      </w:hyperlink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>8.3. Перечень нормативно - правовой документации, необходимой для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 дисципли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/>
      </w:pPr>
      <w:r>
        <w:rPr>
          <w:bCs/>
          <w:sz w:val="28"/>
          <w:szCs w:val="28"/>
        </w:rPr>
        <w:tab/>
        <w:t>8.4 Другие издания, необходимые для освоения дисциплины.</w:t>
      </w:r>
    </w:p>
    <w:p>
      <w:pPr>
        <w:pStyle w:val="13"/>
        <w:numPr>
          <w:ilvl w:val="0"/>
          <w:numId w:val="9"/>
        </w:numPr>
        <w:rPr/>
      </w:pPr>
      <w:r>
        <w:rPr>
          <w:i/>
        </w:rPr>
        <w:t xml:space="preserve">Довбуш Г. Ф. </w:t>
      </w:r>
      <w:r>
        <w:rPr/>
        <w:t>Лабораторные работы по технологии разработки программного обеспечения. – СПБ.: ПГУПС, 2004 – 1,75 п. л.</w:t>
      </w:r>
    </w:p>
    <w:p>
      <w:pPr>
        <w:pStyle w:val="13"/>
        <w:numPr>
          <w:ilvl w:val="0"/>
          <w:numId w:val="9"/>
        </w:numPr>
        <w:rPr/>
      </w:pPr>
      <w:r>
        <w:rPr>
          <w:i/>
        </w:rPr>
        <w:t>Довбуш Г. Ф.</w:t>
      </w:r>
      <w:r>
        <w:rPr/>
        <w:t xml:space="preserve"> Проектирование информационных систем с использованием унифицированного языка моделирования. – СПБ.: ПГУПС, 2006 – 1,5 п. л.</w:t>
      </w:r>
    </w:p>
    <w:p>
      <w:pPr>
        <w:pStyle w:val="13"/>
        <w:numPr>
          <w:ilvl w:val="0"/>
          <w:numId w:val="9"/>
        </w:numPr>
        <w:rPr/>
      </w:pPr>
      <w:r>
        <w:rPr>
          <w:i/>
        </w:rPr>
        <w:t xml:space="preserve">Довбуш Г. Ф. </w:t>
      </w:r>
      <w:r>
        <w:rPr/>
        <w:t xml:space="preserve">Реализация отношений между классами в языке программирования С++. – СПБ.: ПГУПС, 2008 – 1,5п. л. </w:t>
      </w:r>
    </w:p>
    <w:p>
      <w:pPr>
        <w:pStyle w:val="13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i/>
        </w:rPr>
        <w:t xml:space="preserve">Довбуш Г. Ф. </w:t>
      </w:r>
      <w:r>
        <w:rPr/>
        <w:t>Моделирование документов. – СПБ.:ПГУПС, 2012-1п. л.</w:t>
      </w:r>
    </w:p>
    <w:p>
      <w:pPr>
        <w:pStyle w:val="13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>
          <w:i/>
        </w:rPr>
        <w:t>Довбуш Г. Ф.</w:t>
      </w:r>
      <w:r>
        <w:rPr/>
        <w:t xml:space="preserve"> Моделирование операций. – Метод. указания. – СПб.: ПГУПС, 2013 – 1,75 п. 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Операционная сист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/>
          <w:sz w:val="28"/>
          <w:szCs w:val="28"/>
        </w:rPr>
        <w:t xml:space="preserve"> X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SE-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ange Vision Inc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ude Communit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tah.net/</w:t>
        </w:r>
      </w:hyperlink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twa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tio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Центра современной информатики, программирования и анализа да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pscicenter.ru/</w:t>
        </w:r>
      </w:hyperlink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Informi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ic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6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12</w:t>
        </w:r>
      </w:hyperlink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Sc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тал издательства «Открытые системы» </w:t>
      </w:r>
      <w:hyperlink r:id="rId20">
        <w:r>
          <w:rPr>
            <w:rStyle w:val="InternetLink"/>
            <w:sz w:val="28"/>
            <w:szCs w:val="28"/>
          </w:rPr>
          <w:t>http://www.osp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ехнологии программирования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</w:t>
      </w:r>
      <w:r>
        <w:rPr>
          <w:sz w:val="28"/>
          <w:szCs w:val="28"/>
        </w:rPr>
        <w:t>Информационные и вычислительные системы</w:t>
      </w:r>
      <w:r>
        <w:rPr>
          <w:bCs/>
          <w:sz w:val="28"/>
          <w:szCs w:val="28"/>
        </w:rPr>
        <w:t>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кладного программного обеспечения (системы тестирования, профессиональные пакеты прикладных программ, программы-тренажеры, программы-симуляторы) перечень информационных справочных систем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для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абораторных работ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;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98055" cy="1035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footerReference w:type="first" r:id="rId25"/>
      <w:type w:val="nextPage"/>
      <w:pgSz w:w="11906" w:h="16838"/>
      <w:pgMar w:left="238" w:right="24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urlz M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urlz MT" w:hAnsi="Curlz MT" w:cs="Curlz M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Curlz MT" w:hAnsi="Curlz MT" w:cs="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12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e.lanbook.com/book/1226" TargetMode="External"/><Relationship Id="rId11" Type="http://schemas.openxmlformats.org/officeDocument/2006/relationships/hyperlink" Target="http://e.lanbook.com/book/1226" TargetMode="External"/><Relationship Id="rId12" Type="http://schemas.openxmlformats.org/officeDocument/2006/relationships/hyperlink" Target="http://e.lanbook.com/book/1246" TargetMode="External"/><Relationship Id="rId13" Type="http://schemas.openxmlformats.org/officeDocument/2006/relationships/hyperlink" Target="http://e.lanbook.com/book/1231" TargetMode="External"/><Relationship Id="rId14" Type="http://schemas.openxmlformats.org/officeDocument/2006/relationships/hyperlink" Target="http://e.lanbook.com/book/1232" TargetMode="External"/><Relationship Id="rId15" Type="http://schemas.openxmlformats.org/officeDocument/2006/relationships/hyperlink" Target="http://astah.net/" TargetMode="External"/><Relationship Id="rId16" Type="http://schemas.openxmlformats.org/officeDocument/2006/relationships/hyperlink" Target="http://www-01.ibm.com/software/rational/" TargetMode="External"/><Relationship Id="rId17" Type="http://schemas.openxmlformats.org/officeDocument/2006/relationships/hyperlink" Target="http://compscicenter.ru/" TargetMode="External"/><Relationship Id="rId18" Type="http://schemas.openxmlformats.org/officeDocument/2006/relationships/hyperlink" Target="http://www.informicus.ru/Default.aspx?SECTION=6&amp;id=112" TargetMode="External"/><Relationship Id="rId19" Type="http://schemas.openxmlformats.org/officeDocument/2006/relationships/hyperlink" Target="https://www.scrum.org/" TargetMode="External"/><Relationship Id="rId20" Type="http://schemas.openxmlformats.org/officeDocument/2006/relationships/hyperlink" Target="http://www.osp.ru/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jpeg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7:00Z</dcterms:created>
  <dc:creator>user</dc:creator>
  <dc:description/>
  <cp:keywords/>
  <dc:language>en-US</dc:language>
  <cp:lastModifiedBy>Максим Оржевский</cp:lastModifiedBy>
  <cp:lastPrinted>2017-11-08T11:11:00Z</cp:lastPrinted>
  <dcterms:modified xsi:type="dcterms:W3CDTF">2017-11-13T14:43:00Z</dcterms:modified>
  <cp:revision>10</cp:revision>
  <dc:subject/>
  <dc:title>Приложение А</dc:title>
</cp:coreProperties>
</file>