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«Информатика и информационная безопасность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«ОБЕСПЕЧЕНИЕ БЕЗОПАСНОСТИ ИНФОРМАЦИОННЫХ СИСТЕМ» (Б1.Б.5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09.04.02 «Информационные системы и технологии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магистерской программе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«Информационные системы и технологии на транспорте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925820" cy="864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3" t="6064" r="12674" b="1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drawing>
          <wp:inline distT="0" distB="0" distL="0" distR="0">
            <wp:extent cx="5919470" cy="471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73" t="6539" r="10157" b="4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02 по направлению 09.04.02 «Информационные системы и технологии», по дисциплине «Обеспечение безопасности информационных систем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расширение и углубление профессиональной подготовки в составе других дисциплин в соответствии с требованиями, установленными федеральным государственным образовательным стандартом для формирования у выпускника общекультурных, общепрофессиональных и профессиональных компетенций, способствующих решению профессиональных задач в соответствии с видами профессиональной деятельности (проектно-конструкторская, проектно-технологическая, научно-исследовательская) и магистерской программой «Информационные системы и технологии на транспорте»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1276" w:hanging="360"/>
        <w:rPr>
          <w:sz w:val="28"/>
          <w:szCs w:val="28"/>
        </w:rPr>
      </w:pPr>
      <w:r>
        <w:rPr>
          <w:sz w:val="28"/>
          <w:szCs w:val="28"/>
        </w:rPr>
        <w:t>подготовка студента к проведению научно-исследовательской работ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1276" w:hanging="360"/>
        <w:rPr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методы и механизмы обеспечения целостности информации в базах данных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методы и механизмы идентификации, аутентификации и авторизации в СУБД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механизмы криптографической защиты информации в базах данных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методы и механизмы обеспечения доступности информации в системах баз данных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применять программные механизмы реализации требований целостности информации в базах данных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применять механизмы идентификации, аутентификации и управления доступом пользователей к СУБД и объектам баз данных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применять криптографические средства защиты информации в системах баз данных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применять механизмы поддержки доступности информации в системах баз данных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применять различные средства администрирования баз данных и СУБД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навыками эксплуатации и администрирования баз данных с учетом требований по обеспечению информационной безопасности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1429" w:hanging="357"/>
        <w:rPr>
          <w:sz w:val="28"/>
          <w:szCs w:val="28"/>
        </w:rPr>
      </w:pPr>
      <w:r>
        <w:rPr>
          <w:sz w:val="28"/>
          <w:szCs w:val="28"/>
        </w:rPr>
        <w:t>навыками разработки, документирования баз данных с учетом требований по обеспечению информационной безопас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/>
        <w:ind w:left="1418" w:hanging="567"/>
        <w:rPr/>
      </w:pPr>
      <w:r>
        <w:rPr>
          <w:i/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</w:r>
      <w:r>
        <w:rPr>
          <w:sz w:val="28"/>
          <w:szCs w:val="28"/>
        </w:rPr>
        <w:t xml:space="preserve"> (ОК-6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ность к профессиональной эксплуатации современного оборудования и приборов  </w:t>
      </w:r>
      <w:r>
        <w:rPr>
          <w:sz w:val="28"/>
          <w:szCs w:val="28"/>
        </w:rPr>
        <w:t>(О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567"/>
        <w:rPr/>
      </w:pPr>
      <w:r>
        <w:rPr>
          <w:i/>
          <w:sz w:val="28"/>
          <w:szCs w:val="28"/>
        </w:rPr>
        <w:t>способность анализировать и оценивать уровни своих компетенций в сочетании со способностью и готовностью к саморегулированию дальнейшего образования и профессиональной мобильности</w:t>
      </w:r>
      <w:r>
        <w:rPr>
          <w:sz w:val="28"/>
          <w:szCs w:val="28"/>
        </w:rPr>
        <w:t xml:space="preserve"> (ОПК-3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567"/>
        <w:rPr/>
      </w:pPr>
      <w:r>
        <w:rPr>
          <w:i/>
          <w:sz w:val="28"/>
          <w:szCs w:val="28"/>
        </w:rPr>
        <w:t>владение методами и средствами получения, хранения, переработки и трансляции информации посредством современных компьютерных технологий, в том числе в глобальных компьютерных сетях</w:t>
      </w:r>
      <w:r>
        <w:rPr>
          <w:sz w:val="28"/>
          <w:szCs w:val="28"/>
        </w:rPr>
        <w:t xml:space="preserve"> (ОП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проектно-конструктор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/>
        <w:ind w:left="1418" w:hanging="567"/>
        <w:rPr/>
      </w:pPr>
      <w:r>
        <w:rPr>
          <w:i/>
          <w:sz w:val="28"/>
          <w:szCs w:val="28"/>
        </w:rPr>
        <w:t>умение разрабатывать стратегии проектирования, определением целей проектирования, критериев эффективности, ограничений применимости</w:t>
      </w:r>
      <w:r>
        <w:rPr>
          <w:sz w:val="28"/>
          <w:szCs w:val="28"/>
        </w:rPr>
        <w:t xml:space="preserve"> (ПК-1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проектно-технологичес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/>
      </w:pPr>
      <w:r>
        <w:rPr>
          <w:i/>
          <w:sz w:val="28"/>
          <w:szCs w:val="28"/>
        </w:rPr>
        <w:t>умение разрабатывать новые технологии проектирования информационных систем</w:t>
      </w:r>
      <w:r>
        <w:rPr>
          <w:sz w:val="28"/>
          <w:szCs w:val="28"/>
        </w:rPr>
        <w:t xml:space="preserve"> (ПК-3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исследователь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/>
      </w:pPr>
      <w:r>
        <w:rPr>
          <w:i/>
          <w:sz w:val="28"/>
          <w:szCs w:val="28"/>
        </w:rPr>
        <w:t xml:space="preserve">способность проводить анализ результатов проведения экспериментов, осуществлять выбор оптимальных решений, подготавливать и составлять обзоры, отчеты и научные публикации </w:t>
      </w:r>
      <w:r>
        <w:rPr>
          <w:sz w:val="28"/>
          <w:szCs w:val="28"/>
        </w:rPr>
        <w:t>(ПК-1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беспечение безопасности информационных систем» (Б1.Б.5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дисциплин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дисциплины. Аксиомы защищенных автоматизированных информационных систем (АИС). ГОСТ Р 51583-2014 «Порядок создания автоматизированных систем в защищенном исполнении». Безопасность систем баз данных как одна из важнейших составляющих информационной безопасности АИС. Теоретические основы безопасности систем баз данны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механизмы управления доступом в реляционных СУБ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подсистемы защиты от НСД в СУБД. Управление учетными записями, пользователями баз данных, ролями  и привилегиями в реляционных СУБД на примере Microsoft SQL Server. Разграничение доступа на уровне отдельных строк таблиц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птографическая защита информации в реляционных СУБ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криптографической защиты информации в системах баз данных. Архитектура криптографической подсистемы Microsoft SQL Server. Шифрование трафика между клиентом и сервером СУБД. Шифрование данных в БД. Шифрование программных модулей в Б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электронной цифровой подписи (ЭЦП) в СУБ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назначение ЭЦП. Цели использования ЭЦП в системах БД. Способы формирования и проверки ЭЦП в СУБД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требований целостности в реляционных Б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ребований целостности. Виды и примеры требований целостности. Применение формальных описателей для логико-алгебраического моделирования требований целостности. Ограничения целостности. Триггеры. Рекомендации по реализации требований целост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и механизмы обеспечения доступности информации в СУБ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копирование и восстановление баз данных. Отказоустойчивый кластер как механизм резервирования серверов СУБД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QL</w:t>
            </w:r>
            <w:r>
              <w:rPr>
                <w:bCs/>
                <w:color w:val="000000"/>
                <w:sz w:val="28"/>
                <w:szCs w:val="28"/>
              </w:rPr>
              <w:t>-инъекции и способы их предотвращ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-инъекции. Уязвимости программного обеспечения, открывающие возможность осуществления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-инъекций. Примеры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-инъекций. Способы предотвращения </w:t>
            </w:r>
            <w:r>
              <w:rPr>
                <w:sz w:val="28"/>
                <w:szCs w:val="28"/>
                <w:lang w:val="en-US"/>
              </w:rPr>
              <w:t>SQL-</w:t>
            </w:r>
            <w:r>
              <w:rPr>
                <w:sz w:val="28"/>
                <w:szCs w:val="28"/>
              </w:rPr>
              <w:t>инъекц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ые механизмы защиты систем баз данны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ытий. Автоматизация выполнения административных зада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езопасности распределенных Б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Управление распределенными транзакциями. Двухфазный протокол фиксации распределенных транзакций. Проблемы обеспечения целостности и доступности данных в распределенных БД. Теорема </w:t>
            </w:r>
            <w:r>
              <w:rPr>
                <w:sz w:val="28"/>
                <w:szCs w:val="28"/>
                <w:lang w:val="en-US"/>
              </w:rPr>
              <w:t>CAP</w:t>
            </w:r>
            <w:r>
              <w:rPr>
                <w:sz w:val="28"/>
                <w:szCs w:val="28"/>
              </w:rPr>
              <w:t>. Репликация как механизм обеспечения высокой доступности. Виды и схемы репликации. Управление доступом в СУРБД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дисцип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механизмы управления доступом в реляционных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птографическая защита информации в реляционных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электронной цифровой подписи (ЭЦП) в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требований целостности в реляционных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и механизмы обеспечения доступности информации в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ые механизмы защиты систем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QL</w:t>
            </w:r>
            <w:r>
              <w:rPr>
                <w:bCs/>
                <w:color w:val="000000"/>
                <w:sz w:val="28"/>
                <w:szCs w:val="28"/>
              </w:rPr>
              <w:t xml:space="preserve">-инъекции и способы их предотвра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езопасности распределенных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дисциплин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, входящие в состав комплекса методических материалов дисциплин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/>
              <w:ind w:left="462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 лекц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/>
              <w:ind w:left="462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рекомендации по организации самостоятельной работы обучающих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механизмы управления доступом в реляционных СУБ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птографическая защита информации в реляционных СУБ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электронной цифровой подписи (ЭЦП) в СУБ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требований целостности в реляционных Б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и механизмы обеспечения доступности информации в СУБ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полнительные механизмы защиты систем баз данных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QL</w:t>
            </w:r>
            <w:r>
              <w:rPr>
                <w:bCs/>
                <w:color w:val="000000"/>
                <w:sz w:val="28"/>
                <w:szCs w:val="28"/>
              </w:rPr>
              <w:t>-инъекции и способы их предотвращ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езопасности распределенных Б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безопасность и защита информации на железнодорожном транспорте: учебник: / А.А. Корниенко и др.; под ред. А.А. Корниенко. – Ч. 2. Программно-аппаратные средства обеспечения информационной безопасности на железнодорожном транспорте –М.: ФГБОУ «Учебно-методический центр по образованию на железнодорожном транспорте», 2014. – 448 с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92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ухарев М. Л. Методы и механизмы обеспечения информационной безопасности в СУБД «Microsoft SQL Server»: учеб. пособие по дисциплине «Безопасность систем баз данных» / М. Л. Глухарев. – СПб.: Петербургский государственный университет путей сообщения, 2010. – 46 с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0" w:firstLine="92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Р ИСО/МЭК ТО 10032-2007. Эталонная модель управления данными. – М.: Стандартинформ, 2009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924"/>
        <w:rPr/>
      </w:pPr>
      <w:r>
        <w:rPr>
          <w:rFonts w:eastAsia="Calibri"/>
          <w:bCs/>
          <w:sz w:val="28"/>
          <w:szCs w:val="28"/>
        </w:rPr>
        <w:t>Систем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правл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баз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анных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Профил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щиты</w:t>
      </w:r>
      <w:r>
        <w:rPr>
          <w:rFonts w:eastAsia="Calibri"/>
          <w:sz w:val="28"/>
          <w:szCs w:val="28"/>
        </w:rPr>
        <w:t xml:space="preserve"> (первая редакция). - Центр безопасности информации, 2002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рик, Р. Семь баз данных за семь недель. Введение в современные базы данных и идеологию NoSQL [Электронный ресурс] / Р. Эрик, Р.У. Джим.. — Электрон. дан. — Москва : ДМК Пресс, 2013. — 384 с. — Режим доступа: https://e.lanbook.com/book/58690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 Личный кабинет обучающегося и электронная информационно-образовательная среда [Электронный ресурс]. – Режим доступа: </w:t>
      </w:r>
      <w:hyperlink r:id="rId4" w:tgtFrame="_blank">
        <w:r>
          <w:rPr>
            <w:rStyle w:val="InternetLink"/>
            <w:bCs/>
            <w:color w:val="0000FF"/>
            <w:sz w:val="28"/>
            <w:szCs w:val="28"/>
            <w:u w:val="single"/>
          </w:rPr>
          <w:t>http://sdo.pgups.ru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2. Научно-техническая библиотека университета [Электронный ресурс]. – Режим доступа: </w:t>
      </w:r>
      <w:hyperlink r:id="rId5" w:tgtFrame="_blank">
        <w:r>
          <w:rPr>
            <w:rStyle w:val="InternetLink"/>
            <w:bCs/>
            <w:color w:val="0000FF"/>
            <w:sz w:val="28"/>
            <w:szCs w:val="28"/>
            <w:u w:val="single"/>
          </w:rPr>
          <w:t>http://library.pgups.ru/</w:t>
        </w:r>
      </w:hyperlink>
      <w:r>
        <w:rPr>
          <w:bCs/>
          <w:sz w:val="28"/>
          <w:szCs w:val="28"/>
        </w:rPr>
        <w:t xml:space="preserve"> (свободный досту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3. Гарант Информационно-правовой портал [Электронный ресурс]– Режим доступа: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garant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0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, локальная вычислительная сеть кафедры, проектор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8"/>
          <w:szCs w:val="28"/>
        </w:rPr>
        <w:t xml:space="preserve">методы обучения с использованием информационных технологий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й лабораторный практикум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8"/>
          <w:szCs w:val="28"/>
        </w:rPr>
        <w:t xml:space="preserve">Интернет-сервисы и электронные ресурсы: сайты, перечисленные в разделе 9 рабочей программы; электронные учебно-методические материалы, доступные через личный кабинет обучающегося на сайте 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 на выбор обучающегося – 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, Антивирус Касперский;</w:t>
      </w:r>
    </w:p>
    <w:p>
      <w:pPr>
        <w:pStyle w:val="Normal"/>
        <w:numPr>
          <w:ilvl w:val="0"/>
          <w:numId w:val="10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QL Server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/);</w:t>
      </w:r>
    </w:p>
    <w:p>
      <w:pPr>
        <w:pStyle w:val="Normal"/>
        <w:numPr>
          <w:ilvl w:val="0"/>
          <w:numId w:val="10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Microsoft® SQL Server® 2008 Express (бесплатное, свободно распространяемое программное обеспечение; режим доступа https://www.microsoft.com/ru-ru/download/details.aspx%3Fid%3D1695)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8"/>
          <w:szCs w:val="28"/>
          <w:lang w:val="en-US"/>
        </w:rPr>
        <w:t>Orac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a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velop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it</w:t>
      </w:r>
      <w:r>
        <w:rPr>
          <w:bCs/>
          <w:sz w:val="28"/>
          <w:szCs w:val="28"/>
        </w:rPr>
        <w:t xml:space="preserve"> 8 (бесплатное, свободно распространяемое программное обеспечение; режим доступа  http://www.oracle.com/technetwork/java/javase/downloads/index.html)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8"/>
          <w:szCs w:val="28"/>
          <w:lang w:val="en-US"/>
        </w:rPr>
        <w:t>NetBean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DE</w:t>
      </w:r>
      <w:r>
        <w:rPr>
          <w:bCs/>
          <w:sz w:val="28"/>
          <w:szCs w:val="28"/>
        </w:rPr>
        <w:t xml:space="preserve"> 8.2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netbean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ownloads</w:t>
      </w:r>
      <w:r>
        <w:rPr>
          <w:bCs/>
          <w:sz w:val="28"/>
          <w:szCs w:val="28"/>
        </w:rPr>
        <w:t>/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Она содержит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омещения для проведения лекционных занятий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, демонстрационным оборудованием (настенным или переносным экраном с дистанционным управлением, мультимедийным проектором и другими информационно-демонстрационными средствами) и учебно-наглядными (презентациями), обеспечивающие тематические иллюстрации в соответствии с рабочей программой дисциплин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</w:rPr>
        <w:t>помещения для проведения занятий семинарского типа (практических занятий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851" w:hanging="0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25820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87" t="6883" r="12834" b="6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Style21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rFonts w:eastAsia="Calibri"/>
      <w:sz w:val="20"/>
    </w:rPr>
  </w:style>
  <w:style w:type="paragraph" w:styleId="Style22">
    <w:name w:val="Обычный (веб)"/>
    <w:basedOn w:val="Normal"/>
    <w:qFormat/>
    <w:pPr>
      <w:widowControl/>
      <w:spacing w:lineRule="auto" w:line="240"/>
      <w:ind w:hanging="0"/>
      <w:jc w:val="left"/>
    </w:pPr>
    <w:rPr>
      <w:sz w:val="24"/>
      <w:szCs w:val="24"/>
    </w:rPr>
  </w:style>
  <w:style w:type="paragraph" w:styleId="Style23">
    <w:name w:val="Тема примечания"/>
    <w:basedOn w:val="Style21"/>
    <w:next w:val="Style21"/>
    <w:qFormat/>
    <w:pPr>
      <w:widowControl w:val="false"/>
      <w:spacing w:lineRule="auto" w:line="300"/>
      <w:ind w:firstLine="500"/>
      <w:jc w:val="both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lck.yandex.ru/redir/nWO_r1F33ck?data=NnBZTWRhdFZKOHQxUjhzSWFYVGhXU3JfTEdTY2JPeVRZR0xKdjAzQkRCSko1NlJTd2UxVnRZOWJ3NkhNSG5nRGFZbGdOVmE4T194clZwME1VcDhFOU5VcjlaUDk0MWF3QWMzZU9idjVRajA&amp;b64e=2&amp;sign=5a9122886b8d18119545f9ca08079cfb&amp;keyno=17" TargetMode="External"/><Relationship Id="rId5" Type="http://schemas.openxmlformats.org/officeDocument/2006/relationships/hyperlink" Target="https://clck.yandex.ru/redir/nWO_r1F33ck?data=NnBZTWRhdFZKOHQxUjhzSWFYVGhXZDVCOHVPSVNvZHd3VEZ4ZVFxVlJnRm1UVG9fYjAzVWJ2S1NkUlQ1Tld6ZjFCRFZ6dDFvd2FLU2k0Unh3T0ZkYmFtcXE5X2prQmdiRlgyaGVtejFSUmNldVBOc3ZjdnFfcktNb3haSDJNZlRJYzA1bEE0NS1fWVlSRlBoeU53dVFPeDNXN3drUE9WWDVHYUFKNkctQ29aOXZwYkxFNEQwM1E&amp;b64e=2&amp;sign=70e725131d005c182709ee9e58f210d4&amp;keyno=17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34:00Z</dcterms:created>
  <dc:creator>Макаров Юрий</dc:creator>
  <dc:description/>
  <cp:keywords/>
  <dc:language>en-US</dc:language>
  <cp:lastModifiedBy>ИнИБ</cp:lastModifiedBy>
  <cp:lastPrinted>2017-11-01T16:28:00Z</cp:lastPrinted>
  <dcterms:modified xsi:type="dcterms:W3CDTF">2017-12-19T10:43:00Z</dcterms:modified>
  <cp:revision>15</cp:revision>
  <dc:subject/>
  <dc:title>ФЕДЕРАЛЬНОЕ АГЕНТСТВО ЖЕЛЕЗНОДОРОЖНОГО ТРАНСПОРТА</dc:title>
</cp:coreProperties>
</file>