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color w:val="333333"/>
          <w:sz w:val="28"/>
          <w:szCs w:val="28"/>
          <w:shd w:fill="F9F9F9" w:val="clear"/>
        </w:rPr>
        <w:t>ЭКОЛОГИЧЕСКИЕ ПРОБЛЕМЫ ОХРАНЫ ОКРУЖАЮЩЕЙ СРЕДЫ</w:t>
      </w:r>
      <w:r>
        <w:rPr>
          <w:rFonts w:eastAsia="Times New Roman"/>
          <w:sz w:val="28"/>
          <w:szCs w:val="28"/>
        </w:rPr>
        <w:t>» (Б1.В.ДВ.1.1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Технология и сооружения для очистки сточных вод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635</wp:posOffset>
            </wp:positionV>
            <wp:extent cx="7067550" cy="951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51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635</wp:posOffset>
            </wp:positionV>
            <wp:extent cx="6924675" cy="937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Водоснабжение, водоотведение и гидравлика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8 от «26»  апреля 2016г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34" w:right="-108" w:hanging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Соловь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>
          <w:rFonts w:cs="Times New Roman"/>
          <w:color w:val="FF0000"/>
          <w:sz w:val="20"/>
          <w:szCs w:val="28"/>
          <w:lang w:eastAsia="zh-CN"/>
        </w:rPr>
        <w:t xml:space="preserve"> </w:t>
      </w:r>
      <w:r>
        <w:rPr>
          <w:rFonts w:cs="Times New Roman"/>
          <w:szCs w:val="28"/>
        </w:rPr>
        <w:t>(уровень магистратуры)», по дисциплине «</w:t>
      </w:r>
      <w:r>
        <w:rPr>
          <w:szCs w:val="28"/>
        </w:rPr>
        <w:t>Экологические проблемы охраны окружающей среды</w:t>
      </w:r>
      <w:r>
        <w:rPr>
          <w:rFonts w:cs="Times New Roman"/>
          <w:szCs w:val="28"/>
        </w:rPr>
        <w:t>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является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дготовка магистров в области  изучения современных методов исследования окружающей среды и их применения для выполнения профессиональных функций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1260" w:leader="none"/>
        </w:tabs>
        <w:ind w:left="0" w:firstLine="900"/>
        <w:jc w:val="left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формирование экологической культуры магист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обальных экологических проблем окружающей среды и методов их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ципами и методами расчетов экологических ущербов и эффективности природоохран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860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формирование знаний об экономике природопользования и экологического права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ые методы сбора, систематизации и анализа информационных данных о состоянии окружающей среды (мониторинг окружающей сред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экологической безопасности и обеспечения контроля за их соблюд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ческие и правовые методы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УМЕ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  <w:bCs/>
          <w:sz w:val="28"/>
          <w:szCs w:val="28"/>
        </w:rPr>
        <w:t>проводить</w:t>
      </w:r>
      <w:r>
        <w:rPr>
          <w:rFonts w:eastAsia="Times New Roman"/>
          <w:sz w:val="28"/>
          <w:szCs w:val="28"/>
        </w:rPr>
        <w:t xml:space="preserve"> мониторинг объектов окружающей среды;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именять   </w:t>
      </w:r>
      <w:r>
        <w:rPr>
          <w:rFonts w:eastAsia="Times New Roman"/>
          <w:sz w:val="28"/>
          <w:szCs w:val="28"/>
        </w:rPr>
        <w:t>инновационные технологии в производстве с целью защиты окружающей среды от загряз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>проводить экологическую экспертизу проектов и принимаемых инженерно-технических решений; проводить расчеты экономического  ущерба при загрязнении окружающей сред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ВЛАДЕ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й терминологией и лексикой предме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ниями о состоянии окружающей среды и природоохранной деятельности в стране и  за рубеж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ами экологической безопасности окружающей 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выками международного сотрудничества в области охраны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культурных компетенций</w:t>
      </w:r>
      <w:r>
        <w:rPr>
          <w:rFonts w:eastAsia="Times New Roman"/>
          <w:sz w:val="28"/>
          <w:szCs w:val="28"/>
        </w:rPr>
        <w:t xml:space="preserve"> (О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right="-186" w:firstLine="900"/>
        <w:jc w:val="both"/>
        <w:rPr>
          <w:rFonts w:ascii="ArialMT" w:hAnsi="ArialMT" w:eastAsia="Times New Roman" w:cs="Arial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абстрактному мышлению, анализу, синтезу (ОК-1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</w:t>
      </w:r>
      <w:r>
        <w:rPr>
          <w:rFonts w:eastAsia="Times New Roman"/>
          <w:sz w:val="28"/>
          <w:szCs w:val="28"/>
        </w:rPr>
        <w:t xml:space="preserve"> (О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ПК-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 xml:space="preserve"> (ПК)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организации безопасного ведения работ, профилактики производственного травматизма, профессиональных заболеваний, предотвращение экологических нарушений (ПК-12)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логические проблемы охраны окружающей среды» (Б1.В.ДВ.1.1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3408"/>
        <w:gridCol w:w="5412"/>
      </w:tblGrid>
      <w:tr>
        <w:trPr>
          <w:trHeight w:val="57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.  Глобальные экологические проблемы</w:t>
            </w:r>
          </w:p>
        </w:tc>
      </w:tr>
      <w:tr>
        <w:trPr>
          <w:trHeight w:val="978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экологических проблем.  Современное состояние биосфер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окружающую среду. Энергетические проблемы. Альтернативные источники энергетики. Демографические проблемы. Разрушение озонового слоя. Парниковый эффект. Глобальное потепление климата.  Кислотные дожди. Антропогенное эвтрофирование. Деградация эко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итания. Биологические факторы. Химические факторы. Физические факторы.</w:t>
            </w:r>
          </w:p>
        </w:tc>
      </w:tr>
      <w:tr>
        <w:trPr>
          <w:trHeight w:val="313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.  Нормирование качества окружающей среды</w:t>
            </w:r>
          </w:p>
        </w:tc>
      </w:tr>
      <w:tr>
        <w:trPr>
          <w:trHeight w:val="99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Экологическое нормирование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разработки экологического нормирования. Оценка экологической емкости экосистем. Экологические нормативы качества окруж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нормативы окружающей среды.  Сравнение нормативов, действующих в РФ с международными стандартами.</w:t>
            </w:r>
          </w:p>
        </w:tc>
      </w:tr>
      <w:tr>
        <w:trPr>
          <w:trHeight w:val="99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ация выбросов загрязнений в окружающую сред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едельно допустимых выбросов (ПДВ) в атмосферу. Расчет предельно допустимого сброса (ПДС) в водоем. Расчет предельно допустимого количества отходов.</w:t>
            </w:r>
          </w:p>
        </w:tc>
      </w:tr>
      <w:tr>
        <w:trPr>
          <w:trHeight w:val="201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 Экологические принципы охраны окружающей среды</w:t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ологические </w:t>
            </w:r>
            <w:r>
              <w:rPr>
                <w:sz w:val="24"/>
                <w:szCs w:val="24"/>
                <w:lang w:val="ru-RU"/>
              </w:rPr>
              <w:t xml:space="preserve">и экономические  </w:t>
            </w:r>
            <w:r>
              <w:rPr>
                <w:sz w:val="24"/>
                <w:szCs w:val="24"/>
              </w:rPr>
              <w:t xml:space="preserve">аспекты охраны </w:t>
            </w:r>
            <w:r>
              <w:rPr>
                <w:sz w:val="24"/>
                <w:szCs w:val="24"/>
                <w:lang w:val="ru-RU"/>
              </w:rPr>
              <w:t>окружающей сре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окружающей среды. Структура системы мониторинга. Оценка прогнозируемого состояния.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кономическое стимулирование охраны окружающей среды. Оценка экономического ущерба окружающей среде. Оценка эффективности природоохранных мероприятий.</w:t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механизмы охраны окружающей сре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дастры природных ресурсов. Платы за пользование природными ресурсами и загрязнение окружающей среды. Экологические фонды.</w:t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природоохранные мероприятия. Малоотходное и безотходное производство. Утилизация и ликвидация отходов.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4. Управление в области охраны окружающей среды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храной окружающей сре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экологического управления. Экологическое право. Экологические правонарушения.</w:t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кружающей сре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управления качеством окружающей среды.  Экологическая экспертиза. Экологический аудит.</w:t>
            </w:r>
          </w:p>
        </w:tc>
      </w:tr>
      <w:tr>
        <w:trPr>
          <w:trHeight w:val="10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области охраны окружающей сред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ые принципы.   Объекты международного сотрудничества. Международные организации. Международные конференции. Концепция перехода РФ к устойчивому развитию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экологических проблем. Современное состояние био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логическое нормир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ация выбросов загрязнений в окружающую сре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 экономические аспекты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механизмы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храной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62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экологических пробл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биосфер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нормиро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.Экология [Текст] : учеб. для втузов / В. Н. Большаков [и др.] ; ред.: Г. В. Тягунов, Ю. Г. Ярошенко. - 2-е изд., перераб. и доп. - М. : Логос, 2006. - 50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ский А.К. Общая экология: Издательство «Академия»,  2007. – 254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СанПиН 2.1.5.980-00. Гигиенические требования к охране поверхностных вод/Госкомсанэпиднадзор России. – М.,  2000. – 20 с.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ламентация выбросов загрязнени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ую сред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  <w:tab/>
      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.Экология [Текст] : учеб. для втузов / В. Н. Большаков [и др.] ; ред.: Г. В. Тягунов, Ю. Г. Ярошенко. - 2-е изд., перераб. и доп. - М. : Логос, 2006. - 50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ский А.К. Общая экология: Издательство «Академия»,  2007. – 254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СанПиН 2.1.5.980-00. Гигиенические требования к охране поверхностных вод/Госкомсанэпиднадзор России. – М.,  2000. – 20 с.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логические</w:t>
            </w:r>
            <w:r>
              <w:rPr>
                <w:sz w:val="24"/>
                <w:szCs w:val="24"/>
                <w:lang w:val="ru-RU"/>
              </w:rPr>
              <w:t xml:space="preserve"> и экономические </w:t>
            </w:r>
            <w:r>
              <w:rPr>
                <w:sz w:val="24"/>
                <w:szCs w:val="24"/>
              </w:rPr>
              <w:t xml:space="preserve"> аспекты охраны </w:t>
            </w:r>
            <w:r>
              <w:rPr>
                <w:sz w:val="24"/>
                <w:szCs w:val="24"/>
                <w:lang w:val="ru-RU"/>
              </w:rPr>
              <w:t>окружающей сред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ология [Текст] : учеб. для втузов / В. Н. Большаков [и др.] ; ред.: Г. В. Тягунов, Ю. Г. Ярошенко. - 2-е изд., перераб. и доп. - М. : Логос, 2006. - 503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Бродский А.К. Общая экология: Издательство «Академия»,  2007. – 254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СанПиН 2.1.5.980-00. Гигиенические требования к охране поверхностных вод/Госкомсанэпиднадзор России. – М.,  2000. – 20 с.</w:t>
            </w:r>
          </w:p>
        </w:tc>
      </w:tr>
      <w:tr>
        <w:trPr>
          <w:trHeight w:val="1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механизмы охраны окружающей сред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Экология [Текст] : учеб. для втузов / В. Н. Большаков [и др.] ; ред.: Г. В. Тягунов, Ю. Г. Ярошенко. - 2-е изд., перераб. и доп. - М. : Логос, 2006. - 503 с.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5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ология [Текст] : учеб. для втузов / В. Н. Большаков [и др.] ; ред.: Г. В. Тягунов, Ю. Г. Ярошенко. - 2-е изд., перераб. и доп. - М. : Логос, 2006. - 503 с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firstLine="54"/>
              <w:jc w:val="both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3.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Черников Н.А. Организация, управление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экономика природоохранной  деятельности. – Часть 1. Учебное Пособие. - С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б.: ПГУПС, 2004. – 58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охраной окружающей сред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ский А.К. Общая экология: Издательство «Академия»,  2007. – 25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.Д.  Экология: Учебник для вузов. – М.: Высшая школа, 2000. – 44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18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ология [Текст] : учеб. для втузов / В. Н. Большаков [и др.] ; ред.: Г. В. Тягунов, Ю. Г. Ярошенко. - 2-е изд., перераб. и доп. - М. : Логос, 2006. - 50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кружающей сред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ова Е.В. Экология: Конспект лекций. – СПб.: Петербургский государственный университет путей сообщения, 2011. – 93 с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экспертиза: Учебное пособие / В.К. Донченко, В.М. Питулько, В.В. Растоскуев. – М.: Издательский центр «Академия»,  2004. – 480 с.</w:t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Экологические проблемы охраны окружающей среды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доров, Ю.П. Практическая экология на железнодорожном транспорте. [Электронный ресурс] : учеб. пособие / Ю.П. Сидоров, Т.В. Гаранина. — Электрон. дан. — М. : УМЦ ЖДТ, 2013. — 228 с. — Режим доступа: http://e.lanbook.com/book/35825 — Загл. с экрана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нова Е.В. Экология: Конспект лекций. – СПб.: Петербургский государственный университет путей сообщения, 2011. – 93 с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ология [Текст] : учеб. для втузов / В. Н. Большаков [и др.] ; ред.: Г. В. Тягунов, Ю. Г. Ярошенко. - 2-е изд., перераб. и доп. - М. : Логос, 2006. - 503 с.</w:t>
      </w:r>
    </w:p>
    <w:p>
      <w:pPr>
        <w:pStyle w:val="Normal"/>
        <w:ind w:left="36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 Принят Государственной Думой  18.10.1995 г.</w:t>
      </w:r>
    </w:p>
    <w:p>
      <w:pPr>
        <w:pStyle w:val="Normal"/>
        <w:numPr>
          <w:ilvl w:val="3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. – М.: Омега,    2006. – 64 с.</w:t>
      </w:r>
    </w:p>
    <w:p>
      <w:pPr>
        <w:pStyle w:val="Normal"/>
        <w:numPr>
          <w:ilvl w:val="3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. Гигиенические требования к охране поверхностных вод/Госкомсанэпиднадзор России. – М.,  2000. – 20 с.</w:t>
      </w:r>
    </w:p>
    <w:p>
      <w:pPr>
        <w:pStyle w:val="Normal"/>
        <w:numPr>
          <w:ilvl w:val="3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/ Госкомсанэпиднадзор России. – М.,  2001. – 30 с.</w:t>
      </w:r>
    </w:p>
    <w:p>
      <w:pPr>
        <w:pStyle w:val="Normal"/>
        <w:numPr>
          <w:ilvl w:val="3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4631-88.  Санитарные правила и нормы охраны прибрежных вод и морей от загрязнения в местах водопользования населения.  – М.,  1988. – 35 с. </w:t>
      </w:r>
    </w:p>
    <w:p>
      <w:pPr>
        <w:pStyle w:val="Normal"/>
        <w:numPr>
          <w:ilvl w:val="3"/>
          <w:numId w:val="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ИСО 14000. – М.: ИПК Изд-во стандартов, 1997. - 558 с.</w:t>
      </w:r>
    </w:p>
    <w:p>
      <w:pPr>
        <w:pStyle w:val="Normal"/>
        <w:ind w:lef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Экология: Учебник для технических вузов / Л.И. Цветкова, М.И. Алексеев, Ф.В. Кармазинов и др.; Под ред. Л.И. Цветковой. М.: Изд. АСВ; СПб.: Химиздат,  2007. – 550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caps/>
          <w:sz w:val="28"/>
          <w:lang w:val="en-US"/>
        </w:rPr>
      </w:pPr>
      <w:r>
        <w:rPr>
          <w:sz w:val="28"/>
          <w:lang w:val="en-US"/>
        </w:rPr>
        <w:t>Бродский А.К. Общая экология</w:t>
      </w:r>
      <w:r>
        <w:rPr>
          <w:sz w:val="28"/>
        </w:rPr>
        <w:t xml:space="preserve">. </w:t>
      </w:r>
      <w:r>
        <w:rPr>
          <w:sz w:val="28"/>
          <w:lang w:val="en-US"/>
        </w:rPr>
        <w:t>–</w:t>
      </w:r>
      <w:r>
        <w:rPr>
          <w:sz w:val="28"/>
        </w:rPr>
        <w:t xml:space="preserve"> М.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>здательство «</w:t>
      </w:r>
      <w:r>
        <w:rPr>
          <w:sz w:val="28"/>
        </w:rPr>
        <w:t>А</w:t>
      </w:r>
      <w:r>
        <w:rPr>
          <w:sz w:val="28"/>
          <w:lang w:val="en-US"/>
        </w:rPr>
        <w:t>кадемия»,  2007. – 254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ов А.Д.  Экология: Учебник для вузов. – М.: Высшая школа, 2000. – 446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: Учебное пособие/ В.К. Донченко, В.М. Питулько, В.В. Растоскуев. – М.: Издательский центр «Академия»,  2004. – 480 с.</w:t>
        <w:tab/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нова Е.В., Черников Н.А. Экология и природоохранная деятельность на предприятиях железнодорожного транспорта: Учебное пособие. – СПб.: ПГУПС, 2005. – 63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 Н.А. Организация, управление и экономика природоохранной деятельности. – Часть 1. Учебное пособие. - СПб.: ПГУПС, 2004. – 5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нова Е.В., Твардовская Н.В.  Оценка экологической ситуации при проведении природоохранных мероприятий: Методические указания. – СПб.: ПГУПС, 2014. – 46 </w:t>
      </w:r>
      <w:r>
        <w:rPr>
          <w:sz w:val="28"/>
          <w:szCs w:val="28"/>
        </w:rPr>
        <w:t>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— Загл. с эк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rPr>
          <w:bCs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2" w:firstLine="709"/>
        <w:contextualSpacing/>
        <w:jc w:val="both"/>
        <w:rPr>
          <w:rFonts w:cs="Tahoma"/>
          <w:bCs/>
          <w:sz w:val="28"/>
          <w:szCs w:val="28"/>
          <w:lang w:eastAsia="zh-CN"/>
        </w:rPr>
      </w:pPr>
      <w:r>
        <w:rPr>
          <w:rFonts w:cs="Tahoma"/>
          <w:bCs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jc w:val="center"/>
        <w:rPr>
          <w:rFonts w:cs="Tahoma"/>
          <w:b/>
          <w:b/>
          <w:bCs/>
          <w:sz w:val="28"/>
          <w:szCs w:val="28"/>
          <w:lang w:eastAsia="zh-CN"/>
        </w:rPr>
      </w:pPr>
      <w:r>
        <w:rPr>
          <w:rFonts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r>
        <w:rPr>
          <w:bCs/>
          <w:sz w:val="28"/>
          <w:szCs w:val="28"/>
          <w:lang w:val="en-US"/>
        </w:rPr>
        <w:t>htt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Технология и сооружения для очистки сточных вод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635</wp:posOffset>
            </wp:positionV>
            <wp:extent cx="6953250" cy="968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т.н.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Пост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апрел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9" w:hanging="4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2" w:hanging="72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59" w:hanging="40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2" w:hanging="72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38:00Z</dcterms:created>
  <dc:creator>user</dc:creator>
  <dc:description/>
  <cp:keywords/>
  <dc:language>en-US</dc:language>
  <cp:lastModifiedBy>1</cp:lastModifiedBy>
  <cp:lastPrinted>2017-11-29T10:53:00Z</cp:lastPrinted>
  <dcterms:modified xsi:type="dcterms:W3CDTF">2017-11-29T07:53:00Z</dcterms:modified>
  <cp:revision>15</cp:revision>
  <dc:subject/>
  <dc:title>Приложение А</dc:title>
</cp:coreProperties>
</file>