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ФИЗИКО-ХИМИЧЕСКИЕ ОСНОВЫ ОЧИСТКИ СТОЧНЫХ ВОД И ИХ КОНТРОЛ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Технология и сооружения для очистки сточных вод на предприятиях транспорта и в системах ЖК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Физико-химические основы очистки сточных вод и их контроль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» (</w:t>
      </w:r>
      <w:r>
        <w:rPr>
          <w:rFonts w:eastAsia="Calibri" w:cs="Times New Roman" w:ascii="Times New Roman" w:hAnsi="Times New Roman"/>
          <w:sz w:val="24"/>
          <w:szCs w:val="24"/>
        </w:rPr>
        <w:t>Б1.В.ОД.7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) относится к вариативн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eastAsia="Calibri" w:cs="Times New Roman" w:ascii="Times New Roman" w:hAnsi="Times New Roman"/>
          <w:sz w:val="24"/>
          <w:szCs w:val="24"/>
        </w:rPr>
        <w:t>подготовка магистров в области проектирования, строительства, эксплуатации очистных  сооружений систем водоотве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остижения поставленной цели решаются следующи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ahoma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сбор и систематизация информационных и исходных данных для выбора технологии очистки и проектирования комплекса очистных сооружений с использованием физико-химических методов очистки сточных вод от промышленных объектов и населенны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ahoma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расчет и конструирование сооружений для физико-химической очистки сточных 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ahoma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подготовка проектной и рабочей документации, оформления заключенных проектных и конструктор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и анализ научно-технической информации, отечественного и зарубежного опыта по профилю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-1, ОК-3; ОПК-3, ОПК-4, ОПК-5, ОПК-6, ОПК-8, ОПК-9, ОПК-10, ОПК-11, ОПК-12; ПК-2, ПК-5, ПК-7.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но-технические документы, регламентирующие условия проектирования, строительства и эксплуатации станций очистки систем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ку расчёта и конструирования сооружений физико-химической очистки сточных 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ройство сооружений для физико-химической очистки сточных вод различного происхожд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рать необходимый и достаточный для конкретных условий метод физико-химической очистки сточных вод, обеспечивающий охрану  окружающей среды от загряз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ь гидравлические и конструктивные расчёты основных сооружений физико-химической очистки сточных вод</w:t>
      </w:r>
      <w:r>
        <w:rPr>
          <w:rFonts w:eastAsia="Calibri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необходимое вспомогательное оборудова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 и лексикой, методами расчёта и проектирования основных сооружений с использованием физико-химических методов очистки стоков; принципами контроля и оценки их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яция и флок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й об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пособы физико-химической очи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 очи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физико-химической очи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30:00Z</dcterms:created>
  <dc:creator>Юля</dc:creator>
  <dc:description/>
  <cp:keywords/>
  <dc:language>en-US</dc:language>
  <cp:lastModifiedBy>1</cp:lastModifiedBy>
  <cp:lastPrinted>2017-11-29T12:20:00Z</cp:lastPrinted>
  <dcterms:modified xsi:type="dcterms:W3CDTF">2017-11-29T09:22:00Z</dcterms:modified>
  <cp:revision>10</cp:revision>
  <dc:subject/>
  <dc:title></dc:title>
</cp:coreProperties>
</file>