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ДЕРАЛЬНОЕ  АГЕНТСТВО  ЖЕЛЕЗНОДОРОЖНОГО  ТРАНСПОРТ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ше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етербургский государственный университет путей сообщ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Императора Александр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ФГБОУ  ВПО  ПГУПС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федра «Инженерная химия и естествозн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i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БОЧ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«ХИМИЯ» </w:t>
      </w:r>
      <w:r>
        <w:rPr>
          <w:sz w:val="16"/>
        </w:rPr>
        <w:t xml:space="preserve"> </w:t>
      </w:r>
      <w:r>
        <w:rPr>
          <w:sz w:val="28"/>
          <w:szCs w:val="28"/>
          <w:lang w:eastAsia="ar-SA"/>
        </w:rPr>
        <w:t>(Б1.Б.9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направ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8.03.01 «Строитель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офилю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омышленное и гражданское строитель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Форма обучения – очная, очно-заочная, заочна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2504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031230" cy="582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8" t="5976" r="6276" b="3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147435" cy="393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38" t="6084" r="4340" b="54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ВО, утвержденным «12» марта 2015 г., приказ № 201понаправлению 08.03.01 «Строительство», по дисциплине </w:t>
      </w:r>
      <w:r>
        <w:rPr>
          <w:bCs/>
          <w:sz w:val="28"/>
          <w:szCs w:val="28"/>
        </w:rPr>
        <w:t>по дисциплине «Химия»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rFonts w:cs="Times New Roman"/>
        </w:rPr>
        <w:t xml:space="preserve">Целью изучения дисциплины «Химия» является формирование у студентов целостного естественнонаучного мировоззрения и </w:t>
      </w:r>
      <w:r>
        <w:rPr/>
        <w:t>получение необходимых химических знаний для осуществления профессиональной деятельности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бучение студентов теоретическим основам знаний о составе, строении и свойствах веществ,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rFonts w:cs="Times New Roman"/>
          <w:szCs w:val="28"/>
        </w:rPr>
        <w:t>-обучение студентов теоретическим основам знаний о явлениях,  которыми сопровождаются превращения одних веществ в другие при протекании химических реакций.</w:t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bCs/>
        </w:rPr>
      </w:pPr>
      <w:r>
        <w:rPr>
          <w:b/>
          <w:bCs/>
        </w:rPr>
        <w:t>2. Перечень планируемых результатов обучения 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результате освоения 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химии и химические процессы современной технологии производства строительных материалов и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йства химических элементов и их соединений, составляющих основу строительных материал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по химии при изучении других дисциплин и в прикладных задачах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научной аппа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ыками экспери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программы (ОПОП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основные законы  естественнонаучных дисциплин в профессиональной деятельности, применять  методы математического анализа и математического (компьютерного) моделирования, теоретического и экспериментального исследования (ОПК-1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 компетенций (ПК)</w:t>
      </w:r>
      <w:r>
        <w:rPr>
          <w:bCs/>
          <w:sz w:val="28"/>
          <w:szCs w:val="28"/>
        </w:rPr>
        <w:t>, соответствующих виду профессиональной деятельности, на которую ориентирована программа бакалавриата: экспериментально- исследовательская деятель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ладение методами и средствами физического и математического (компьютерного) моделирования,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 (ПК-1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составлять отчеты по выполненным работам, участвовать во внедрении результатов исследований и практических разработок (ПК-15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ласть профессиональной деятельности обучающихся, освоивших данную дисциплину, приведены в п.2.1 общей характеристики ОПОП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ы в п.2.2 общей характеристики ОПОП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Дисциплина «Химия» (Б1.Б.9) относится к базовой части </w:t>
      </w:r>
      <w:r>
        <w:rPr>
          <w:rFonts w:eastAsia="TimesNewRomanPSMT;Arial Unicode MS"/>
          <w:sz w:val="28"/>
          <w:szCs w:val="28"/>
        </w:rPr>
        <w:t>и является обязательной дисциплиной для обучающегос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ъем дисциплины и виды учебной работы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83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форма контроля знаний – экзамен (Э)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-заочной формы обучени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126"/>
        <w:gridCol w:w="2836"/>
      </w:tblGrid>
      <w:tr>
        <w:trPr/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321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форма контроля знаний – экзамен (Э), контрольная работа (КЛР)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126"/>
        <w:gridCol w:w="2836"/>
      </w:tblGrid>
      <w:tr>
        <w:trPr/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</w:tr>
      <w:tr>
        <w:trPr/>
        <w:tc>
          <w:tcPr>
            <w:tcW w:w="4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час/ з. е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форма контроля знаний – экзамен (Э), контрольная работа (КЛР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5.1. Содержание разделов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5"/>
        <w:gridCol w:w="570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2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имической термодинам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кинетика и равновеси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эффекты химических про-цессов и фазовых переходов. Термодинами-ческие функции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, влияние на нее различных факторов. Химическое рав-новесие в гомогенных реакциях. Смещение равновесия, принцип Ле-Шател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троение атома, пе-риодический закон и периодическая систе-ма элементов Д.И. Менделеев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о-механическая модель атома. Квантовые числа, принципы заполнения атомных орбиталей. Периодический закон и периодическая система элементов Д.И. Менделеева. Электронные формулы, семейст-ва, электронные аналоги эле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химических связей. Ковалентная, ионная, металлическая, водород-ная связи и их особенности. Понятие о методе молекулярных орбиталей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растворах. Электролитическая диссоциац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растворов. Способы выра-жения концентрации растворов. Сильные и слабые электролиты. Водородный показатель. Произведение растворимости. Гидролиз со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мические систем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. Строение, свойства. Электродные потенциалы. Химические источники тока, гальванические элементы. Коррозия металлов, способы защиты от корроз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 и коллоидные раствор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 и их классификация. Коллоидное состояние вещества, коллоидные растворы. Способы получения коллоидных растворов. Строение коллоидной частицы, понятие гранулы и мицеллы. Коагуляция коллои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Аналитическая химия. Современная идентификация веществ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тодов анализа. Качест-венный и количественный анализы. Хими-ческий, физический и физико-химический методы анализа. Специфические реа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ческой химии и химии высокомолекулярных соединений (ВМС). Полимер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рганической химии, используемые в химии ВМС. Аминокислоты, пептиды, белки. Основные понятия и способы получения ВМС. Свойства полимеров и их использовани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51"/>
        <w:gridCol w:w="850"/>
        <w:gridCol w:w="992"/>
        <w:gridCol w:w="993"/>
        <w:gridCol w:w="9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химической термодина-мики. Химическая кинетика и равновес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атома, периодический закон и периодическая система элементов Д.И. 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связь и строение моле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е о растворах. Электролити-ческая диссоци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металлов. Электрохимичес-кие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рсные системы и коллоидные раств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химия. Современная идентификация вещ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органической химии и химии высокомолекулярных соеди-нений (ВМС). Поли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-заочной формы обучения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51"/>
        <w:gridCol w:w="850"/>
        <w:gridCol w:w="992"/>
        <w:gridCol w:w="993"/>
        <w:gridCol w:w="1134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химической термодина-мики. Химическая кинетика и равновес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атома, периодический закон и периодическая система элементов Д.И. 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связь и строение моле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е о растворах. Электролити-ческая диссоци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металлов. Электрохимичес-кие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рсные системы и коллоидные раств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химия. Современная идентификация вещ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органической химии и химии высокомолекулярных соеди-нений (ВМС). Поли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51"/>
        <w:gridCol w:w="850"/>
        <w:gridCol w:w="992"/>
        <w:gridCol w:w="993"/>
        <w:gridCol w:w="1134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химической термодина-мики. Химическая кинетика и равновес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роение атома, периодический закон и периодическая система элементов Д.И. 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ние о растворах. Электролити-ческая диссоци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мичес-кие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 и коллоидные раств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Современная идентификация вещ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органической химии и химии высокомолекулярных соеди-нений (ВМС). Поли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/>
      </w:pPr>
      <w:r>
        <w:rPr>
          <w:b/>
          <w:sz w:val="28"/>
          <w:szCs w:val="28"/>
        </w:rPr>
        <w:t xml:space="preserve">6.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96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химической термоди-намики. Химическая кинетика и равновес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роение атома, периодичес-кий закон и периодическая система элементов Д.И. Менделе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и по инженерной химии и естествознанию. Часть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/ под ред. Л.Б. Сватовской. – СПб.: ПГУПС, 2009. – 10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ние о растворах. Электро-литическая диссоци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и по инженерной химии и естествознанию. Часть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/ Сватовская Л.Б. [и др.]; под ред. Л.Б. Сватовской. – СПб.: ПГУПС, 2012. – 52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-мические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атовская Л.Б. и др. </w:t>
            </w:r>
            <w:r>
              <w:rPr>
                <w:sz w:val="28"/>
                <w:szCs w:val="28"/>
              </w:rPr>
              <w:t xml:space="preserve">Химические, экологические и некоторые технические аспекты р-элементов </w:t>
            </w:r>
            <w:r>
              <w:rPr>
                <w:bCs/>
                <w:sz w:val="28"/>
                <w:szCs w:val="28"/>
              </w:rPr>
              <w:t>учебное пособие / - СПб.: ПГУПС, 2014 – 89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исперсные системы и кол-лоидные раств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В.Я. и др. </w:t>
            </w:r>
            <w:r>
              <w:rPr>
                <w:sz w:val="28"/>
              </w:rPr>
              <w:t xml:space="preserve">Особенности физико-химической природы и свойств дисперсий наноразмера: </w:t>
            </w:r>
            <w:r>
              <w:rPr>
                <w:bCs/>
                <w:sz w:val="28"/>
                <w:szCs w:val="28"/>
              </w:rPr>
              <w:t>методич. указания – СПб.: ПГУПС, 2014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алитическая химия. Совре-менная идентификация ве-щ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ке С.Г. и др. Типы реакций, методы и приемы, используемые в аналитической химии : методич. указания к лаб. работам – СПб.: ПГУПС, 2009 - 10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органической химии и химии высокомолекулярных соединений. Полим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тутова М.Н., Макарова Е.И. Полимерные материалы /учебное пособие / - СПб.: ПГУПС, 2011 – 24.с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воров А.В., Никольский А.Б.  Общая химия: учеб. для вузов  - СПб.: Химиздат, 2007. – 62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Лекции по инженерной химии и естествознанию. Часть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/ Сватовская Л.Б. [и др.]; под ред. Л.Б. Сватовской. – СПб.: ПГУПС, 2012. – 5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Лекции по инженерной химии и естествознанию. Част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/ под ред. Л.Б. Сватовской. – СПб.: ПГУПС, 2009. – 10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идентификация веществ / учебное пособие / Герке С.Г.. Чибисов Н.П. – СПб.: ПГУПС, 2009. – 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Сватовская Л.Б. и др. </w:t>
      </w:r>
      <w:r>
        <w:rPr>
          <w:sz w:val="28"/>
          <w:szCs w:val="28"/>
        </w:rPr>
        <w:t xml:space="preserve">Химические, экологические и некоторые технические аспекты р-элементов </w:t>
      </w:r>
      <w:r>
        <w:rPr>
          <w:bCs/>
          <w:sz w:val="28"/>
          <w:szCs w:val="28"/>
        </w:rPr>
        <w:t>учебное пособие / - СПб.: ПГУПС, 2014 – 89.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Сватовская Л.Б. и др. </w:t>
      </w:r>
      <w:r>
        <w:rPr>
          <w:sz w:val="28"/>
          <w:szCs w:val="28"/>
        </w:rPr>
        <w:t xml:space="preserve">Химические, экологические и технические аспект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элементов </w:t>
      </w:r>
      <w:r>
        <w:rPr>
          <w:bCs/>
          <w:sz w:val="28"/>
          <w:szCs w:val="28"/>
        </w:rPr>
        <w:t>учебное пособие / - СПб.: ПГУПС, 2014 – 61.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Естественно-научные основы геоэкохимической картины мира / учебное пособие / Шершнева М.В., Макарова Е.И. – СПб.: ПГУПС, 2014. – 29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Сватовская Л.Б.. Лукина Л.Г., Степанова И.Н. Индивидуальные задания по инженерной химии: для самостоят. работы студентов Ч.1 – СПб.: ПГУПС, 2007 - 126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Сватовская Л.Б.. Лукина Л.Г., Степанова И.Н. Индивидуальные задания по инженерной химии: для самостоят. работы студентов Ч.2 СПб.: ПГУПС, 2011 - 38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и освоении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</w:t>
        <w:tab/>
        <w:t xml:space="preserve">Макарова Е.И. и др. Инженерная химия и естествознание. Ч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: методич. указания - СПб.: ПГУПС, 2009. – 23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Сватовская Л.Б. и др. «Индивидуальные лабораторные работы по инженерной химии»: мет. ук.  – СПб.: ПГУПС, 2007 – 28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Герке С.Г. и др. Типы реакций, методы и приемы, используемые в аналитической химии : методич. указания к лаб. работам – СПб.: ПГУПС, 2009 - 10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 xml:space="preserve">Соловьева В.Я. и др. </w:t>
      </w:r>
      <w:r>
        <w:rPr>
          <w:sz w:val="28"/>
        </w:rPr>
        <w:t xml:space="preserve">Особенности физико-химической природы и свойств дисперсий наноразмера: </w:t>
      </w:r>
      <w:r>
        <w:rPr>
          <w:bCs/>
          <w:sz w:val="28"/>
          <w:szCs w:val="28"/>
        </w:rPr>
        <w:t>методич. указания – СПб.: ПГУПС, 2014 – 29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женерно-химические и естественно-научные основы охраны окружающей среды: учеб. пособие / Сватовская Л.Б. [и др.]; – СПб.: ПГУПС, 2009. – 23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</w:t>
        <w:tab/>
        <w:t>Латутова М.Н., Макарова Е.И. Полимерные материалы /учебное пособие / - СПб.: ПГУПС, 2011 – 24.с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9. Перечень ресурсов информационно-телекоммуникационной сети </w:t>
      </w:r>
      <w:r>
        <w:rPr>
          <w:b/>
          <w:bCs/>
          <w:sz w:val="28"/>
          <w:szCs w:val="28"/>
          <w:shd w:fill="FFFFFF" w:val="clear"/>
          <w:lang w:eastAsia="ar-SA"/>
        </w:rPr>
        <w:t>«Интернет», необходимых для освоения дисциплин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lang w:eastAsia="ar-SA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ar-SA"/>
        </w:rPr>
        <w:t xml:space="preserve">[Электронный ресурс]. – Режим доступа: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sdo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pgups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/ 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0. Методические указания для обучающихся по освоению дисциплины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spacing w:before="0" w:after="0"/>
        <w:ind w:left="142" w:hanging="142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spacing w:before="0" w:after="0"/>
        <w:ind w:left="142" w:hanging="142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spacing w:before="0" w:after="0"/>
        <w:ind w:left="142" w:hanging="142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  <w:lang w:eastAsia="ar-SA"/>
        </w:rPr>
        <w:t>При осуществлении образовательного процесса по дисциплине «Химия» используются следующие информационные технолог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технические средства (наборы демонстрационного оборудования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</w:t>
      </w:r>
      <w:r>
        <w:rPr>
          <w:sz w:val="28"/>
          <w:szCs w:val="28"/>
        </w:rPr>
        <w:t xml:space="preserve">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– Режим доступа: http://sdo.pgups.ru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bCs/>
          <w:sz w:val="28"/>
          <w:lang w:eastAsia="ar-SA"/>
        </w:rPr>
        <w:t>Материально-техническая база обеспечивает проведение всех видов учебных занятий, предусмотренных учебным планом по направлению 08.03.01 «Строительство»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bCs/>
          <w:sz w:val="28"/>
          <w:lang w:eastAsia="ar-SA"/>
        </w:rPr>
        <w:t>Она содержит специальные помещения - учебные аудитории для проведения занятий лекционного типа, лабораторных занятий, выполнения контрольных работ, 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лабораторных работ, укомплектованы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drawing>
          <wp:inline distT="0" distB="0" distL="0" distR="0">
            <wp:extent cx="6007735" cy="195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90" t="6114" r="7930" b="7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2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8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0:00Z</dcterms:created>
  <dc:creator>user</dc:creator>
  <dc:description/>
  <dc:language>en-US</dc:language>
  <cp:lastModifiedBy>Сотрудник Университета</cp:lastModifiedBy>
  <cp:lastPrinted>2017-11-02T16:02:00Z</cp:lastPrinted>
  <dcterms:modified xsi:type="dcterms:W3CDTF">2018-01-29T14:00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