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Лидерство» (Б1.В.ДВ.7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правление человеческими ресурсами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-38735</wp:posOffset>
            </wp:positionV>
            <wp:extent cx="6619875" cy="87534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5 от « 17 » января 2017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7 /2018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17_» января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1 от «29 » августа 2017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7 /2018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29_» августа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4825</wp:posOffset>
            </wp:positionH>
            <wp:positionV relativeFrom="paragraph">
              <wp:posOffset>635</wp:posOffset>
            </wp:positionV>
            <wp:extent cx="6397625" cy="58223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6 от «01» марта2016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Н. К. Румянц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Н. Е. 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01» марта 2016 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 К. Румянц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38.03.02</w:t>
      </w:r>
      <w:r>
        <w:rPr>
          <w:sz w:val="28"/>
        </w:rPr>
        <w:t xml:space="preserve"> «Менеджмент»</w:t>
      </w:r>
      <w:r>
        <w:rPr>
          <w:rFonts w:eastAsia="Calibri"/>
          <w:sz w:val="28"/>
          <w:szCs w:val="28"/>
        </w:rPr>
        <w:t>, по дисциплине «</w:t>
      </w:r>
      <w:r>
        <w:rPr>
          <w:sz w:val="28"/>
        </w:rPr>
        <w:t>Лидерство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ю изучения дисциплины является формирование компетенций, указанных в разделе 2 рабочей программы. </w:t>
      </w:r>
    </w:p>
    <w:p>
      <w:pPr>
        <w:pStyle w:val="Normal"/>
        <w:widowControl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поставленной цели решаются следующие задачи: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Calibri"/>
          <w:sz w:val="28"/>
          <w:szCs w:val="28"/>
          <w:lang w:eastAsia="en-US"/>
        </w:rPr>
        <w:t>- приобретение знаний, указанных в разделе 2 рабочей программы;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обретение умений, указанных в разделе 2 рабочей программы; </w:t>
      </w:r>
    </w:p>
    <w:p>
      <w:pPr>
        <w:pStyle w:val="Normal"/>
        <w:widowControl/>
        <w:spacing w:lineRule="auto" w:line="360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ие навыков, указанных в разделе 2 рабочей программы;</w:t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Calibri"/>
          <w:b/>
          <w:bCs/>
          <w:sz w:val="28"/>
          <w:szCs w:val="28"/>
        </w:rPr>
        <w:t>ЗНАТЬ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09" w:hanging="283"/>
        <w:jc w:val="left"/>
        <w:rPr/>
      </w:pPr>
      <w:r>
        <w:rPr>
          <w:sz w:val="28"/>
          <w:szCs w:val="28"/>
        </w:rPr>
        <w:t>сущность современного лидерства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09" w:hanging="283"/>
        <w:jc w:val="left"/>
        <w:rPr>
          <w:sz w:val="28"/>
          <w:szCs w:val="28"/>
        </w:rPr>
      </w:pPr>
      <w:r>
        <w:rPr>
          <w:sz w:val="28"/>
          <w:szCs w:val="28"/>
        </w:rPr>
        <w:t>инструменты коммуникации в динамике и во взаимодействии с другими людьми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09" w:hanging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струменты передачи информации;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09" w:hanging="283"/>
        <w:jc w:val="left"/>
        <w:rPr>
          <w:sz w:val="28"/>
          <w:szCs w:val="28"/>
        </w:rPr>
      </w:pPr>
      <w:r>
        <w:rPr>
          <w:sz w:val="28"/>
          <w:szCs w:val="28"/>
        </w:rPr>
        <w:t>причины и особенности возникновения различных стандартов шкалы ценностей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09" w:hanging="283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инструменты воздействия на групповую динамику</w:t>
      </w:r>
    </w:p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09" w:hanging="360"/>
        <w:jc w:val="left"/>
        <w:rPr/>
      </w:pPr>
      <w:r>
        <w:rPr>
          <w:sz w:val="28"/>
          <w:szCs w:val="28"/>
        </w:rPr>
        <w:t xml:space="preserve">правильно мотивировать каждого, а так же большие и маленькие группы для эффективного результата;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09" w:hanging="360"/>
        <w:jc w:val="left"/>
        <w:rPr/>
      </w:pPr>
      <w:r>
        <w:rPr>
          <w:sz w:val="28"/>
          <w:szCs w:val="28"/>
        </w:rPr>
        <w:t>владеть навыками анализа подбора людей на рабочие места - правильный человек на правильном месте;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709" w:hanging="360"/>
        <w:jc w:val="left"/>
        <w:rPr>
          <w:sz w:val="28"/>
          <w:szCs w:val="28"/>
        </w:rPr>
      </w:pPr>
      <w:r>
        <w:rPr>
          <w:sz w:val="28"/>
          <w:szCs w:val="28"/>
        </w:rPr>
        <w:t>управлять ситуацией;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этически правильно выходить из конфликтных ситуаций;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оздавать группы, принимая во внимание не только профессиональные качества, но и индивидуальность каждого;</w:t>
      </w:r>
    </w:p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выками ситуативного лидерства;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left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навыками интуитивно - эмоционального интеллекта;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спользовать навыки этической коммуникации;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«читать» других людей по впечатлению, которое они производят и их стилю коммуникации;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left"/>
        <w:rPr/>
      </w:pPr>
      <w:r>
        <w:rPr>
          <w:sz w:val="28"/>
          <w:szCs w:val="28"/>
        </w:rPr>
        <w:t>правильно использовать информационное поле в управлении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культурной компетенции (О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fi-FI"/>
        </w:rPr>
      </w:pPr>
      <w:r>
        <w:rPr>
          <w:bCs/>
          <w:sz w:val="28"/>
          <w:szCs w:val="28"/>
        </w:rPr>
        <w:t>- способностью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способностью к самоорганизации и самообразованию (ОК-6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О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аналитическая деятельность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fi-FI"/>
        </w:rPr>
        <w:t>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 (ПК-1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 (ПК-2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профессиональной деятельности обучающихся, освоивших данную дисциплину, приведена в п. 2.2 ОПОП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Лидерство» (Б1.В.ДВ.7) относится к вариативной части и является дисциплиной по выбору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Для очной формы обучения (6 семестр)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i-FI"/>
              </w:rPr>
              <w:t>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i-FI"/>
              </w:rPr>
              <w:t>8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i-FI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7"/>
        <w:gridCol w:w="6077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редставления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дерств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tLeast" w:line="100"/>
              <w:ind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ирода лидерства. Реальность, окружающая современные организации и ее влияние на современные подходы к лидерству. Сравнение менеджмента и лидерства. Эволюция теорий лидерства. Теории великого человека. Теории личных качеств. Современные теории лидерства. Искусство и наука лидерст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концепции лидер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tLeast" w:line="100"/>
              <w:ind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нцепция психодинамического лидерства на базе моделей Девяти – эннеаграмма. Модели личности. Личные качества и стиль поведения. Поведение в стрессе и кризисе. Взаимоотношения между лидером и членами группы. Налаживание партнерских взаимоотношений.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аспекты лидерств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tLeast" w:line="100"/>
              <w:ind w:hanging="0"/>
              <w:rPr>
                <w:kern w:val="2"/>
                <w:sz w:val="24"/>
                <w:szCs w:val="24"/>
                <w:shd w:fill="00FFFF" w:val="clear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Качества личности и поведение лидера. Ценности и установки личности и их влияние на поведение лидера. Когнитивные различия. Личность и стиль лидерства по девяти моделям. Роль харизмы. Развитие навыков лидерства. Ситуативное лидерство. </w:t>
            </w:r>
            <w:bookmarkStart w:id="0" w:name="gt-c3"/>
            <w:bookmarkEnd w:id="0"/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tLeast" w:line="100"/>
              <w:ind w:hanging="0"/>
              <w:rPr>
                <w:kern w:val="2"/>
                <w:sz w:val="24"/>
                <w:szCs w:val="24"/>
                <w:shd w:fill="00FFFF" w:val="clear"/>
                <w:lang w:eastAsia="ar-SA"/>
              </w:rPr>
            </w:pPr>
            <w:r>
              <w:rPr>
                <w:kern w:val="2"/>
                <w:sz w:val="24"/>
                <w:szCs w:val="24"/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аспекты лидерств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tLeast" w:line="100"/>
              <w:ind w:hanging="0"/>
              <w:rPr>
                <w:kern w:val="2"/>
                <w:sz w:val="24"/>
                <w:szCs w:val="24"/>
                <w:shd w:fill="00FFFF" w:val="clear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Мораль современного лидера. Становление морального лидера. Формирование корпоративной культуры и ценностей. Эмоционально интуитивный интеллект.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Этическая коммуникация</w:t>
            </w:r>
            <w:r>
              <w:rPr>
                <w:sz w:val="24"/>
                <w:szCs w:val="24"/>
              </w:rPr>
              <w:t xml:space="preserve"> 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tLeast" w:line="100"/>
              <w:ind w:hanging="0"/>
              <w:jc w:val="left"/>
              <w:rPr>
                <w:kern w:val="2"/>
                <w:sz w:val="24"/>
                <w:szCs w:val="24"/>
                <w:shd w:fill="00FFFF" w:val="clear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Лидер и группа, Лидер как социальный архитектор. Групповая динам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4"/>
                <w:szCs w:val="24"/>
                <w:shd w:fill="00FFFF" w:val="clear"/>
                <w:lang w:eastAsia="ar-SA"/>
              </w:rPr>
            </w:pPr>
            <w:r>
              <w:rPr>
                <w:kern w:val="2"/>
                <w:sz w:val="24"/>
                <w:szCs w:val="24"/>
                <w:shd w:fill="00FFFF" w:val="clear"/>
                <w:lang w:eastAsia="ar-SA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tLeast" w:line="100"/>
              <w:ind w:hanging="0"/>
              <w:rPr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ar-SA"/>
              </w:rPr>
              <w:t xml:space="preserve">Лидер как мастер коммуникаций. </w:t>
            </w:r>
            <w:r>
              <w:rPr>
                <w:sz w:val="24"/>
                <w:szCs w:val="24"/>
              </w:rPr>
              <w:t xml:space="preserve">Анализ группы. </w:t>
            </w:r>
            <w:r>
              <w:rPr>
                <w:kern w:val="2"/>
                <w:sz w:val="24"/>
                <w:szCs w:val="24"/>
                <w:shd w:fill="FFFFFF" w:val="clear"/>
                <w:lang w:eastAsia="ar-SA"/>
              </w:rPr>
              <w:t>Правильный человек - на правильном рабочем месте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  <w:lang w:eastAsia="ar-SA"/>
              </w:rPr>
              <w:t xml:space="preserve">Создание правильной коммуникативной обстановки. Мотивация и делегирование властных полномочий. Работа лидера с командой. Неформальные коммуникации Групповая динамика. </w:t>
            </w:r>
            <w:r>
              <w:rPr>
                <w:kern w:val="2"/>
                <w:sz w:val="24"/>
                <w:szCs w:val="24"/>
                <w:lang w:eastAsia="ar-SA"/>
              </w:rPr>
              <w:t>Разрешение конфликтных ситуаций.</w:t>
            </w:r>
            <w:r>
              <w:rPr>
                <w:kern w:val="2"/>
                <w:sz w:val="24"/>
                <w:szCs w:val="24"/>
                <w:shd w:fill="FFFFFF" w:val="clear"/>
                <w:lang w:eastAsia="ar-SA"/>
              </w:rPr>
              <w:t xml:space="preserve"> Изменение корпоративной культуры. 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редставления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 лидер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концепции лидерства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i-FI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i-FI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Личностные аспекты лидер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аспекты лидерств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i-F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tLeast" w:line="100"/>
              <w:ind w:hanging="0"/>
              <w:jc w:val="left"/>
              <w:rPr>
                <w:kern w:val="2"/>
                <w:sz w:val="24"/>
                <w:szCs w:val="24"/>
                <w:shd w:fill="00FFFF" w:val="clear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Лидер и группа, Лидер как социальный архитек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4"/>
                <w:szCs w:val="24"/>
                <w:shd w:fill="00FFFF" w:val="clear"/>
                <w:lang w:eastAsia="ar-SA"/>
              </w:rPr>
            </w:pPr>
            <w:r>
              <w:rPr>
                <w:kern w:val="2"/>
                <w:sz w:val="24"/>
                <w:szCs w:val="24"/>
                <w:shd w:fill="00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29"/>
        <w:gridCol w:w="6202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редставления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дерстве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модерн эннеаграмма. Монография/ Виктория Рябухина, Хельге Саволайнен, СПБ.; Издательство «Нестр-История» 2015. -136 с.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>Психодинамичесакая коммуникация и управление человеческими ресурсами; монография/ В.В. Рябухина .- СПб.; ФГУБОУ ВО ПГУПС, 2016 - 188 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тфуллин Г.Р., Громова О.Н. Организационное поведение: Учебник для вузов. [Электронный ресурс]- Санкт-Петербург:  Питер, - 2015 г. -  464 с. – Режим доступа: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://ibooks.ru/reading.php?productid=344659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утрихина, Н.В. Эффективное лидерство как источник устойчивого конкурентного преимущества предприятия. [Электронный ресурс] — Электрон. дан. // Социальное и экономическое развитие АТР: проблемы, опыт, перспективы. — 2013. — № 1. — С. 66-72. — Режим доступа: 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://e.lanbook.com/journal/issue/294232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информации в культуре. Теория мемов: учеб. пособие./ Рябухина В.В.- СПБ.: Петербургский гос. Ун-т путей сообщения, - 2009. – 87 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спалов, Д.В. Психологические особенности конструктивного и деструктивного лидерства в молодежных группах. [Электронный ресурс] — Электрон. дан. // Концепт. — 2012. — № 9. — С. 1-7. — Режим доступа: </w:t>
            </w: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http://e.lanbook.com/journal/issue/293431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льгиева, Х.Л. Лидерство в системе управления. [Электронный ресурс] — Электрон. дан. // Вестник Адыгейского государственного университета. Серия 5: Экономика. — 2014. — № 3. — С. 293-297. — Режим доступа: </w:t>
            </w: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http://e.lanbook.com/journal/issue/293561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сильева, О.А. ЭМОЦИОНАЛЬНОЕ ЛИДЕРСТВО В ДЕЛОВОМ ВЗАИМОДЕЙСТВИИ. [Электронный ресурс] — Электрон. дан. // Educatio. — 2015. — № 6(13). — С. 176. — Режим доступа: </w:t>
            </w: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http://e.lanbook.com/journal/issue/296473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Бендас Т.В. Психология лидерства. [Электронный ресурс] -  2009. – 448 с. – Режим доступа:  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2F4FB" w:val="clear"/>
              </w:rPr>
              <w:t> </w:t>
            </w:r>
            <w:r>
              <w:rPr>
                <w:bCs/>
                <w:sz w:val="24"/>
                <w:szCs w:val="24"/>
              </w:rPr>
              <w:t>http://nashol.com/2016080690370/psihologiya-liderstva-bendas-t-v-2009.htm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А. Реньш. Организационная психология. Учебное пособие. [Электронный ресурс]. – Екатеринбург, 2009. – 255 с. – Режим доступа: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http://window.edu.ru/catalog/pdf2txt/518/79518/60041?p_page=1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 по организации самостоятельной работы обучающихся в электронной информационно-образовательной среде [Электронный ресурс]. Режим доступа: http//sdo.pgups.ru (для доступа к полнотекстовым документам требуется авторизация)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концепции лидерств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аспекты лидерства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ческие аспекты лидерства 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tLeast" w:line="100"/>
              <w:ind w:hanging="0"/>
              <w:jc w:val="left"/>
              <w:rPr>
                <w:kern w:val="2"/>
                <w:sz w:val="24"/>
                <w:szCs w:val="24"/>
                <w:shd w:fill="00FFFF" w:val="clear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Лидер и группа, Лидер как социальный архитектор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autoSpaceDE w:val="false"/>
              <w:spacing w:lineRule="auto" w:line="240"/>
              <w:ind w:hanging="0"/>
              <w:jc w:val="left"/>
              <w:rPr>
                <w:kern w:val="2"/>
                <w:sz w:val="24"/>
                <w:szCs w:val="24"/>
                <w:shd w:fill="00FFFF" w:val="clear"/>
                <w:lang w:eastAsia="ar-SA"/>
              </w:rPr>
            </w:pPr>
            <w:r>
              <w:rPr>
                <w:kern w:val="2"/>
                <w:sz w:val="24"/>
                <w:szCs w:val="24"/>
                <w:shd w:fill="00FFFF" w:val="clear"/>
                <w:lang w:eastAsia="ar-SA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20" w:hanging="0"/>
        <w:jc w:val="left"/>
        <w:rPr/>
      </w:pPr>
      <w:r>
        <w:rPr>
          <w:rFonts w:eastAsia="Calibri"/>
          <w:bCs/>
          <w:sz w:val="28"/>
          <w:szCs w:val="28"/>
        </w:rPr>
        <w:t>1. Российская модерн эннеаграмма. Монография/ Виктория Рябухина, Хельге Саволайнен, СПБ.; Издательство «Нестр-История» 2015. -136 с.;</w:t>
      </w:r>
    </w:p>
    <w:p>
      <w:pPr>
        <w:pStyle w:val="Normal"/>
        <w:widowControl/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сиходинамическая коммуникация и управление человеческими ресурсами; монография/ В.В. Рябухина .- СПб.; ФГУБОУ ВО ПГУПС, 2016 - 188 с. 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тфуллин Г.Р., Громова О.Н. Организационное поведение: Учебник для вузов. [Электронный ресурс]- Санкт-Петербург:  Питер, - 2015 г. -  464 с. – Режим доступа: </w:t>
      </w:r>
      <w:hyperlink r:id="rId10">
        <w:r>
          <w:rPr>
            <w:rStyle w:val="InternetLink"/>
            <w:bCs/>
            <w:sz w:val="28"/>
            <w:szCs w:val="28"/>
          </w:rPr>
          <w:t>http://ibooks.ru/reading.php?productid=344659</w:t>
        </w:r>
      </w:hyperlink>
    </w:p>
    <w:p>
      <w:pPr>
        <w:pStyle w:val="Normal"/>
        <w:widowControl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ача информации в культуре. Теория мемов: учеб. пособие./ Рябухина В.В.- СПБ.: Петербургский гос. Ун-т путей сообщения, - 2009. – 87 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утрихина, Н.В. Эффективное лидерство как источник устойчивого конкурентного преимущества предприятия. [Электронный ресурс] — Электрон. дан. // Социальное и экономическое развитие АТР: проблемы, опыт, перспективы. — 2013. — № 1. — С. 66-72. — Режим доступа: </w:t>
      </w:r>
      <w:hyperlink r:id="rId11">
        <w:r>
          <w:rPr>
            <w:rStyle w:val="InternetLink"/>
            <w:bCs/>
            <w:sz w:val="28"/>
            <w:szCs w:val="28"/>
          </w:rPr>
          <w:t>http://e.lanbook.com/journal/issue/29423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палов, Д.В. Психологические особенности конструктивного и деструктивного лидерства в молодежных группах. [Электронный ресурс] — Электрон. дан. // Концепт. — 2012. — № 9. — С. 1-7. — Режим доступа: </w:t>
      </w:r>
      <w:hyperlink r:id="rId12">
        <w:r>
          <w:rPr>
            <w:rStyle w:val="InternetLink"/>
            <w:bCs/>
            <w:sz w:val="28"/>
            <w:szCs w:val="28"/>
          </w:rPr>
          <w:t>http://e.lanbook.com/journal/issue/293431</w:t>
        </w:r>
      </w:hyperlink>
    </w:p>
    <w:p>
      <w:pPr>
        <w:pStyle w:val="Normal"/>
        <w:widowControl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льгиева, Х.Л. Лидерство в системе управления. [Электронный ресурс] — Электрон. дан. // Вестник Адыгейского государственного университета. Серия 5: Экономика. — 2014. — № 3. — С. 293-297. — Режим доступа: </w:t>
      </w:r>
      <w:hyperlink r:id="rId13">
        <w:r>
          <w:rPr>
            <w:rStyle w:val="InternetLink"/>
            <w:bCs/>
            <w:sz w:val="28"/>
            <w:szCs w:val="28"/>
          </w:rPr>
          <w:t>http://e.lanbook.com/journal/issue/293561</w:t>
        </w:r>
      </w:hyperlink>
    </w:p>
    <w:p>
      <w:pPr>
        <w:pStyle w:val="Normal"/>
        <w:widowControl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сильева, О.А. ЭМОЦИОНАЛЬНОЕ ЛИДЕРСТВО В ДЕЛОВОМ ВЗАИМОДЕЙСТВИИ. [Электронный ресурс] — Электрон. дан. // Educatio. — 2015. — № 6(13). — С. 176. — Режим доступа: </w:t>
      </w:r>
      <w:hyperlink r:id="rId14">
        <w:r>
          <w:rPr>
            <w:rStyle w:val="InternetLink"/>
            <w:bCs/>
            <w:sz w:val="28"/>
            <w:szCs w:val="28"/>
          </w:rPr>
          <w:t>http://e.lanbook.com/journal/issue/296473</w:t>
        </w:r>
      </w:hyperlink>
    </w:p>
    <w:p>
      <w:pPr>
        <w:pStyle w:val="Normal"/>
        <w:widowControl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ндас Т.В. Психология лидерства. [Электронный ресурс] -  2009. – 448 с. – Режим доступа:  </w:t>
      </w:r>
      <w:r>
        <w:rPr>
          <w:rStyle w:val="Appleconvertedspace"/>
          <w:rFonts w:cs="Arial" w:ascii="Arial" w:hAnsi="Arial"/>
          <w:color w:val="000000"/>
          <w:shd w:fill="F2F4FB" w:val="clear"/>
        </w:rPr>
        <w:t> </w:t>
      </w:r>
      <w:r>
        <w:rPr>
          <w:bCs/>
          <w:sz w:val="28"/>
          <w:szCs w:val="28"/>
        </w:rPr>
        <w:t>http://nashol.com/2016080690370/psihologiya-liderstva-bendas-t-v-2009.html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.А. Реньш. Организационная психология. Учебное пособие. [Электронный ресурс]. – Екатеринбург, 2009. – 255 с. – Режим доступа:</w:t>
      </w:r>
    </w:p>
    <w:p>
      <w:pPr>
        <w:pStyle w:val="Normal"/>
        <w:widowControl/>
        <w:spacing w:lineRule="auto" w:line="240"/>
        <w:ind w:left="720" w:hanging="0"/>
        <w:rPr>
          <w:bCs/>
          <w:sz w:val="28"/>
          <w:szCs w:val="28"/>
        </w:rPr>
      </w:pPr>
      <w:hyperlink r:id="rId15">
        <w:r>
          <w:rPr>
            <w:rStyle w:val="InternetLink"/>
            <w:bCs/>
            <w:sz w:val="28"/>
            <w:szCs w:val="28"/>
          </w:rPr>
          <w:t>http://window.edu.ru/catalog/pdf2txt/518/79518/60041?p_page=1</w:t>
        </w:r>
      </w:hyperlink>
    </w:p>
    <w:p>
      <w:pPr>
        <w:pStyle w:val="Normal"/>
        <w:widowControl/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8.3.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своении данной дисциплины нормативно-правовая документация не используется. 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сихология. Журнал. [Электронный ресурс]. – Режим доступа: </w:t>
      </w:r>
      <w:hyperlink r:id="rId16">
        <w:r>
          <w:rPr>
            <w:rStyle w:val="InternetLink"/>
            <w:bCs/>
            <w:sz w:val="28"/>
            <w:szCs w:val="28"/>
          </w:rPr>
          <w:t>http://www.psychologies.ru</w:t>
        </w:r>
      </w:hyperlink>
    </w:p>
    <w:p>
      <w:pPr>
        <w:pStyle w:val="Normal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Электронно-библиотечная система издательства «Лань» [Электронный ресурс]. Режим доступа: http://e.lanbook.com/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в интернет-библиотеки издательского дома «Дело и сервис» по теме «Карьера и личностный успех». [Электронный ресурс]. Режим доступа:  </w:t>
      </w:r>
      <w:hyperlink r:id="rId17">
        <w:r>
          <w:rPr>
            <w:rStyle w:val="InternetLink"/>
            <w:bCs/>
            <w:sz w:val="28"/>
            <w:szCs w:val="28"/>
          </w:rPr>
          <w:t>http://dis.ru/library/731/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платная электронная библиотека онлайн "Единое окно к образовательным ресурсам" [Электронный ресурс]. Режим доступа: </w:t>
      </w:r>
      <w:hyperlink r:id="rId18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библиотека экономической и деловой литературы [Электронный ресурс]. Режим доступа: </w:t>
      </w:r>
      <w:hyperlink r:id="rId19">
        <w:r>
          <w:rPr>
            <w:rStyle w:val="InternetLink"/>
            <w:bCs/>
            <w:sz w:val="28"/>
            <w:szCs w:val="28"/>
          </w:rPr>
          <w:t>http://www.aup.ru/library/</w:t>
        </w:r>
      </w:hyperlink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4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1" w:name="_GoBack"/>
      <w:bookmarkEnd w:id="1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4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1418" w:leader="none"/>
        </w:tabs>
        <w:spacing w:lineRule="auto" w:line="240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устическая систем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почта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федра «Менеджмент и маркетинг»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851"/>
        <w:jc w:val="left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Window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851"/>
        <w:jc w:val="left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Office Professional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 xml:space="preserve">личный кабинет обучающегося  и электронная информационно-образовательная среда [Электронный ресурс]. </w:t>
      </w:r>
      <w:r>
        <w:rPr>
          <w:rFonts w:eastAsia="Calibri"/>
          <w:bCs/>
          <w:sz w:val="28"/>
          <w:szCs w:val="28"/>
        </w:rPr>
        <w:t xml:space="preserve">Режим доступа: </w:t>
      </w:r>
      <w:r>
        <w:rPr>
          <w:rFonts w:eastAsia="Calibri"/>
          <w:bCs/>
          <w:sz w:val="28"/>
          <w:szCs w:val="28"/>
          <w:lang w:val="en-US"/>
        </w:rPr>
        <w:t>http</w:t>
      </w:r>
      <w:r>
        <w:rPr>
          <w:rFonts w:eastAsia="Calibri"/>
          <w:bCs/>
          <w:sz w:val="28"/>
          <w:szCs w:val="28"/>
        </w:rPr>
        <w:t>://</w:t>
      </w:r>
      <w:r>
        <w:rPr>
          <w:rFonts w:eastAsia="Calibri"/>
          <w:bCs/>
          <w:sz w:val="28"/>
          <w:szCs w:val="28"/>
          <w:lang w:val="en-US"/>
        </w:rPr>
        <w:t>sdo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pgups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ru</w:t>
      </w:r>
      <w:r>
        <w:rPr>
          <w:rFonts w:eastAsia="Calibri"/>
          <w:bCs/>
          <w:sz w:val="28"/>
          <w:szCs w:val="28"/>
        </w:rPr>
        <w:t xml:space="preserve">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false"/>
        <w:spacing w:lineRule="auto" w:line="276"/>
        <w:ind w:hanging="0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учебные аудитории для проведения занятий лекционного типа, занятий семинарского типа, практических занятий, групповых и индивидуальных консультаций, текущего контроля и промежуточной аттестации, </w:t>
      </w:r>
    </w:p>
    <w:p>
      <w:pPr>
        <w:pStyle w:val="Normal"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мещения для самостоятельной работы;</w:t>
      </w:r>
    </w:p>
    <w:p>
      <w:pPr>
        <w:pStyle w:val="Normal"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8255</wp:posOffset>
                  </wp:positionV>
                  <wp:extent cx="5934075" cy="16764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фил.н., доцент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Рябухина</w:t>
            </w:r>
          </w:p>
        </w:tc>
      </w:tr>
      <w:tr>
        <w:trPr>
          <w:trHeight w:val="61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Fancytreetitle">
    <w:name w:val="fancytree-titl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books.ru/reading.php?productid=344659" TargetMode="External"/><Relationship Id="rId5" Type="http://schemas.openxmlformats.org/officeDocument/2006/relationships/hyperlink" Target="http://e.lanbook.com/journal/issue/294232" TargetMode="External"/><Relationship Id="rId6" Type="http://schemas.openxmlformats.org/officeDocument/2006/relationships/hyperlink" Target="http://e.lanbook.com/journal/issue/293431" TargetMode="External"/><Relationship Id="rId7" Type="http://schemas.openxmlformats.org/officeDocument/2006/relationships/hyperlink" Target="http://e.lanbook.com/journal/issue/293561" TargetMode="External"/><Relationship Id="rId8" Type="http://schemas.openxmlformats.org/officeDocument/2006/relationships/hyperlink" Target="http://e.lanbook.com/journal/issue/296473" TargetMode="External"/><Relationship Id="rId9" Type="http://schemas.openxmlformats.org/officeDocument/2006/relationships/hyperlink" Target="http://window.edu.ru/catalog/pdf2txt/518/79518/60041?p_page=1" TargetMode="External"/><Relationship Id="rId10" Type="http://schemas.openxmlformats.org/officeDocument/2006/relationships/hyperlink" Target="http://ibooks.ru/reading.php?productid=344659" TargetMode="External"/><Relationship Id="rId11" Type="http://schemas.openxmlformats.org/officeDocument/2006/relationships/hyperlink" Target="http://e.lanbook.com/journal/issue/294232" TargetMode="External"/><Relationship Id="rId12" Type="http://schemas.openxmlformats.org/officeDocument/2006/relationships/hyperlink" Target="http://e.lanbook.com/journal/issue/293431" TargetMode="External"/><Relationship Id="rId13" Type="http://schemas.openxmlformats.org/officeDocument/2006/relationships/hyperlink" Target="http://e.lanbook.com/journal/issue/293561" TargetMode="External"/><Relationship Id="rId14" Type="http://schemas.openxmlformats.org/officeDocument/2006/relationships/hyperlink" Target="http://e.lanbook.com/journal/issue/296473" TargetMode="External"/><Relationship Id="rId15" Type="http://schemas.openxmlformats.org/officeDocument/2006/relationships/hyperlink" Target="http://window.edu.ru/catalog/pdf2txt/518/79518/60041?p_page=1" TargetMode="External"/><Relationship Id="rId16" Type="http://schemas.openxmlformats.org/officeDocument/2006/relationships/hyperlink" Target="http://www.psychologies.ru/" TargetMode="External"/><Relationship Id="rId17" Type="http://schemas.openxmlformats.org/officeDocument/2006/relationships/hyperlink" Target="http://dis.ru/library/731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.aup.ru/library/" TargetMode="External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26:00Z</dcterms:created>
  <dc:creator>Макаров Юрий</dc:creator>
  <dc:description/>
  <cp:keywords/>
  <dc:language>en-US</dc:language>
  <cp:lastModifiedBy>Без пароля</cp:lastModifiedBy>
  <cp:lastPrinted>2018-02-24T15:32:00Z</cp:lastPrinted>
  <dcterms:modified xsi:type="dcterms:W3CDTF">2018-02-24T13:58:00Z</dcterms:modified>
  <cp:revision>5</cp:revision>
  <dc:subject/>
  <dc:title>ФЕДЕРАЛЬНОЕ АГЕНТСТВО ЖЕЛЕЗНОДОРОЖНОГО ТРАНСПОРТА</dc:title>
</cp:coreProperties>
</file>