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ДЕРСТВ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дерство» (Б1.В.ДВ.7.1) относится к вариативной части и является дисциплиной по выбор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Лидерство» является: выработка у студентов знаний, умений и навыков в области управления человеческими ресурсами организации на основе овладения современными концепциями лидерства и навыков коммуникации, способами выстраивания взаимоотношений, делегирования и мотивации персонала. А так же формирование характера не стандартного мышления и ценностных ориентаций, при которых эффективная работа организации и этическая коммуникация в упрапвлении рассматривается в качестве приорит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теоретико-методологических подходов к определению сущности современного лидер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ситуативного лидерства для обеспечения успешного развития современной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оммуникативных и информационных факторов, влияющих на формирование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етодических и практических подходов к формированию эффективного лидерского пове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для эффективного взаимодействия лидера и групп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инструментами воздействия на групповую динамику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ориентации в существующем информационном пол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-5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; ПК-1: ПК -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щность современного лидер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менты коммуникации в динамике и во взаимодействии с другими людь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струменты передачи информ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чины и особенности возникновения различных стандартов шкалы це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менты воздействия на групповую динами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мотивировать каждого, а так же большие и маленькие группы для эффективного результат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навыками анализа подбора людей на рабочие места - правильный человек на правильном мес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ять ситуа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чески правильно выходить из конфликтных ситу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группы, принимая во внимание не только профессиональные качества, но и индивидуальность каждо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ситуативного лидер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выками интуитивно - эмоционального интелл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выки этической коммуник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читать» других людей по впечатлению, которое они производят и их стилю коммуник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использовать информационное поле в управл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бщие представления о лидер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учные концепции лид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чностные аспекты лид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ические аспекты лиде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идер и группа, Лидер как социальный архитек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5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1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12-19T18:35:00Z</dcterms:modified>
  <cp:revision>3</cp:revision>
  <dc:subject/>
  <dc:title/>
</cp:coreProperties>
</file>