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ОРГАНИЗ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8.03.02 «Менеджме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– «Управление человеческими ресурс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кономика организации» (Б1.В.ОД.2) относится к обязательным дисциплинам вариативн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Экономика организации» является приобретение студентами необходимых в профессиональной деятельности знаний, умений и навыков, в том числе: базовых теоретических и практических знаний в области экономических аспектов   функционирования   предприятий   для   подготовки    бакалавров  к организационно-экономическому управлению работой и развитием предприятия любого профиля. Подготовка ведется в соответствии с требованиями, установленными федеральным образовательным стандартом для формирования у выпускника компетенций, способствующих решению профессиональ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но-экономической деятельност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щими методологическими основами организации производства и управления деятельностью предприят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целей, задач и путей эффективного управления организацией производс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левым развитием и повышением эффективности работы фирмы на основе инноваций и инвестиционн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экономического склада мышлен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тудентов к более углубленному изучению методологии организации эф</w:t>
        <w:softHyphen/>
        <w:t>фективного производства и реализации продукции (дисциплин: маркетинг, управление персоналом, управление качеством продукции, инновационный и инвестиционный ме</w:t>
        <w:softHyphen/>
        <w:t>неджмент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 компетенций: ОК-3, ОПК-2, ОПК-6, ПК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новах налогообложения пред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экономические пон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тодики оценки эффективности инвестиционных проек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основы экономических знаний в различных сферах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ганизационно-управленческие решения и готовность нести за них ответственность с позиций социальной значимости принимаемых ре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работать с документами нормативной б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ой мышления, способностью к обобщению, анализу, восприятию  экономической информ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тодами, способами и средствами получения, хранения, переработки  экономической информации, а также </w:t>
      </w:r>
      <w:r>
        <w:rPr>
          <w:rFonts w:cs="Times New Roman" w:ascii="Times New Roman" w:hAnsi="Times New Roman"/>
          <w:sz w:val="28"/>
          <w:szCs w:val="28"/>
        </w:rPr>
        <w:t>методами принятия решений в управлении операционной (производственной) деятельностью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условиях рыночной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ресурсы и управление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и инвестиционная деятельность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4 зачетных единиц (144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34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4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5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наний 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47:00Z</dcterms:created>
  <dc:creator>Юля</dc:creator>
  <dc:description/>
  <cp:keywords/>
  <dc:language>en-US</dc:language>
  <cp:lastModifiedBy>Ilya</cp:lastModifiedBy>
  <cp:lastPrinted>2016-02-10T10:34:00Z</cp:lastPrinted>
  <dcterms:modified xsi:type="dcterms:W3CDTF">2017-10-21T12:47:00Z</dcterms:modified>
  <cp:revision>2</cp:revision>
  <dc:subject/>
  <dc:title>АННОТАЦИЯ</dc:title>
</cp:coreProperties>
</file>