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ОРГАНИЗАЦИОННОЕ ПОВЕДЕНИЕ» (Б1.В.ОД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ям: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менеджмент»,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,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человеческими ресурсами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4445</wp:posOffset>
            </wp:positionV>
            <wp:extent cx="6410325" cy="830072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4445</wp:posOffset>
            </wp:positionV>
            <wp:extent cx="6496050" cy="5642610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01» марта 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управле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rFonts w:eastAsia="Calibri"/>
          <w:sz w:val="28"/>
          <w:szCs w:val="28"/>
        </w:rPr>
        <w:t xml:space="preserve">Руководитель ОПОП                                                             </w:t>
      </w:r>
      <w:r>
        <w:rPr>
          <w:sz w:val="28"/>
          <w:szCs w:val="28"/>
        </w:rPr>
        <w:t>Н.К. Румянцев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«01» марта 2016 г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 38.03.02  «Менеджмент», по дисциплине «Организационное поведение».</w:t>
      </w:r>
    </w:p>
    <w:p>
      <w:pPr>
        <w:pStyle w:val="Normal"/>
        <w:spacing w:lineRule="auto" w:line="240"/>
        <w:ind w:firstLine="88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знаний, указанных в разделе 2 рабочей программы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shd w:fill="FFFFFF" w:val="clear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цели, задачи  организационного поведен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новы процесса восприятия и управления впечатлением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новные  теоретические положения о  личност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новные теории и концепции взаимодействия людей в организации включая вопросы групповой динамики, управления конфликтам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ипы организационной культуры и методы ее формирован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>теоретические положения  по проведению организационных изменений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новы поведенческого  маркетинга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>основы организационного поведения в системе международного бизнеса.</w:t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b/>
          <w:b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>работать в коллективе, толерантно воспринимая социальные, этнические,  конфессиональные и культурные различ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>давать психологическую характеристику личности: темперамента, характера, способностей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правлять социализацией сотрудника в организ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групповое поведение в организ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нализировать конфликтные ситуации и умело применять структурные и межличностные методы при управлении конфликтам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>применять необходимые навыки для осуществления эффективного лидерства в организ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иагносцировать организационную культуру, выявлять ее сильные и слабые стороны, разрабатывать предложения по ее совершенствованию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правлять поведением клиентуры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читывать международные аспекты организационного поведения.</w:t>
      </w:r>
    </w:p>
    <w:p>
      <w:pPr>
        <w:pStyle w:val="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>различными 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>современными технологиями эффективного влияния на индивидуальное и групповое поведение сотрудников  в организ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>методами формирования и поддержания этичного климата  в организаци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иобретения новых знаний, используя современные образовательные технологии.</w:t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 способностью работать в коллективе, толерантно воспринимая социальные, этнические,  конфессиональные и культурные различия (О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 (ОПК-3)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 с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м  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ПК-1)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адением  различными 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 (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Организационное поведение» (Б1.В.ОД.4) относится к вариативной 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(профили «Маркетинг» и «Финансовый менеджмент»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240" w:after="120"/>
        <w:ind w:firstLine="720"/>
        <w:rPr/>
      </w:pPr>
      <w:r>
        <w:rPr/>
        <w:t xml:space="preserve">5.1. Содержание разделов дисципл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онного п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ановление организационного поведения как научной дисциплины. Эксперименты Э.Мейо. Необходимость возникновения научной дисциплины «организационное поведение» в 60-е годы XX века. Особенности организационного поведения в современном мире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блемы, стоящие перед менеджментом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правления человеческими ресурсам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ределение организационного поведения. Сущность организационного поведения. Предмет организационного поведения. Исследовательская методология. Связь организационного поведения с другими управленческими дисциплинам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Человек в организационной среде. Стереотипы работающего человека: экономический, психологический, технологический, этический. Сегменты организационного поведения: ригористический, автономный, мобилизационный, прессинговы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цесс восприятия и управления впечатл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ущность и значимость восприятия. Избирательность восприятия. Основные внешние и внутренние факторы,  воздействующие на восприятие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я восприятия. Принципы восприятия: заполнение пробелов, целостность, близости, подобия. Формы восприятия: константность, контекст, перцептивная защит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ое восприятие. Общие черты наблюдателя и наблюдаемого. Психологические факторы, влияющие на социальное восприятие: атрибуция, стереотипизация, эффект «ореола», эффект первичности, эффект последовательност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правление впечатлением. Процесс управления впечатлением. Стратегии управления впечатле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ичность и ее социализация в орган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сихология личности работника, как объекта управления. Свойства личности: темперамент, характер, направленность, способност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рода и основные характеристики установок. Функции установок. Изменение установок. Установка удовлетворенность трудом: факторы, влияющие на удовлетворенность трудом; следствия удовлетворенности трудом. Установка  преданность организации ее компоненты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звитие личности и социализация. Стадии развития в жизни взрослых. Процесс социализации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блемы организационной социализации. Девиантное поведение работников. Факторы, способствующие девиации. Классификация деви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рмирование группового поведения в орган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рода группы. Определение группы. Классические теории группообразования.  Динамика формирования группы: формирование;   бурление, становление норм, действие, расформирование. Классификация групп по различным признакам: классификация групп по признаку численности; структурная целостность группы; классификация групп с точки зрения распространения информации и организации взаимодействия; формальные и неформальные групп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арактеристики группы. Основные характеристики группы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а группы; статус;  ролевое поведение; нормы, лидерство;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 процессы. Ситуационные характеристики группы: размер группы; пространственное положение; задачи, решаемые группой; система вознаграждений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пповые эффекты.  Базовые эффекты: эффект присутствия других людей; эффект принадлежности к группе. Разнообразные социально-психологические эффек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сть в организации - главный рычаг воздействия на организационное поведение персонал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точники власти в организации. Личностная основа власти: экспертная власть, власть примера, право на власть: власть информации; потребность во власти. Организационная основа власти: принятие решения; принуждение; власть над ресурсами; власть связей. Ситуационные подходы к власти. Общая ситуационная модель власти. Два типа власти: негативный и позитивный.  Распределение власти в организации.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литические выводы власти. Политическая природа организаций. Политическая перспектива власти в организациях. Конкретные политические стратегии приобретения в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конфликтами   в организации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ие положения  о конфликте. Источники возникновения конфликта. Положительные и отрицательные функции конфликта. Функциональные и дисфункциональные последствия конфликта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ипы конфликтов.  Внутриличностный конфликт. Конфликт, вызванный фрустрацией. Конфликт целей. Конфликт ролей и неопределенность. Межличностный конфликт. Источники межличностного конфликта. Модель межличностного поведения – «окно Джохари». Стратегии разрешения межличностных  конфликтов Межгрупповое поведение в организации. Причины, способствующие возникновению межгрупповых конфликтов. Стратегии разрешения межгрупповых  конфликтов. Организационный конфликт. Типы организационных конфликтов.</w:t>
            </w:r>
          </w:p>
          <w:p>
            <w:pPr>
              <w:pStyle w:val="Style15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руктурные и межличностные методы управления конфликтами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е методы управления конфликтами.  Межличностные методы управления конфлик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рода организационной культуры. Определение и характеристики. Однородность культуры. Слабые и сильные культуры. Типы культур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здание и поддержание культуры. Создание организационной культуры. Поддержание культуры посредством социализации. Изменение организационной культуры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ормирование репутации организации. Составляющие репутации организации: имидж организации; авторитет первого лица; известность организации на рынке; наличие организационной культур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организации и управление стрессом 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онные патологии. Патологии в строении организации. Патологии в организационных отношениях. Патологии в управленческих решения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рода организационных изменений. Классификация организационных изменений. Типы изменений в организации. Уровни измен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чины сопротивления изменениям и методы преодоления сопротивления изменениям. Причины сопротивления изменениям. Методы преодоления сопротивления изменениям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ие положения о стрессе работников. Факторы стресса вне организации. Факторы стресса, связанные с организацией. Групповые факторы стресса. Индивидуальные факторы стресса. Эффекты стресса на рабочем мест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способы борьбы со стрессом. Индивидуальные методы борьбы со стрессом. Способы борьбы со стрессом в орган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рганизационное поведение в международном бизнесе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оры международной среды, влияющие на организационное поведение и организационную культуру компаний: социальные, политические, экономические, юридические, этические, национальные.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дели межкультурных различий: модель ценностной ориентации А.Клукхона и Ф.Стродбека; модель изучения культурных ценностей Г. Хофстеде. Выделение групп стран по признаку сходства культурных ценност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даптация организаций в межкультурной среде:</w:t>
            </w:r>
            <w:r>
              <w:rPr>
                <w:sz w:val="28"/>
                <w:szCs w:val="28"/>
              </w:rPr>
              <w:t xml:space="preserve">  содержание понятий «этноцентризм»   и  «культурный шок», </w:t>
            </w:r>
            <w:r>
              <w:rPr>
                <w:sz w:val="24"/>
                <w:szCs w:val="24"/>
              </w:rPr>
              <w:t xml:space="preserve">формирование субкультуры зарубежного подразделе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собенности формирования организационной культуры российских компаний. Качества российского работника: положительные и отрицательные черты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851"/>
        <w:rPr/>
      </w:pPr>
      <w:r>
        <w:rPr>
          <w:rFonts w:eastAsia="Calibri"/>
          <w:b/>
          <w:sz w:val="28"/>
          <w:szCs w:val="28"/>
        </w:rPr>
        <w:tab/>
        <w:t>5.2.  Разделы дисциплины и виды занятий</w:t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очной формы обучения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20"/>
        <w:gridCol w:w="851"/>
        <w:gridCol w:w="726"/>
        <w:gridCol w:w="887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о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сс восприятия и управления впечат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ее социализация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ового поведения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ласть в организации - главный рычаг воздействия на организационное поведение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правление конфликтами   в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витие организации и управление стресс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онное поведение в международном бизне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/>
          <w:b/>
          <w:sz w:val="28"/>
          <w:szCs w:val="28"/>
        </w:rPr>
        <w:t>Для заочной формы обучения (профили «Маркетинг» и «Финансовый менеджмент»</w:t>
      </w:r>
      <w:r>
        <w:rPr/>
        <w:t>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31"/>
        <w:gridCol w:w="834"/>
        <w:gridCol w:w="582"/>
        <w:gridCol w:w="79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онного по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сс восприятия и управления впечат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ее социализация в орган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ового поведения в орган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ласть в организации - главный рычаг воздействия на организационное поведение персон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правление конфликтами   в организ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витие организации и управление стрессом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Организационное поведение в международном бизне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е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онного п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атфуллин, Г.Р., Громова, О.Н. Организационное поведение: учеб. для вузов, 2-е изд., доп. и перераб. [Электронный ресурс] / Г.Р. Латфуллин, О.Н. Громова. - СПб:  Питер, 2015 г. - 464 с. -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икун, В. П. Конспект лекций по дисциплине: «Организационное поведени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 / В.П. Крикун . - СПб: ЭИОС ПГУПС, 2016. -  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осприятия и управления впечатл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атфуллин, Г.Р., Громова, О.Н. Организационное поведение: учеб. для вузов, 2-е изд., доп. и перераб. [Электронный ресурс] / Г.Р. Латфуллин, О.Н. Громова. - СПб:  Питер, 2015 г. - 464 с. - Режим доступа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2. Крикун, В. П. Конспект лекций по дисциплине: «Организационное поведени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 / В.П. Крикун. - СПб: ЭИОС ПГУПС, 2016. -  Режим доступа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ее социализация в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атфуллин, Г.Р., Громова, О.Н. Организационное поведение: учеб. для вузов, 2-е изд., доп. и перераб. [Электронный ресурс] / Г.Р. Латфуллин, О.Н. Громова.  СПб:  Питер, 2015 г. -464с.-Режим доступа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ibooks.ru/reading.php?productid=344659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грюмова, Н.В., Блинов, А.О. Теория организации и организационное поведение: учеб. для вузов. Стандарт третьего поколения. [Электронный ресурс] / Н.В. Угрюмова, А.О. Блинов.  - СПб:  Питер, 2015 г. – 288 с. - Режим доступа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ibooks.ru/reading.php?productid=344635</w:t>
              </w:r>
            </w:hyperlink>
          </w:p>
          <w:p>
            <w:pPr>
              <w:pStyle w:val="Normal"/>
              <w:spacing w:lineRule="auto" w:line="240"/>
              <w:ind w:left="38" w:hanging="38"/>
              <w:jc w:val="left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3. Крикун, В. П. Конспект лекций по дисциплине: «Организационное поведени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 / В.П. Крикун. - СПБ: ЭИОС ПГУПС, 2016. - Режим доступа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кун В П.  Организационное поведение. Методическое пособие  -    СПб.:  ПГУПС, 2004. – 90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ирование группового поведения в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атфуллин, Г.Р., Громова, О.Н. Организационное поведение: учеб. для вузов, 2-е изд., доп. и перераб. [Электронный ресурс] / Г.Р. Латфуллин, О.Н. Громова. - СПб:  Питер, 2015 г. - 464 с. - Режим доступа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ibooks.ru/reading.php?productid=344659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грюмова, Н.В., Блинов, А.О. Теория организации и организационное поведение: учеб. для вузов. Стандарт третьего поколения. [Электронный ресурс] / Н.В. Угрюмова, А.О. Блинов.  - СПб:  Питер, 2015 г. - 288 с. - Режим доступа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ibooks.ru/reading.php?productid=344635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3. Крикун, В. П. Конспект лекций по дисциплине: «Организационное поведени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 / В.П. Крикун. - СПБ: ЭИОС ПГУПС, 2016. - Режим доступа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кун В П.  Организационное поведение. Методическое пособие  -    СПб.:  ПГУПС, 2004. – 90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ласть в организации - главный рычаг воздействия на организационное поведение персон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атфуллин, Г.Р., Громова, О.Н. Организационное поведение: учеб. для вузов, 2-е изд., доп. и перераб. [Электронный ресурс] / Г.Р. Латфуллин, О.Н. Громова. - СПб:  Питер, 2015 г. - 464 с. - Режим доступа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икун, В. П. Конспект лекций по дисциплине: «Организационное поведени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 / В.П. Крикун. - СПБ: ЭИОС ПГУПС, 2016. - Режим доступа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нфликтами   в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атфуллин, Г.Р., Громова, О.Н. Организационное поведение: учеб. для вузов, 2-е изд., доп. и перераб. [Электронный ресурс] / Г.Р. Латфуллин, О.Н. Громова. - СПб:  Питер, 2015 г. - 464 с. - Режим доступа: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2. Крикун, В. П. Конспект лекций по дисциплине: «Организационное поведени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 / В.П. Крикун. - СПБ: ЭИОС ПГУПС, 2016. - Режим доступа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икун В П.  Организационное поведение. Методическое пособие  -    СПб.:  ПГУПС, 2004. – 90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атфуллин, Г.Р., Громова, О.Н. Организационное поведение: учеб. для вузов, 2-е изд., доп. и перераб. [Электронный ресурс] / Г.Р. Латфуллин, О.Н. Громова. - СПб:  Питер, 2015 г. - 464 с. - Режим доступа: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2. Крикун, В. П. Конспект лекций по дисциплине: «Организационное поведени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 / В.П. Крикун. - СПБ: ЭИОС ПГУПС, 2016. -  Режим доступа: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витие организации и управление стрессом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атфуллин, Г.Р., Громова, О.Н. Организационное поведение: учеб. для вузов, 2-е изд., доп. и перераб. [Электронный ресурс] / Г.Р. Латфуллин, О.Н. Громова. - СПб:  Питер, 2015 г. - 464 с. - Режим доступа: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2. Крикун, В. П. Конспект лекций по дисциплине: «Организационное поведени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 / В.П. Крикун. - СПБ: ЭИОС ПГУПС, 2016. - Режим доступа: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он-ное поведение в международном бизнес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атфуллин, Г.Р., Громова, О.Н. Организационное поведение: учеб. для вузов, 2-е изд., доп. и перераб. [Электронный ресурс] / Г.Р. Латфуллин, О.Н. Громова. - СПб:  Питер, 2015 г. - 464 с. - Режим доступа: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://ibooks.ru/reading.php?productid=34465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2. Крикун, В. П. Конспект лекций по дисциплине: «Организационное поведени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 / В.П. Крикун. - СПБ: ЭИОС ПГУПС, 2016. - Режим доступа: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,  обучающихся по дисциплине</w:t>
      </w:r>
    </w:p>
    <w:p>
      <w:pPr>
        <w:pStyle w:val="Normal"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Организационное поведение» является неотъемлемой частью рабочей программы и представлен отдельным документом, рассмотренным на заседании кафедры «Менеджмент и маркетинг»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1.  Перечень основной учебной литературы, необходимой для освоения дисциплины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атфуллин, Г.Р., Громова, О.Н. Организационное поведение: учеб. для вузов, 2-е изд., доп. и перераб. [Электронный ресурс] / Г.Р. Латфуллин, О.Н. Громова. - СПб:  Питер, 2015 г. - 464 с. -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24">
        <w:r>
          <w:rPr>
            <w:rStyle w:val="InternetLink"/>
            <w:color w:val="000000"/>
            <w:sz w:val="28"/>
            <w:szCs w:val="28"/>
          </w:rPr>
          <w:t>http://ibooks.ru/reading.php?productid=344659</w:t>
        </w:r>
      </w:hyperlink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грюмова, Н.В., Блинов, А.О. Теория организации и организационное поведение: учеб. для вузов. Стандарт третьего поколения. [Электронный ресурс] / Н.В. Угрюмова, А.О. Блинов.  - СПб:  Питер, 2015 г. - 288 с. -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25">
        <w:r>
          <w:rPr>
            <w:rStyle w:val="InternetLink"/>
            <w:color w:val="000000"/>
            <w:sz w:val="28"/>
            <w:szCs w:val="28"/>
          </w:rPr>
          <w:t>http://ibooks.ru/reading.php?productid=344635</w:t>
        </w:r>
      </w:hyperlink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. 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 Крикун, В П.  Организационное поведение. Методическое пособие / В.П. Крикун  -    СПб.:  ПГУПС, 2004. – 90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rPr/>
      </w:pPr>
      <w:r>
        <w:rPr>
          <w:rFonts w:eastAsia="Calibri"/>
          <w:bCs/>
          <w:sz w:val="28"/>
          <w:szCs w:val="28"/>
        </w:rPr>
        <w:t xml:space="preserve">При освоении дисциплины  </w:t>
      </w:r>
      <w:r>
        <w:rPr>
          <w:bCs/>
          <w:sz w:val="28"/>
          <w:szCs w:val="28"/>
        </w:rPr>
        <w:t xml:space="preserve">нормативно-правовая документация </w:t>
      </w:r>
      <w:r>
        <w:rPr>
          <w:rFonts w:eastAsia="Calibri"/>
          <w:bCs/>
          <w:sz w:val="28"/>
          <w:szCs w:val="28"/>
        </w:rPr>
        <w:t xml:space="preserve"> не используется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исциплины  другие издания не используются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рикун, В. П. Конспект лекций по дисциплине: «Организационное поведение» направление подготовки бакалавров  38.03.02, [Электронный ресурс] / В.П. Крикун. - СПб: ЭИОС ПГУПС, 2016. - 145 с. - Режим доступа: </w:t>
      </w:r>
      <w:hyperlink r:id="rId26">
        <w:r>
          <w:rPr>
            <w:rStyle w:val="InternetLink"/>
            <w:bCs/>
            <w:sz w:val="28"/>
            <w:szCs w:val="28"/>
          </w:rPr>
          <w:t>http://sdo.pgups.ru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rStyle w:val="Blockinfoleft1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Российская газета   - официальное издание для документов Правительства РФ [Электронный ресурс]. Режим доступа: </w:t>
      </w:r>
      <w:hyperlink r:id="rId27">
        <w:r>
          <w:rPr>
            <w:rStyle w:val="InternetLink"/>
            <w:bCs/>
            <w:color w:val="000000"/>
            <w:sz w:val="28"/>
            <w:szCs w:val="28"/>
          </w:rPr>
          <w:t>http://www.rg.ru</w:t>
        </w:r>
      </w:hyperlink>
    </w:p>
    <w:p>
      <w:pPr>
        <w:pStyle w:val="Normal"/>
        <w:widowControl/>
        <w:spacing w:lineRule="auto" w:line="240"/>
        <w:ind w:hanging="0"/>
        <w:rPr>
          <w:rStyle w:val="Blockinfoleft1"/>
          <w:sz w:val="28"/>
          <w:szCs w:val="28"/>
        </w:rPr>
      </w:pPr>
      <w:r>
        <w:rPr>
          <w:rStyle w:val="Blockinfoleft1"/>
          <w:bCs/>
          <w:sz w:val="28"/>
          <w:szCs w:val="28"/>
        </w:rPr>
        <w:t xml:space="preserve">2. ОАО «РЖД». 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z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in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ublic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rStyle w:val="Blockinfoleft1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29">
        <w:r>
          <w:rPr>
            <w:rStyle w:val="InternetLink"/>
            <w:bCs/>
            <w:color w:val="000000"/>
            <w:sz w:val="28"/>
            <w:szCs w:val="28"/>
          </w:rPr>
          <w:t>http://window.edu.ru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30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bCs/>
          <w:sz w:val="28"/>
          <w:szCs w:val="28"/>
        </w:rPr>
        <w:t xml:space="preserve"> [Электронный ресурс]. Режим доступа: </w:t>
      </w:r>
      <w:hyperlink r:id="rId31">
        <w:r>
          <w:rPr>
            <w:rStyle w:val="InternetLink"/>
            <w:sz w:val="28"/>
            <w:szCs w:val="28"/>
          </w:rPr>
          <w:t>http://www.aup.ru/library/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Архив номеров </w:t>
      </w:r>
      <w:hyperlink r:id="rId32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bCs/>
          <w:sz w:val="28"/>
          <w:szCs w:val="28"/>
        </w:rPr>
        <w:t xml:space="preserve"> [Электронный ресурс]. Режим доступа:  </w:t>
      </w:r>
      <w:hyperlink r:id="rId33">
        <w:r>
          <w:rPr>
            <w:rStyle w:val="InternetLink"/>
            <w:bCs/>
            <w:sz w:val="28"/>
            <w:szCs w:val="28"/>
          </w:rPr>
          <w:t>http://www.mevriz.ru/annotations/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8"/>
          <w:szCs w:val="28"/>
        </w:rPr>
        <w:t>6.   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jc w:val="left"/>
        <w:rPr/>
      </w:pPr>
      <w:r>
        <w:rPr>
          <w:rFonts w:eastAsia="Calibri"/>
          <w:bCs/>
          <w:sz w:val="28"/>
          <w:szCs w:val="28"/>
          <w:lang w:val="en-US"/>
        </w:rPr>
        <w:tab/>
        <w:tab/>
        <w:t>Microsoft Windows;</w:t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 xml:space="preserve">Microsoft Office Professional. 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204470</wp:posOffset>
            </wp:positionV>
            <wp:extent cx="6467475" cy="71513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hanging="0"/>
        <w:rPr>
          <w:bCs/>
          <w:i/>
          <w:i/>
          <w:strike/>
          <w:sz w:val="28"/>
          <w:szCs w:val="28"/>
        </w:rPr>
      </w:pPr>
      <w:r>
        <w:rPr>
          <w:bCs/>
          <w:i/>
          <w:strike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в свой состав специальные помещ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едставления учебной информации большой аудитории используются специальные помещения, укомплектованные специализированной мебелью и техническими средствами обучения, или предлагаются переносные наборы демонстрационного оборудова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(стационарные или переносные) и учебно-наглядных пособий, хранящиеся на электронных носителях и обеспечивающие тематические иллюстрации, соответствующие рабоче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178435</wp:posOffset>
            </wp:positionV>
            <wp:extent cx="1552575" cy="8756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8750" t="86620" r="275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рику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 20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rFonts w:ascii="Calibri" w:hAnsi="Calibri" w:eastAsia="Calibri" w:cs="Calibri"/>
      <w:szCs w:val="16"/>
    </w:rPr>
  </w:style>
  <w:style w:type="paragraph" w:styleId="Style17">
    <w:name w:val="Эльфиный"/>
    <w:basedOn w:val="Normal"/>
    <w:qFormat/>
    <w:pPr>
      <w:snapToGrid w:val="false"/>
      <w:spacing w:lineRule="auto" w:line="360"/>
      <w:ind w:firstLine="425"/>
    </w:pPr>
    <w:rPr>
      <w:sz w:val="28"/>
    </w:rPr>
  </w:style>
  <w:style w:type="paragraph" w:styleId="1">
    <w:name w:val="Стиль1"/>
    <w:basedOn w:val="Normal"/>
    <w:qFormat/>
    <w:pPr>
      <w:widowControl/>
      <w:spacing w:lineRule="auto" w:line="240"/>
      <w:ind w:firstLine="624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0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ibooks.ru/reading.php?productid=344659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ibooks.ru/reading.php?productid=344659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hyperlink" Target="http://ibooks.ru/reading.php?productid=344659" TargetMode="External"/><Relationship Id="rId9" Type="http://schemas.openxmlformats.org/officeDocument/2006/relationships/hyperlink" Target="http://ibooks.ru/reading.php?productid=344635" TargetMode="External"/><Relationship Id="rId10" Type="http://schemas.openxmlformats.org/officeDocument/2006/relationships/hyperlink" Target="http://sdo.pgups.ru/" TargetMode="External"/><Relationship Id="rId11" Type="http://schemas.openxmlformats.org/officeDocument/2006/relationships/hyperlink" Target="http://ibooks.ru/reading.php?productid=344659" TargetMode="External"/><Relationship Id="rId12" Type="http://schemas.openxmlformats.org/officeDocument/2006/relationships/hyperlink" Target="http://ibooks.ru/reading.php?productid=344635" TargetMode="External"/><Relationship Id="rId13" Type="http://schemas.openxmlformats.org/officeDocument/2006/relationships/hyperlink" Target="http://sdo.pgups.ru/" TargetMode="External"/><Relationship Id="rId14" Type="http://schemas.openxmlformats.org/officeDocument/2006/relationships/hyperlink" Target="http://ibooks.ru/reading.php?productid=344659" TargetMode="External"/><Relationship Id="rId15" Type="http://schemas.openxmlformats.org/officeDocument/2006/relationships/hyperlink" Target="http://sdo.pgups.ru/" TargetMode="External"/><Relationship Id="rId16" Type="http://schemas.openxmlformats.org/officeDocument/2006/relationships/hyperlink" Target="http://ibooks.ru/reading.php?productid=344659" TargetMode="External"/><Relationship Id="rId17" Type="http://schemas.openxmlformats.org/officeDocument/2006/relationships/hyperlink" Target="http://sdo.pgups.ru/" TargetMode="External"/><Relationship Id="rId18" Type="http://schemas.openxmlformats.org/officeDocument/2006/relationships/hyperlink" Target="http://ibooks.ru/reading.php?productid=344659" TargetMode="External"/><Relationship Id="rId19" Type="http://schemas.openxmlformats.org/officeDocument/2006/relationships/hyperlink" Target="http://sdo.pgups.ru/" TargetMode="External"/><Relationship Id="rId20" Type="http://schemas.openxmlformats.org/officeDocument/2006/relationships/hyperlink" Target="http://ibooks.ru/reading.php?productid=344659" TargetMode="External"/><Relationship Id="rId21" Type="http://schemas.openxmlformats.org/officeDocument/2006/relationships/hyperlink" Target="http://sdo.pgups.ru/" TargetMode="External"/><Relationship Id="rId22" Type="http://schemas.openxmlformats.org/officeDocument/2006/relationships/hyperlink" Target="http://ibooks.ru/reading.php?productid=344659" TargetMode="External"/><Relationship Id="rId23" Type="http://schemas.openxmlformats.org/officeDocument/2006/relationships/hyperlink" Target="http://sdo.pgups.ru/" TargetMode="External"/><Relationship Id="rId24" Type="http://schemas.openxmlformats.org/officeDocument/2006/relationships/hyperlink" Target="http://ibooks.ru/reading.php?productid=344659" TargetMode="External"/><Relationship Id="rId25" Type="http://schemas.openxmlformats.org/officeDocument/2006/relationships/hyperlink" Target="http://ibooks.ru/reading.php?productid=344635" TargetMode="External"/><Relationship Id="rId26" Type="http://schemas.openxmlformats.org/officeDocument/2006/relationships/hyperlink" Target="http://sdo.pgups.ru/" TargetMode="External"/><Relationship Id="rId27" Type="http://schemas.openxmlformats.org/officeDocument/2006/relationships/hyperlink" Target="http://www.rg.ru/" TargetMode="External"/><Relationship Id="rId28" Type="http://schemas.openxmlformats.org/officeDocument/2006/relationships/hyperlink" Target="http://rzd.ru/main/public/ru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.aup.ru/library/" TargetMode="External"/><Relationship Id="rId31" Type="http://schemas.openxmlformats.org/officeDocument/2006/relationships/hyperlink" Target="http://www.aup.ru/library/" TargetMode="External"/><Relationship Id="rId32" Type="http://schemas.openxmlformats.org/officeDocument/2006/relationships/hyperlink" Target="http://www.mavriz.ru/" TargetMode="External"/><Relationship Id="rId33" Type="http://schemas.openxmlformats.org/officeDocument/2006/relationships/hyperlink" Target="http://www.mevriz.ru/annotations/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42:00Z</dcterms:created>
  <dc:creator>Макаров Юрий</dc:creator>
  <dc:description/>
  <cp:keywords/>
  <dc:language>en-US</dc:language>
  <cp:lastModifiedBy>Home</cp:lastModifiedBy>
  <cp:lastPrinted>2017-11-18T20:29:00Z</cp:lastPrinted>
  <dcterms:modified xsi:type="dcterms:W3CDTF">2018-01-21T17:51:00Z</dcterms:modified>
  <cp:revision>9</cp:revision>
  <dc:subject/>
  <dc:title>ФЕДЕРАЛЬНОЕ АГЕНТСТВО ЖЕЛЕЗНОДОРОЖНОГО ТРАНСПОРТА</dc:title>
</cp:coreProperties>
</file>