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етербургский государственный университет путей сообще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«Логистика и коммерческая работа»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before="0" w:after="0"/>
        <w:ind w:left="552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before="0" w:after="0"/>
        <w:ind w:left="552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«ОСНОВЫ ЛОГИСТИКИ» (Б1.В.ОД.1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правле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8.03.02 «Менеджмен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филю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«Управление человеческими ресурсами»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– очна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tLeast" w:line="240" w:before="0" w:after="0"/>
        <w:ind w:left="-360" w:hanging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273800" cy="6252845"/>
            <wp:effectExtent l="0" t="0" r="0" b="0"/>
            <wp:docPr id="1" name="doc01045020171006135803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01045020171006135803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" t="298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tLeast" w:line="240" w:before="0" w:after="0"/>
        <w:ind w:left="-360" w:hanging="0"/>
        <w:rPr>
          <w:sz w:val="28"/>
          <w:szCs w:val="28"/>
        </w:rPr>
      </w:pPr>
      <w:r>
        <w:rPr/>
        <w:drawing>
          <wp:inline distT="0" distB="0" distL="0" distR="0">
            <wp:extent cx="6310630" cy="776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tLeast" w:line="24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составлена в соответствии с ФГОС ВО, утвержденным «12» января 2016 г., приказ № 7 по направлению 38.03.02 «Менеджмент», по дисциплине «Основы логистики».</w:t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изучения дисциплины «Основы логистики» является формирование базового объема теоретических знаний по предмету, а также развитие практических навыков по использованию основных подходов и методов оптимизации материальных потоков на предприятии.</w:t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1"/>
        <w:keepNext w:val="true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основных понятий, теоретических положений и категорий логистики. </w:t>
      </w:r>
    </w:p>
    <w:p>
      <w:pPr>
        <w:pStyle w:val="1"/>
        <w:keepNext w:val="true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современных моделей и методов в задачах оптимизации транспортных маршрутов, определения рациональных запасов, выбора поставщиков, перевозчиков, логистических провайдеров.</w:t>
      </w:r>
    </w:p>
    <w:p>
      <w:pPr>
        <w:pStyle w:val="1"/>
        <w:keepNext w:val="true"/>
        <w:widowControl w:val="fals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способами определения наилучшего поставщика и распределе</w:t>
      </w:r>
      <w:r>
        <w:rPr>
          <w:rFonts w:eastAsia="Times New Roman"/>
          <w:sz w:val="28"/>
          <w:szCs w:val="28"/>
        </w:rPr>
        <w:t>ния клиентов на группы с целью повышения качества обслуживания.</w:t>
      </w:r>
    </w:p>
    <w:p>
      <w:pPr>
        <w:pStyle w:val="1"/>
        <w:keepNext w:val="true"/>
        <w:widowControl w:val="fals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аналитических и графических методов выбора оптимального размера партии поставки, канала распределения товаров, рациональных объемов работы и числа сервисных центров на полигоне</w:t>
      </w:r>
      <w:r>
        <w:rPr>
          <w:rFonts w:eastAsia="Times New Roman"/>
          <w:sz w:val="28"/>
          <w:szCs w:val="28"/>
        </w:rPr>
        <w:t xml:space="preserve"> обслуживания.</w:t>
      </w:r>
    </w:p>
    <w:p>
      <w:pPr>
        <w:pStyle w:val="1"/>
        <w:keepNext w:val="true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предприятия как части логистической системы страны, описанной с учетом международных торговых индексов и показателей. </w:t>
      </w:r>
    </w:p>
    <w:p>
      <w:pPr>
        <w:pStyle w:val="1"/>
        <w:keepNext w:val="true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навыков имитационного моделирования для повышения эффективности решения логистических задач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, методы и функции логистики; контроль и управление в логистике, особенности логистики в торговле;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принципы, функции, сферы применения, объекты, средства и методы маркетинга, маркетинговую среду и ее анализ;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содержание, основные принципы, функции, методы менеджмента; цели и стратегии управления; 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цели, классификацию информационных технологий и характеристику отдельных видов, интеграцию информационных технологий в коммерческой, маркетинговой, логистической деятельности, электронно-платежные системы.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ресурсы предприятия, экономические показатели его деятельности; 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татистические методы оценки и прогнозирования коммерческой, логистической и рекламной деятельности; 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, формировать и удовлетворять потребности, применять средства и методы маркетинга, анализировать маркетинговую среду организации и конъюнктуру рынка; 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поставщиков и торговых посредников, заключать договоры и контролировать их соблюдение; 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логистические цепи и схемы; управлять логистическими процессами компании; 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онные компьютерные технологии в профессиональной деятельност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ми методами для оценки эффективности коммерческой, маркетинговой, логистической и рекламной деятельности на предприятиях; 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ами и средствами выявления и формирования спроса потребителей; сбора, обработки и анализа маркетинговой информации;</w:t>
      </w:r>
    </w:p>
    <w:p>
      <w:pPr>
        <w:pStyle w:val="ConsPlusNonformat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и средствами управления логистическими процессами; осуществлять выбор каналов распределения, поставщиков и торговых посредников, заключать договоры и контролировать их исполнение. 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ые знания, умения, навыки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м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м методами принятия решений в управлении операционной (производственной) деятельностью организаций (ОПК-6)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  <w:lang w:eastAsia="ru-RU"/>
        </w:rPr>
        <w:t>профессиональных компетенций (ПК)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организационно-управленческая деятельность: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 (ПК-3)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«Основы логистики» (Б1.В.ОД.1) относится к  вариативной части и является обязательной дисциплиной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/>
      </w:pPr>
      <w:r>
        <w:rPr/>
        <w:t>Для очной формы обучения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/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/3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/>
      </w:pPr>
      <w:r>
        <w:rPr/>
        <w:t>5.1 Содержа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3502"/>
        <w:gridCol w:w="5140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рия развития термина «логистики». Определения термина «логистика»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е предпосылки и факторы развития логистики. Этапы формирования логистики в Россиии и зарубежом. Современные понятия и определение логистики. 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(базовые) определения логистики. Предмет и объект исследования логистик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в логистике. Предмет в логистике. Основные потоки и им вспомогательные (материальные, информационные, сервисные) и их классификации. Логиститческая цепь, логистическое звено, логистическая система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«Три стороны» в логистике. 3 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. Логистические посредник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Этапы формирования логистических подходов (1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,  3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,  4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,  5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). Основные логистические посредники (порты, международные экпидиторские компании, брокерские и агентские фирмы и т.д.)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логистики. Системный подход в логистик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Основные принципы логистики. Правило “ 7R”. Принцип </w:t>
            </w:r>
            <w:r>
              <w:rPr>
                <w:sz w:val="28"/>
                <w:szCs w:val="28"/>
                <w:lang w:val="en-US"/>
              </w:rPr>
              <w:t>JIT</w:t>
            </w:r>
            <w:r>
              <w:rPr>
                <w:sz w:val="28"/>
                <w:szCs w:val="28"/>
              </w:rPr>
              <w:t>. Определение и основные принципы системного подхода и применение к логистическим системам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функциональных областей логистики. Основные задачи по областям логистики. Закупочная логистика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tLeast" w:line="240"/>
              <w:ind w:left="0" w:hanging="0"/>
              <w:rPr/>
            </w:pPr>
            <w:r>
              <w:rPr>
                <w:sz w:val="28"/>
                <w:szCs w:val="28"/>
              </w:rPr>
              <w:t>Задачи и функции закупочной логистики. Управление заказами. Планирование закупок. Выбор поставщиков</w:t>
            </w:r>
            <w:r>
              <w:rPr>
                <w:b/>
                <w:bCs/>
                <w:shadow/>
                <w:color w:val="FFFF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основе расчёта рейтинга. Определение оптимального размера партии поставки  </w:t>
            </w:r>
            <w:r>
              <w:rPr>
                <w:sz w:val="28"/>
                <w:szCs w:val="28"/>
              </w:rPr>
              <w:t xml:space="preserve">Контроль поставок. Стандарты качества во взаимоотношениях с поставщиками. </w:t>
            </w:r>
            <w:r>
              <w:rPr>
                <w:bCs/>
                <w:sz w:val="28"/>
                <w:szCs w:val="28"/>
              </w:rPr>
              <w:t>ABC-анализ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логистик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pacing w:lineRule="atLeast" w:line="240"/>
              <w:ind w:left="-14" w:hanging="0"/>
              <w:rPr/>
            </w:pPr>
            <w:r>
              <w:rPr>
                <w:sz w:val="28"/>
                <w:szCs w:val="28"/>
              </w:rPr>
              <w:t>Традиционная и логистическая концепции организации производства. Тянущие и толкающие системы управления материального потока в производстве. Система Канбан.</w:t>
            </w:r>
            <w:r>
              <w:rPr>
                <w:rFonts w:eastAsia="Times New Roman" w:cs="Arial"/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упорядочения 5 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ая логистика. Дистрибьюц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 основные функции логистики распределения. Правила распределительной логистики. Классификация готовой продукции. Каналы и цепи распределения. </w:t>
            </w:r>
            <w:r>
              <w:rPr>
                <w:bCs/>
                <w:sz w:val="28"/>
                <w:szCs w:val="28"/>
              </w:rPr>
              <w:t>Определение оптимального места расположения распределительного центра на полигоне обслуживания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нспортная логистика – как основное связующее звено между функциональными областям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Основные функции логистики. </w:t>
            </w:r>
            <w:r>
              <w:rPr>
                <w:bCs/>
                <w:sz w:val="28"/>
                <w:szCs w:val="28"/>
              </w:rPr>
              <w:t>Отбор  вариантов  доставки  груз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акторы, влияющие на величину и состав затрат по доставке грузов. Транспортно-технологическая схема. Условия сопоставимости сравниваемых вариантов доставки. Выбор вида транспорта и транспортных средств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ранспортные технолог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ные перевозки. Типы контейнеров и их классификация. Идентификация контейнеров. Контейнерная погрузочно-разгрузочная техника. Мультимодальные, унимодальные, интермодальные перевозки. Контрейлерные перевозки. Грузовые транспортные модули. Технология РО-РО, ЛО-ЛО. 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bCs/>
                <w:sz w:val="28"/>
                <w:szCs w:val="28"/>
              </w:rPr>
              <w:t>Организация транспортировки  грузов в металогистических системах</w:t>
            </w:r>
            <w:r>
              <w:rPr>
                <w:sz w:val="28"/>
                <w:szCs w:val="28"/>
              </w:rPr>
              <w:t>. Международные транспортные коридор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дународные траспортные коридоры (МТК). Коридоры на территории РФ (Север-Юг, Запад-Восток). Транссибирская магистраль. Трасека. Новый шёлковый путь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о-экономическая эффективность транспортно-логистических систе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Эффективность прямого варианта  доставки. Экономическая оценка натуральных показателей транспортной логистической системы. Понятие синергетического эффекта в логистике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-экспедиторские услуги в логистических системах.</w:t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новные понятия (перевозчик, грузотправитель, грузополучатель, экспедитор, экспедиторская услуга). Классификация услуг. Требования к услугам. Развитие транспортно-логистических услуг. Информационное обеспечение основных посредников транспортно-экспедиционной деятельности. 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о-логистическая инфраструктура в цепях поставо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Назначение складов в логистических системах. Терминальные перевозки. Классификация складов, грузовых терминалов, тыловых терминалов морских портов/ «Сухих» портов, англ. «</w:t>
            </w:r>
            <w:r>
              <w:rPr>
                <w:sz w:val="28"/>
                <w:szCs w:val="28"/>
                <w:lang w:val="en-GB"/>
              </w:rPr>
              <w:t>d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ort</w:t>
            </w:r>
            <w:r>
              <w:rPr>
                <w:sz w:val="28"/>
                <w:szCs w:val="28"/>
              </w:rPr>
              <w:t xml:space="preserve">», логистических центров. Определение рационального месторасположения и количества складов на полигоне обслуживания. 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терминал как сложная техническая систем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щей кибернетической теории систем (ОКТС). Системный подход к рассмотрению терминала как сложной технической системы. Основные положени ОКТС (цель создания, элементы, структура, взаимодействие с внешней средой). Основные технические показатели работы склада (ёмкость, перерабатывающая способность)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нутрискладского технологического процесса. Складская переработка груз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оки на складе. Проектирование складов. Логистический процесс на складе. Средства механизации. Оптимизация материальных запасов. Технико-экономические показатели работы склада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кладом. Эффективность управления запасами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складом. Документационное оформление складских операций. Инвентаризация. Классификация материальных запасов. Основные системы и технологии управления запасами.   Информационные технологии в управлении складом. 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. Информационные технологии на железнодорожном транспорт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нформационных потоков в логистических системах. Классификация информационных потоков. Информационные технологии на железнодорожнои транспорте. Внедрение новых методов организации и передачи информации в перевозочном процессе. Концепция информационного обеспечения автоматизированной системы оперативного управления перевозками (АСОУП).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/>
      </w:pPr>
      <w:r>
        <w:rPr/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38"/>
        <w:gridCol w:w="538"/>
        <w:gridCol w:w="608"/>
        <w:gridCol w:w="612"/>
        <w:gridCol w:w="813"/>
      </w:tblGrid>
      <w:tr>
        <w:trPr>
          <w:trHeight w:val="5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ведение. История развития термина «логистики». Определения термина «логистика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(базовые) определения логистики. Предмет и объект исследования логистик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Три стороны» в логистике. 3 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. Логистические посредник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принципы логистики. Системный подход в логистик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функциональных областей логистики. Основные задачи по областям логистики. Закупочная логистика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водственная логистик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пределительная логистика. Дистрибьюц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нспортная логистика – как основное связующее звено между функциональными областям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ременные транспортные технолог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рганизация транспортировки  грузов в металогистических системах</w:t>
            </w:r>
            <w:r>
              <w:rPr>
                <w:sz w:val="28"/>
                <w:szCs w:val="28"/>
              </w:rPr>
              <w:t>. Международные транспортные коридоры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Технико-экономическая эффективность транспортно-логистических систе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-экспедиторские услуги в логистических системах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о-логистическая инфраструктура в цепях постав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рузовой терминал как сложная техническая система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ктирование внутрискладского технологического процесса. Складская переработка груз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складом. Эффективность управления запасам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онное общество. Информационные технологии на железнодорожном транспорт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подходы к имитационному моделированию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5057"/>
        <w:gridCol w:w="3606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рия развития термина «логистики». Определения термина «логистика»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вяковский, Е.К. Международная логистика: учебное пособие/ Е.К. Коровяковский, Ю.В. Коровяковская. – СПб: ПГУПС, 2011. – 49 с.</w:t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иков, О. Б. Управление цепями поставок [Текст] : конспект лекций / О. Б. Маликов ; ФБГОУ ВПО ПГУПС. - Санкт-Петербург : ФГБОУ ВПО ПГУПС, 2014. - 86 с.</w:t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е обеспечение коммерческой деятельности [Электронный ресурс] : учеб. пособие. -  М. : Финансы и статистика, 2014. - 128 с. - Режим доступа: https://e.lanbook.com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(базовые) определения логистики. Предмет и объект исследования логистики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«Три стороны» в логистике. 3 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. Логистические посредники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логистики. Системный подход в логистике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функциональных областей логистики. Основные задачи по областям логистики. Закупочная логистика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логистика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ая логистика. Дистрибьюция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нспортная логистика – как основное связующее звено между функциональными областями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ранспортные технологии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/>
            </w:pPr>
            <w:r>
              <w:rPr>
                <w:bCs/>
                <w:sz w:val="28"/>
                <w:szCs w:val="28"/>
              </w:rPr>
              <w:t>Организация транспортировки  грузов в металогистических системах</w:t>
            </w:r>
            <w:r>
              <w:rPr>
                <w:sz w:val="28"/>
                <w:szCs w:val="28"/>
              </w:rPr>
              <w:t>. Международные транспортные коридоры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о-экономическая эффективность транспортно-логистических систем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-экспедиторские услуги в логистических системах.</w:t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о-логистическая инфраструктура в цепях поставок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терминал как сложная техническая система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нутрискладского технологического процесса. Складская переработка грузов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кладом. Эффективность управления запасами.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. Информационные технологии на железнодорожном транспорте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имитационному моделированию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вяковский, Е.К. Международная логистика: учебное пособие/ Е.К. Коровяковский, Ю.В. Коровяковская. – СПб: ПГУПС, 2011. – 49 с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иков, О. Б. Управление цепями поставок [Текст] : конспект лекций / О. Б. Маликов ; ФБГОУ ВПО ПГУПС. - Санкт-Петербург : ФГБОУ ВПО ПГУПС, 2014. - 86 с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е обеспечение коммерческой деятельности [Электронный ресурс] : учеб. пособие. -  М. : Финансы и статистика, 2014. - 128 с. - Режим доступа: https://e.lanbook.com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дышев, В.В. Информационные технологии в профессиональной деятельности [Электронный ресурс] : учеб. пособие. - М. : УМЦ ЖДТ, 2013. - 262 с. - Режим доступа: https://e.lanbook.com.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ова, Ю.Н. Моделирование работы складов в цепях поставок: учебно-метод. пособие / Ю.Н. Панова, Е.К. Коровяковский. – СПб. Петербургский гос. ун-т путей сообщения. – 2014. – 18 с.</w:t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гистическое управление грузовыми перевозками и терминально-складской деятельностью [Электронный ресурс] : учеб. пособие. - М. : УМЦ ЖДТ, 2013. - 428 с. - Режим доступа: https://e.lanbook.com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перевозки грузов и услуги инфраструктуры, выполняемые Российскими железными дорогами. Прейскурант 10-01 – М.: БизнесПроект. – 159с.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еревозок грузов железнодорожным транспортом. Сборник – книга 1. – М.: Юридическая фирма «ЮРТРАНС», 2003. – 712 с.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борник основных федеральных законов о железнодорожном транспорте. – М.: Юридическая фирма «ЮРТРАНС», 2003. – 192 с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4. Другие издания, необходимые для освоения дисциплины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1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: «Интегрированная логистика», «Российская Бизнес-газета», «Логистика», «Container. ru», «Транспорт России», «Морские Порты», «Железнодорожный транспорт», «РЖД-Партнер», «Железные дороги мира», «Ценообразование и сметное нормирование в строительстве», Мир транспорта», «Транспортное дело в России», «Транспортное строительство», «Экономика железных дорог», «International Railway Journal», «Material Handling Engineering», «Progressive Railroading», «Railway Gazette», «Railway Transport», нормы и сборники ФЕР.</w:t>
      </w:r>
    </w:p>
    <w:p>
      <w:pPr>
        <w:pStyle w:val="1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отчеты, обзоры баз данных Федеральной службы статистики России, Европы, OAO «РЖД», официального портала администрации г. Санкт-Петербурга, ООО «Координационный центр по ценообразованию и сметному нормированию в строительстве», ЗАО «Морцентр-ТЭК»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widowControl w:val="false"/>
        <w:numPr>
          <w:ilvl w:val="0"/>
          <w:numId w:val="15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ля доступа к полнотекстовым документам требуется авторизация). 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библиотека ПГУПС: http://library.pgups.ru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ы данных Мирового банка [Электронный ресурс]. –Режим доступа http://www.worldbank.org/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й совет профессионалов по вопросам управления цепями поставок [Электронный ресурс] Режим доступа http://cscmp.org/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й торговый центр [Электронный ресурс]. – Режим доступа http://www.intracen.org/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AnyLogic [Электронный ресурс]. – Режим доступа http://www.anylogic.ru/books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/>
      </w:pPr>
      <w:r>
        <w:rPr>
          <w:bCs/>
          <w:sz w:val="28"/>
          <w:szCs w:val="28"/>
          <w:lang w:val="en-US"/>
        </w:rPr>
        <w:t>The European Qualifications Framework for Lifelong Learning [</w:t>
      </w:r>
      <w:r>
        <w:rPr>
          <w:bCs/>
          <w:sz w:val="28"/>
          <w:szCs w:val="28"/>
        </w:rPr>
        <w:t>Электрон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сурс</w:t>
      </w:r>
      <w:r>
        <w:rPr>
          <w:bCs/>
          <w:sz w:val="28"/>
          <w:szCs w:val="28"/>
          <w:lang w:val="en-US"/>
        </w:rPr>
        <w:t xml:space="preserve">]. – </w:t>
      </w:r>
      <w:r>
        <w:rPr>
          <w:bCs/>
          <w:sz w:val="28"/>
          <w:szCs w:val="28"/>
        </w:rPr>
        <w:t>Режи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ступа</w:t>
      </w:r>
      <w:r>
        <w:rPr>
          <w:bCs/>
          <w:sz w:val="28"/>
          <w:szCs w:val="28"/>
          <w:lang w:val="en-US"/>
        </w:rPr>
        <w:t xml:space="preserve"> http://www.nqai.ie/documents/eqfleaflet.pdf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тной портал о транспорте [Электронный ресурс]. – Режим доступа http://www.worldcargonews.com/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о логистике ТПП РФ [Электронный ресурс]. – Режим доступа http://tpprf.ru/ru/interaction/committee/komlogistics/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БК [Электронный ресурс]. – Режим доступа http://www.rbc.ru/</w:t>
      </w:r>
    </w:p>
    <w:p>
      <w:pPr>
        <w:pStyle w:val="Normal"/>
        <w:keepNext w:val="true"/>
        <w:widowControl w:val="false"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keepNext w:val="true"/>
        <w:widowControl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keepNext w:val="true"/>
        <w:widowControl w:val="false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: персональные компьютеры, наборы демонстрационного оборудования: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 .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 установленного на технических средствах, размещенных в специальных помещениях и помещениях для самостоятельной работы: операционная система Windows, M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, перечень прикладного программного обеспечения (системы тестирования и др.) и перечень информационных справочных систем. </w:t>
      </w:r>
    </w:p>
    <w:p>
      <w:pPr>
        <w:pStyle w:val="Normal"/>
        <w:keepNext w:val="true"/>
        <w:widowControl w:val="false"/>
        <w:spacing w:lineRule="atLeast" w:line="24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keepNext w:val="true"/>
        <w:widowControl w:val="false"/>
        <w:spacing w:lineRule="auto" w:line="240"/>
        <w:ind w:firstLine="851"/>
        <w:jc w:val="both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оответствующему направлению подготовки и соответствует действующим санитарным и противопожарным нормам и правилам. Она содержит: 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 w:before="0" w:after="0"/>
        <w:ind w:left="0" w:firstLine="851"/>
        <w:jc w:val="both"/>
        <w:rPr/>
      </w:pPr>
      <w:r>
        <w:rPr>
          <w:bCs/>
          <w:sz w:val="28"/>
        </w:rPr>
        <w:t>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е для самостоятельной работы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818505" cy="144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Char1">
    <w:name w:val="Body Text Indent Char1"/>
    <w:qFormat/>
    <w:rPr>
      <w:rFonts w:eastAsia="Times New Roman"/>
      <w:sz w:val="24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eastAsia="Calibri"/>
      <w:szCs w:val="20"/>
    </w:rPr>
  </w:style>
  <w:style w:type="paragraph" w:styleId="11">
    <w:name w:val="Абзац списка11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3:00Z</dcterms:created>
  <dc:creator>Учебное Управление</dc:creator>
  <dc:description/>
  <cp:keywords/>
  <dc:language>en-US</dc:language>
  <cp:lastModifiedBy>Пользователь Windows</cp:lastModifiedBy>
  <cp:lastPrinted>2018-01-30T17:50:00Z</cp:lastPrinted>
  <dcterms:modified xsi:type="dcterms:W3CDTF">2018-02-27T07:53:00Z</dcterms:modified>
  <cp:revision>2</cp:revision>
  <dc:subject/>
  <dc:title>ФЕДЕРАЛЬНОЕ АГЕНТСТВО ЖЕЛЕЗНОДОРОЖНОГО ТРАНСПОРТА</dc:title>
</cp:coreProperties>
</file>