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ФЕДЕРАЛЬНОЕ АГЕНТСТВО ЖЕЛЕЗНОДОРОЖНОГО ТРАНСПОРТА </w:t>
      </w:r>
    </w:p>
    <w:p>
      <w:pPr>
        <w:pStyle w:val="Style2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rPr/>
      </w:pPr>
      <w:r>
        <w:rPr/>
        <w:t>высшего образования</w:t>
      </w:r>
    </w:p>
    <w:p>
      <w:pPr>
        <w:pStyle w:val="Style21"/>
        <w:rPr/>
      </w:pPr>
      <w:r>
        <w:rPr/>
        <w:t>«Петербургский государственный университет путей сообщения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Style21"/>
        <w:rPr/>
      </w:pPr>
      <w:r>
        <w:rPr/>
        <w:t>(ФГБОУ ВО ПГУПС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афедра «Менеджмент и маркетинг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21"/>
        <w:rPr>
          <w:i/>
          <w:i/>
        </w:rPr>
      </w:pPr>
      <w:r>
        <w:rPr>
          <w:i/>
        </w:rPr>
        <w:t>дисциплины</w:t>
      </w:r>
    </w:p>
    <w:p>
      <w:pPr>
        <w:pStyle w:val="Style21"/>
        <w:rPr/>
      </w:pPr>
      <w:r>
        <w:rPr/>
        <w:t>«Социология труда» (Б1.В.ОД.12)</w:t>
      </w:r>
    </w:p>
    <w:p>
      <w:pPr>
        <w:pStyle w:val="Style21"/>
        <w:rPr/>
      </w:pPr>
      <w:r>
        <w:rPr/>
        <w:t xml:space="preserve">для направления </w:t>
      </w:r>
    </w:p>
    <w:p>
      <w:pPr>
        <w:pStyle w:val="Style21"/>
        <w:rPr/>
      </w:pPr>
      <w:r>
        <w:rPr/>
        <w:t>38.03.02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Санкт-Петербург</w:t>
      </w:r>
    </w:p>
    <w:p>
      <w:pPr>
        <w:pStyle w:val="Style21"/>
        <w:rPr/>
      </w:pPr>
      <w:r>
        <w:rPr/>
        <w:t xml:space="preserve">2016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99160</wp:posOffset>
            </wp:positionH>
            <wp:positionV relativeFrom="paragraph">
              <wp:posOffset>-234315</wp:posOffset>
            </wp:positionV>
            <wp:extent cx="7048500" cy="908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-5" r="37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5 от «17»января 2017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актуализирована и продлена на 2017/2018 учебный год (приложение).</w:t>
      </w:r>
    </w:p>
    <w:p>
      <w:pPr>
        <w:pStyle w:val="Style2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73025</wp:posOffset>
            </wp:positionV>
            <wp:extent cx="2498725" cy="8178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26"/>
      </w:tblGrid>
      <w:tr>
        <w:trPr/>
        <w:tc>
          <w:tcPr>
            <w:tcW w:w="4928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/>
              <w:t>Менеджмент и маркетинг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/>
              <w:t>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17» января 2017 г.</w:t>
            </w:r>
          </w:p>
        </w:tc>
        <w:tc>
          <w:tcPr>
            <w:tcW w:w="184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>
          <w:i/>
          <w:i/>
        </w:rPr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1 от «29» августа 2017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Программа актуализирована и продлена на 2017/2018 учебный год (приложение).</w:t>
      </w:r>
    </w:p>
    <w:p>
      <w:pPr>
        <w:pStyle w:val="Style2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63500</wp:posOffset>
            </wp:positionV>
            <wp:extent cx="2498725" cy="817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073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/>
              <w:t xml:space="preserve">«Менеджмент и маркетинг»               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29» августа 2017 г.</w:t>
            </w:r>
          </w:p>
        </w:tc>
        <w:tc>
          <w:tcPr>
            <w:tcW w:w="189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Рабочая программа рассмотрена и обсуждена на заседании кафедры</w:t>
      </w:r>
    </w:p>
    <w:p>
      <w:pPr>
        <w:pStyle w:val="Style21"/>
        <w:jc w:val="left"/>
        <w:rPr/>
      </w:pPr>
      <w:r>
        <w:rPr/>
        <w:t>«Менеджмент и маркетинг»</w:t>
      </w:r>
    </w:p>
    <w:p>
      <w:pPr>
        <w:pStyle w:val="Style21"/>
        <w:jc w:val="left"/>
        <w:rPr/>
      </w:pPr>
      <w:r>
        <w:rPr/>
        <w:t>Протокол № __  от «___» _________ 201 __ г.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Программа актуализирована и продлена на 201__/201__ учебный год (приложение).</w:t>
      </w:r>
    </w:p>
    <w:p>
      <w:pPr>
        <w:pStyle w:val="Style21"/>
        <w:jc w:val="lef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Заведующий кафедрой</w:t>
            </w:r>
          </w:p>
          <w:p>
            <w:pPr>
              <w:pStyle w:val="Style21"/>
              <w:jc w:val="lef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1"/>
              <w:jc w:val="left"/>
              <w:rPr/>
            </w:pPr>
            <w:r>
              <w:rPr/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ЛИСТ СОГЛАСОВАНИЙ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both"/>
        <w:rPr/>
      </w:pPr>
      <w:r>
        <w:rPr/>
        <w:t xml:space="preserve">Рабочая программа рассмотрена, обсуждена на заседании кафедры </w:t>
      </w:r>
    </w:p>
    <w:p>
      <w:pPr>
        <w:pStyle w:val="Style21"/>
        <w:jc w:val="both"/>
        <w:rPr/>
      </w:pPr>
      <w:r>
        <w:rPr/>
        <w:t>«Менеджмент и маркетинг»</w:t>
      </w:r>
    </w:p>
    <w:p>
      <w:pPr>
        <w:pStyle w:val="Style21"/>
        <w:jc w:val="both"/>
        <w:rPr/>
      </w:pPr>
      <w:r>
        <w:rPr/>
        <w:t xml:space="preserve">Протокол № 6 от «01» марта  2016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Заведующий кафедрой </w:t>
            </w:r>
          </w:p>
          <w:p>
            <w:pPr>
              <w:pStyle w:val="Style21"/>
              <w:jc w:val="both"/>
              <w:rPr/>
            </w:pPr>
            <w:r>
              <w:rPr/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9685</wp:posOffset>
                  </wp:positionV>
                  <wp:extent cx="2498725" cy="8178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 К. 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2501900" cy="92646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386" t="61200" r="15564" b="24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 Е. 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01» июня 2016 г.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97790</wp:posOffset>
                  </wp:positionV>
                  <wp:extent cx="2501900" cy="81534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«01» марта 2016 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Н.К. Румянцев</w:t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, утвержденным «12» января 2016 г., приказ № 7 по направлению 38.03.02 «Менеджмент», по дисциплине «Социология труда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мений, указанных в разделе 2 рабочей про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, указанных в разделе 2 рабочей программы.</w:t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- теоретические  основы социологии труда, ее роли в формировании и эффективном использовании трудового потенциала общества, организации, человека, а также основные элементы и принципы формирования социальной структуры общества и трудового коллектива. </w:t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выявлять комплекс социальных факторов и резервов повышения производительности труда, самостоятельно проводить социологическое исследование в организации с помощью специализированных методов на микро- и макроуровнях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−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ами коррек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х моделей трудового поведения,  базовыми навыками практической работы в области регулирования социальных процессов в трудовых коллективах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навыками по самоорганизации и самообразованию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>-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культурных компетенций (О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 (ОК-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рганизации и самообразованию (ОК-6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общепрофессиональных компетенций (ОПК)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4"/>
          <w:sz w:val="28"/>
          <w:szCs w:val="28"/>
        </w:rPr>
        <w:t>профессиональных компетенций (ПК)</w:t>
      </w:r>
      <w:r>
        <w:rPr>
          <w:spacing w:val="-4"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 (ПК-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 (ПК-2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pacing w:val="-4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труда» (Б1.В.ОД.12) относится к вариативной части и является обязательной дисциплиной.   </w:t>
      </w:r>
    </w:p>
    <w:p>
      <w:pPr>
        <w:pStyle w:val="Style21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 (6 семестр)</w:t>
      </w:r>
      <w:r>
        <w:rPr/>
        <w:t xml:space="preserve">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Контактная работа </w:t>
            </w:r>
          </w:p>
          <w:p>
            <w:pPr>
              <w:pStyle w:val="Style21"/>
              <w:jc w:val="left"/>
              <w:rPr/>
            </w:pPr>
            <w:r>
              <w:rPr/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1"/>
              <w:jc w:val="left"/>
              <w:rPr/>
            </w:pPr>
            <w:r>
              <w:rPr/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урсово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урсовой прое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/4</w:t>
            </w:r>
          </w:p>
        </w:tc>
      </w:tr>
    </w:tbl>
    <w:p>
      <w:pPr>
        <w:pStyle w:val="Style21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rPr>
          <w:b/>
          <w:b/>
        </w:rPr>
      </w:pPr>
      <w:r>
        <w:rPr>
          <w:b/>
        </w:rPr>
        <w:t>5. Содержание и структура дисциплины</w:t>
      </w:r>
    </w:p>
    <w:p>
      <w:pPr>
        <w:pStyle w:val="Style21"/>
        <w:rPr/>
      </w:pPr>
      <w:r>
        <w:rPr/>
        <w:t>5.1 Содержание дисциплины</w:t>
      </w:r>
    </w:p>
    <w:p>
      <w:pPr>
        <w:pStyle w:val="Style18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73"/>
        <w:gridCol w:w="6202"/>
      </w:tblGrid>
      <w:tr>
        <w:trPr>
          <w:tblHeader w:val="true"/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дисциплин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я труда как нау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объект и  метод социологии труда.  Взаимосвязь социологии труда с другими дисциплинами. Формирование и развитие социологии труд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группы и общности.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общества.  Группы, квазигруппы и общности. Социальные движ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его социальная сущ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социальные функции труда. Неоднородность труда. Социальная дифференциация работников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трудовые отношения. Трудовое пове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трудовые отношения в организации.  Влияние социально-трудовых отношений на эффективность трудовой деятельности. Трудовое поведение. Виды трудового поведения. Социальное регулирование трудового поведения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адаптация, мотивация и стимул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и функции трудовой адаптации. Управление адаптацией. Процесс и модели трудовой мотивации работников. Стимулирование труда. Виды и стратегия стимулирования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ллекти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ой коллектив как социальная организация и как социальная общность. Виды трудового коллектива. Уровни объединения. Формирование и развитее трудовых коллективов. Личность как субъект деятельности и источник социальной активности коллектива. Лидерство, управление и самоуправление в коллективе. 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оль в сфере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социального контроля в обществе. Понятие социальных норм. Отклоняющееся (девиантное) поведение. Институты социального контроля. Механизм социального контроля в трудовых коллективах. Виды и типы социального контроля в сфере труда. Функции социального контроля на предприятиях.  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нфликты в трудовом коллектив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и виды конфликтов. Основные причины конфликтов на производстве. Конфликтная ситуация. Конфликтное поведение. Регуляция конфликтного поведения в трудовых коллективах.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методы социологического исслед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, цели, задачи, программа. Методология и методика социологического исследования. Основные методы сбора информации в социологическом исследовании. Особенности проведения социологического исследования в производственных коллективах. 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циального упр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ность функции принципы и методы социального управления. Социальная диагностика и проектирование в трудовом коллективе. Разработка социальных технологий.   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rPr/>
      </w:pPr>
      <w:r>
        <w:rPr/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чной формы обучения (6 семестр)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4"/>
        <w:gridCol w:w="757"/>
        <w:gridCol w:w="708"/>
        <w:gridCol w:w="710"/>
        <w:gridCol w:w="9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я труда как на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группы и общ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его социальная сущ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трудовые отношения. Трудовое повед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адаптация, мотивация и стимулир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ллек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оль в сфер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нфликты в трудовом коллекти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методы социологического исслед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циального 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</w:t>
      </w:r>
      <w:r>
        <w:rPr/>
        <w:t>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675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я труда как нау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</w:t>
            </w:r>
          </w:p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оршков А. Социология труда. – М.: Научная книга, 2011. -   80 с. </w:t>
            </w: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profilib.com/chtenie/73611/aleksandr-gorshkov-sotsiologiya-truda.ph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группы и общ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-20" w:firstLine="175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</w:t>
            </w:r>
          </w:p>
          <w:p>
            <w:pPr>
              <w:pStyle w:val="Style24"/>
              <w:spacing w:lineRule="auto" w:line="240" w:before="0" w:after="0"/>
              <w:ind w:left="155" w:hanging="0"/>
              <w:contextualSpacing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-20" w:firstLine="175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мплович, Л.Г. Основы социологии [Электронный ресурс] : монография. — Электрон. дан. — СПб. : Лань, 2014. — 366 с.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e.lanbook.com/books/element.php?pl1_id=47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его социальная сущность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артов Н.А. Социология: Учебник для бакалавров. [Электронный ресурс] : учеб. / Н.А. Нартов, О.А. Рыхлов, В.Н. Нартов. — Электрон. дан. — М. : Дашков и К, 2015. — 544 с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70654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трудовые отношения. Трудовое поведе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ind w:left="-20" w:firstLine="141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</w:t>
            </w:r>
          </w:p>
          <w:p>
            <w:pPr>
              <w:pStyle w:val="Style24"/>
              <w:spacing w:lineRule="auto" w:line="240" w:before="0" w:after="0"/>
              <w:ind w:left="-20" w:firstLine="141"/>
              <w:contextualSpacing/>
              <w:rPr>
                <w:rStyle w:val="InternetLink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Style21"/>
              <w:numPr>
                <w:ilvl w:val="0"/>
                <w:numId w:val="8"/>
              </w:numPr>
              <w:ind w:left="-20" w:firstLine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ков Ю.Е. Социология: Учебное пособие для магистрантов. — М.: Издательско-торговая корпорация «Дашков и К°», 2014. — 400 с. [Электронный ресурс], Режим доступа: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9</w:t>
              </w:r>
            </w:hyperlink>
          </w:p>
          <w:p>
            <w:pPr>
              <w:pStyle w:val="Style24"/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адаптация, мотивация и стимулирова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. Социология труда. – М.: Научная книга, 2011. -   80 с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profilib.com/chtenie/73611/aleksandr-gorshkov-sotsiologiya-truda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 коллектив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ind w:left="-20" w:firstLine="283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</w:t>
            </w:r>
          </w:p>
          <w:p>
            <w:pPr>
              <w:pStyle w:val="Style24"/>
              <w:spacing w:lineRule="auto" w:line="240" w:before="0" w:after="0"/>
              <w:ind w:left="-20" w:firstLine="283"/>
              <w:contextualSpacing/>
              <w:rPr>
                <w:rStyle w:val="InternetLink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2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та И.В., Коваленко А.В. Экономика и социология труда. - Ростов-на-Дону:  Феникс, 2016 г. , - 248 с. [Электронный ресурс],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books.ru/reading.php?productid=3519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оль в сфере тру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. Социология труда. – М.: Научная книга, 2011. -   80 с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profilib.com/chtenie/73611/aleksandr-gorshkov-sotsiologiya-truda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нфликты в трудовом коллектив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ind w:left="-20" w:firstLine="175"/>
              <w:jc w:val="left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Нартов Н.А. Социология: Учебник для бакалавров. [Электронный ресурс] : учеб. / Н.А. Нартов, О.А. Рыхлов, В.Н. Нартов. — Электрон. дан. — М. : Дашков и К, 2015. — 544 с. — Режим доступа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e.lanbook.com/book/70654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ind w:left="155"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А. Социология труда. – М.: Научная книга, 2011. -   80 с. </w:t>
            </w:r>
            <w:r>
              <w:rPr>
                <w:bCs/>
                <w:sz w:val="24"/>
                <w:szCs w:val="24"/>
              </w:rPr>
              <w:t>[Электронный ресурс], Режим доступа:</w:t>
            </w:r>
          </w:p>
          <w:p>
            <w:pPr>
              <w:pStyle w:val="Style24"/>
              <w:spacing w:lineRule="auto" w:line="240"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profilib.com/chtenie/73611/aleksandr-gorshkov-sotsiologiya-truda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методы социологического исслед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циального управл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25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1.  Перечень основной учебной литературы, необходимой для освоения дисциплины:</w:t>
      </w:r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елета И.В., Коваленко А.В. Экономика и социология труда. - Ростов-на-Дону:  Феникс, 2016 г. , - 248 с. [Электронный ресурс],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reading.php?productid=351984</w:t>
        </w:r>
      </w:hyperlink>
    </w:p>
    <w:p>
      <w:pPr>
        <w:pStyle w:val="Style24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 Социология труда. – М.: Научная книга, 2011. -   80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, Режим доступа: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s://profilib.com/chtenie/73611/aleksandr-gorshkov-sotsiologiya-truda.php</w:t>
        </w:r>
      </w:hyperlink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ртов Н.А. Социология: Учебник для бакалавров. [Электронный ресурс] : учеб. / Н.А. Нартов, О.А. Рыхлов, В.Н. Нартов. — Электрон. дан. — М. : Дашков и К, 2015. — 544 с. —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70654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Спенсер Г. Изучение социологии (Пер. с англ. М. Гольдсмит) [Электронный ресурс]: монография. — Электрон. дан. — СПб.: Лань, 2013. — 258 с. — Режим доступа: </w:t>
      </w:r>
      <w:hyperlink r:id="rId26">
        <w:r>
          <w:rPr>
            <w:rStyle w:val="InternetLink"/>
          </w:rPr>
          <w:t>http://e.lanbook.com/books/element.php?pl1_id=5901</w:t>
        </w:r>
      </w:hyperlink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Style21"/>
        <w:numPr>
          <w:ilvl w:val="0"/>
          <w:numId w:val="10"/>
        </w:numPr>
        <w:jc w:val="both"/>
        <w:rPr>
          <w:rStyle w:val="InternetLink"/>
          <w:bCs/>
        </w:rPr>
      </w:pPr>
      <w:r>
        <w:rPr>
          <w:bCs/>
        </w:rPr>
        <w:t xml:space="preserve">Волков Ю.Е. Социология: Учебное пособие для магистрантов. — М.: Издательско-торговая корпорация «Дашков и К°», 2014. — 400 с. [Электронный ресурс], Режим доступа: </w:t>
      </w:r>
      <w:hyperlink r:id="rId27">
        <w:r>
          <w:rPr>
            <w:rStyle w:val="InternetLink"/>
            <w:bCs/>
          </w:rPr>
          <w:t>http://ibooks.ru/reading.php?productid=342569</w:t>
        </w:r>
      </w:hyperlink>
    </w:p>
    <w:p>
      <w:pPr>
        <w:pStyle w:val="Style21"/>
        <w:numPr>
          <w:ilvl w:val="0"/>
          <w:numId w:val="10"/>
        </w:numPr>
        <w:jc w:val="both"/>
        <w:rPr>
          <w:rStyle w:val="Appleconvertedspace"/>
          <w:color w:val="000000"/>
          <w:shd w:fill="FFFFFF" w:val="clear"/>
        </w:rPr>
      </w:pPr>
      <w:r>
        <w:rPr>
          <w:bCs/>
        </w:rPr>
        <w:t>Социология: Учебное пособие / П. Д. Павленок, Л. И. Савинов, Г. Т. Журавлев. — 3е изд. — М.: Издательско-торговая корпорация «Дашков и К°», 2013. — 736 с. [Электронный ресурс], Режим доступа:</w:t>
      </w:r>
    </w:p>
    <w:p>
      <w:pPr>
        <w:pStyle w:val="Style21"/>
        <w:ind w:left="720" w:hanging="0"/>
        <w:jc w:val="both"/>
        <w:rPr>
          <w:bCs/>
        </w:rPr>
      </w:pPr>
      <w:hyperlink r:id="rId28">
        <w:r>
          <w:rPr>
            <w:rStyle w:val="InternetLink"/>
            <w:bCs/>
          </w:rPr>
          <w:t>http://ibooks.ru/reading.php?productid=342568</w:t>
        </w:r>
      </w:hyperlink>
    </w:p>
    <w:p>
      <w:pPr>
        <w:pStyle w:val="Style21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Рожков, Н.А. Основные законы развития общественных явлений (Краткий очерк социологии) [Электронный ресурс] : монография. — Электрон. дан. — СПб.: Лань, 2013. — 86 с. — Режим доступа: </w:t>
      </w:r>
      <w:hyperlink r:id="rId29">
        <w:r>
          <w:rPr>
            <w:rStyle w:val="InternetLink"/>
            <w:bCs/>
          </w:rPr>
          <w:t>http://e.lanbook.com/books/element.php?pl1_id=35317</w:t>
        </w:r>
      </w:hyperlink>
    </w:p>
    <w:p>
      <w:pPr>
        <w:pStyle w:val="Style21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Гумплович, Л.Г. Основы социологии [Электронный ресурс] : монография. — Электрон. дан. — СПб. : Лань, 2014. — 366 с. — Режим доступа: </w:t>
      </w:r>
      <w:hyperlink r:id="rId30">
        <w:r>
          <w:rPr>
            <w:rStyle w:val="InternetLink"/>
            <w:bCs/>
          </w:rPr>
          <w:t>http://e.lanbook.com/books/element.php?pl1_id=47036</w:t>
        </w:r>
      </w:hyperlink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 не используютс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в интернет-библиотеки издательского дома «Дело и сервис» по теме «Менеджмент». [Электронный ресурс]. Режим доступа: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.ru/library/509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up.ru/library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на содерж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мещения для проведения лекционных занятий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персональным компьютером для демонстрации докумен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мпьютерный класс для проведения практических занятий, оснащенный компьютерной техникой из расчета не менее одного компьютера на двух обучающихся. На компьютерах установлены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0110</wp:posOffset>
            </wp:positionH>
            <wp:positionV relativeFrom="paragraph">
              <wp:posOffset>-186055</wp:posOffset>
            </wp:positionV>
            <wp:extent cx="7267575" cy="58381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В случае отсутствия стационарной установки лекционная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) размером не менее 2 х 1,5 мет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</w:rPr>
        <w:t xml:space="preserve">Число посадочных мест в лекционной аудитории соответствует списочному составу потока обучающихся, а в аудитории для практических занятий – списочному составу групп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Разработчик программы,</w:t>
            </w:r>
          </w:p>
          <w:p>
            <w:pPr>
              <w:pStyle w:val="Style21"/>
              <w:jc w:val="left"/>
              <w:rPr/>
            </w:pPr>
            <w:r>
              <w:rPr/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Гонча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марта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3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3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ighting">
    <w:name w:val="bo_light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biautors">
    <w:name w:val="sbiau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ibooks.ru/reading.php?productid=342568" TargetMode="External"/><Relationship Id="rId9" Type="http://schemas.openxmlformats.org/officeDocument/2006/relationships/hyperlink" Target="https://profilib.com/chtenie/73611/aleksandr-gorshkov-sotsiologiya-truda.php" TargetMode="External"/><Relationship Id="rId10" Type="http://schemas.openxmlformats.org/officeDocument/2006/relationships/hyperlink" Target="http://ibooks.ru/reading.php?productid=342568" TargetMode="External"/><Relationship Id="rId11" Type="http://schemas.openxmlformats.org/officeDocument/2006/relationships/hyperlink" Target="http://e.lanbook.com/books/element.php?pl1_id=47036" TargetMode="External"/><Relationship Id="rId12" Type="http://schemas.openxmlformats.org/officeDocument/2006/relationships/hyperlink" Target="http://e.lanbook.com/book/70654" TargetMode="External"/><Relationship Id="rId13" Type="http://schemas.openxmlformats.org/officeDocument/2006/relationships/hyperlink" Target="http://ibooks.ru/reading.php?productid=342568" TargetMode="External"/><Relationship Id="rId14" Type="http://schemas.openxmlformats.org/officeDocument/2006/relationships/hyperlink" Target="http://ibooks.ru/reading.php?productid=342569" TargetMode="External"/><Relationship Id="rId15" Type="http://schemas.openxmlformats.org/officeDocument/2006/relationships/hyperlink" Target="https://profilib.com/chtenie/73611/aleksandr-gorshkov-sotsiologiya-truda.php" TargetMode="External"/><Relationship Id="rId16" Type="http://schemas.openxmlformats.org/officeDocument/2006/relationships/hyperlink" Target="http://ibooks.ru/reading.php?productid=342568" TargetMode="External"/><Relationship Id="rId17" Type="http://schemas.openxmlformats.org/officeDocument/2006/relationships/hyperlink" Target="https://ibooks.ru/reading.php?productid=351984" TargetMode="External"/><Relationship Id="rId18" Type="http://schemas.openxmlformats.org/officeDocument/2006/relationships/hyperlink" Target="https://profilib.com/chtenie/73611/aleksandr-gorshkov-sotsiologiya-truda.php" TargetMode="External"/><Relationship Id="rId19" Type="http://schemas.openxmlformats.org/officeDocument/2006/relationships/hyperlink" Target="http://e.lanbook.com/book/70654" TargetMode="External"/><Relationship Id="rId20" Type="http://schemas.openxmlformats.org/officeDocument/2006/relationships/hyperlink" Target="https://profilib.com/chtenie/73611/aleksandr-gorshkov-sotsiologiya-truda.php" TargetMode="External"/><Relationship Id="rId21" Type="http://schemas.openxmlformats.org/officeDocument/2006/relationships/hyperlink" Target="http://ibooks.ru/reading.php?productid=342568" TargetMode="External"/><Relationship Id="rId22" Type="http://schemas.openxmlformats.org/officeDocument/2006/relationships/hyperlink" Target="http://ibooks.ru/reading.php?productid=342568" TargetMode="External"/><Relationship Id="rId23" Type="http://schemas.openxmlformats.org/officeDocument/2006/relationships/hyperlink" Target="https://ibooks.ru/reading.php?productid=351984" TargetMode="External"/><Relationship Id="rId24" Type="http://schemas.openxmlformats.org/officeDocument/2006/relationships/hyperlink" Target="https://profilib.com/chtenie/73611/aleksandr-gorshkov-sotsiologiya-truda.php" TargetMode="External"/><Relationship Id="rId25" Type="http://schemas.openxmlformats.org/officeDocument/2006/relationships/hyperlink" Target="http://e.lanbook.com/book/70654" TargetMode="External"/><Relationship Id="rId26" Type="http://schemas.openxmlformats.org/officeDocument/2006/relationships/hyperlink" Target="http://e.lanbook.com/books/element.php?pl1_id=5901" TargetMode="External"/><Relationship Id="rId27" Type="http://schemas.openxmlformats.org/officeDocument/2006/relationships/hyperlink" Target="http://ibooks.ru/reading.php?productid=342569" TargetMode="External"/><Relationship Id="rId28" Type="http://schemas.openxmlformats.org/officeDocument/2006/relationships/hyperlink" Target="http://ibooks.ru/reading.php?productid=342568" TargetMode="External"/><Relationship Id="rId29" Type="http://schemas.openxmlformats.org/officeDocument/2006/relationships/hyperlink" Target="http://e.lanbook.com/books/element.php?pl1_id=35317" TargetMode="External"/><Relationship Id="rId30" Type="http://schemas.openxmlformats.org/officeDocument/2006/relationships/hyperlink" Target="http://e.lanbook.com/books/element.php?pl1_id=47036" TargetMode="External"/><Relationship Id="rId31" Type="http://schemas.openxmlformats.org/officeDocument/2006/relationships/hyperlink" Target="http://dis.ru/library/509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aup.ru/library/" TargetMode="External"/><Relationship Id="rId34" Type="http://schemas.openxmlformats.org/officeDocument/2006/relationships/image" Target="media/image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6:00Z</dcterms:created>
  <dc:creator>Vista DNA X86</dc:creator>
  <dc:description/>
  <cp:keywords/>
  <dc:language>en-US</dc:language>
  <cp:lastModifiedBy>Без пароля</cp:lastModifiedBy>
  <cp:lastPrinted>2017-10-27T19:08:00Z</cp:lastPrinted>
  <dcterms:modified xsi:type="dcterms:W3CDTF">2017-10-30T13:42:00Z</dcterms:modified>
  <cp:revision>63</cp:revision>
  <dc:subject/>
  <dc:title/>
</cp:coreProperties>
</file>