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ТРУДОВОЕ  ПРАВО»  (Б1.В.ОД.1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0</wp:posOffset>
            </wp:positionH>
            <wp:positionV relativeFrom="paragraph">
              <wp:posOffset>792480</wp:posOffset>
            </wp:positionV>
            <wp:extent cx="5093335" cy="32270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4" t="11896" r="2546" b="4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Трудовое прав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документы в сфере регулирования трудовых отно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источники правовой информации, их достоинства и недостатки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ошибки, совершаемые при решении конфликтных ситуаций и анализе их результа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ебования к отчетным документам, а также к организации процесса сбора, обработки, представления и использования данны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правовые нормы в профессиональной и обществен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онятийно-категориальным аппарат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целостного подхода к анализу проблем обществ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решать 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организационно-управленческая 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м  навыками стратегического анализа, разработки и осуществления стратегии организации, направленной на обеспечение конкурентноспособности (ПК-3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</w:r>
      <w:r>
        <w:rPr>
          <w:bCs/>
          <w:sz w:val="28"/>
          <w:szCs w:val="28"/>
        </w:rPr>
        <w:t>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Трудовое право» (Б1.В.ОД.17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5"/>
        <w:gridCol w:w="621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OpenSymbol;MS Gothic" w:cs="Times New Roman CYR" w:ascii="Times New Roman CYR" w:hAnsi="Times New Roman CYR"/>
                <w:bCs/>
                <w:sz w:val="24"/>
                <w:szCs w:val="24"/>
              </w:rPr>
              <w:t>Понятие трудового пра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 xml:space="preserve">Понятие трудового права, его роль и значение как одной из ведущих 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отраслей российского права. </w:t>
            </w:r>
            <w:r>
              <w:rPr>
                <w:color w:val="000000"/>
                <w:spacing w:val="5"/>
                <w:sz w:val="24"/>
                <w:szCs w:val="24"/>
                <w:lang w:val="ru-RU" w:eastAsia="ru-RU"/>
              </w:rPr>
              <w:t>Предмет трудового права</w:t>
            </w:r>
            <w:r>
              <w:rPr>
                <w:color w:val="000000"/>
                <w:spacing w:val="2"/>
                <w:sz w:val="24"/>
                <w:szCs w:val="24"/>
                <w:lang w:val="ru-RU" w:eastAsia="ru-RU"/>
              </w:rPr>
              <w:t xml:space="preserve">. Метод трудовог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ава и его особенности. </w:t>
            </w:r>
            <w:r>
              <w:rPr>
                <w:color w:val="000000"/>
                <w:spacing w:val="2"/>
                <w:sz w:val="24"/>
                <w:szCs w:val="24"/>
                <w:lang w:val="ru-RU" w:eastAsia="ru-RU"/>
              </w:rPr>
              <w:t xml:space="preserve">Действие трудового </w:t>
            </w:r>
            <w:r>
              <w:rPr>
                <w:color w:val="000000"/>
                <w:spacing w:val="3"/>
                <w:sz w:val="24"/>
                <w:szCs w:val="24"/>
                <w:lang w:val="ru-RU" w:eastAsia="ru-RU"/>
              </w:rPr>
              <w:t xml:space="preserve">права во времени, пространстве и по кругу лиц.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4"/>
                <w:sz w:val="24"/>
                <w:szCs w:val="24"/>
                <w:lang w:val="ru-RU" w:eastAsia="ru-RU"/>
              </w:rPr>
              <w:t xml:space="preserve">Понятие источников трудового права и их виды. Классификация 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щая характеристика источников трудового права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дебная практика и ее роль в регулировании социально-трудовых </w:t>
            </w:r>
            <w:r>
              <w:rPr>
                <w:color w:val="000000"/>
                <w:sz w:val="24"/>
                <w:szCs w:val="24"/>
              </w:rPr>
              <w:t>отношений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Понятие и виды субъектов трудового права. Правовой статус субъек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тов трудового прав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Граждане (работники) как субъекты трудового права, их трудовая пр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осубъектность.</w:t>
            </w:r>
            <w:r>
              <w:rPr>
                <w:color w:val="000000"/>
                <w:spacing w:val="3"/>
                <w:sz w:val="24"/>
                <w:szCs w:val="24"/>
                <w:lang w:val="ru-RU" w:eastAsia="ru-RU"/>
              </w:rPr>
              <w:t xml:space="preserve"> Основные права и обязанности работников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 w:eastAsia="ru-RU"/>
              </w:rPr>
              <w:t>Работодатели (организации и индивидуальные наниматели) как субъекты трудового права. Правовое положение работодателей в сфере труда.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 Основные права и обязанности работодателей. Объединения работников и работодателей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  <w:t xml:space="preserve">Представительство интересов работников и работодателей. Профессиональные союзы и их органы - субъекты трудового права. 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Органы государственной власти и местного самоуправления как субъекты трудового пра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Органы по регулированию социально-трудовых отнош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OpenSymbol;MS Gothic" w:cs="Times New Roman CYR" w:ascii="Times New Roman CYR" w:hAnsi="Times New Roman CYR"/>
                <w:bCs/>
                <w:sz w:val="24"/>
                <w:szCs w:val="24"/>
              </w:rPr>
              <w:t>Институты трудового права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 и стороны социального партнерства. Основные принципы социального партнерства. Система и формы социального партнерства. Участие работников в управлении организацией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, формы и значение коллективно-договорного регулирования социально-трудовых отношений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, стороны, значение коллективного договора. Ответственность сторон социального партнерств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нятие занятости. Виды занятости. Выбор вида занятости. Политика государства в сфере занятости.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а и компетенция органов содействия занятости населения: государственная служба занятости населения, ее функции, права; участие работодателей в обеспечении занятости населения, их права, обязанно</w:t>
              <w:softHyphen/>
              <w:t>сти, ответственность; содействие представителей работников, органов исполнительной власти и местного самоуправления и других органов в обеспечении занятости населения. Порядок трудоустройства отдельных категорий граждан (несовершеннолетних; военнослужащих, уволенных в запас; лиц с ограниченной трудоспособностью и т. п.)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удовой договор как форма реализации права на труд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 и виды трудового договора. Срочный трудовой договор: понятие и особенности. Стороны и содержание трудового договора. Юридические гарантии при приеме на работу. Порядок заключения трудового договора. Испытание при приеме на работу. Трудовая книжка и другие документы, предъявляемые при заключении трудового договора. Порядок ведения трудовой книжки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зменение трудового договора. Понятие переводов, их классификация. Понятие перемещения, отличие переводов от перемещений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ая характеристика оснований прекращения трудового договора. Классификация оснований прекращения трудового договора. Прекращение трудового договора по обстоятельствам, не зависящим от воли сторон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торжение трудового договора по соглашению сторон. Расторжение трудового договора по инициативе работника. Юридические гарантии при увольнении работников по инициативе работодателя. Дополнительные гарантии при увольнении и переводе для некоторых категорий работников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рядок увольнения и производство расчета. Выходное пособие. Правовые последствия незаконного перевода и увольнения. Право работника на судебную защиту в случае прекращения трудового договора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е и виды рабочего времени. Нормальная продолжительность рабочего времени. Сокращенное рабочее время. Неполное рабочее время. Работа в ночное время. Режим рабочего времени: понятие и виды. Ненормированный рабочий день. Вахтовый режим. Режим сменной работы. Сверхурочные работы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е времени отдыха и его виды. Запрещение работы в выходные и праздничные дни. Ежегодные отпуска, их виды и порядок предоставления. Реализация права на отпуск при увольнении. Отпуск без сохранения заработной платы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о работников на оплату своего труда. Государственные гарантии по оплате труда работников. Государственное регулирование оплаты труд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ирование труда. Нормы выработки и сдельные расценки. Порядок их установления, замены и пересмотра. Оплата труда при невыполнении норм труда (должностных обязанностей)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оплаты труда: сдельная, повременная, премиальная и др. Коллективная форма оплаты труда. Вознаграждение по итогам годовой работы, вознаграждение за выслугу лет. Порядок установления различных форм материального стимулирования труда. Стимулирующие выплаты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е дисциплины труда. Обязанности работников и работодателей по обеспечению трудовой дисциплины. Правила внутреннего трудового рапорядка. Уставы и положения о дисциплине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ощрения за добросовестный труд, порядок их применения.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онятие дисциплинарной ответственности. Дисциплинарный проступок как основание дисциплинарной ответственности. Виды дисциплинарных взысканий, порядок их применения, снятия и обжал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Понятие материальной ответственности и ее условия. Виды материальной ответственности. Материальная ответственность работодателя. Материальная ответственность работника, ее виды. Порядок возмещения работником ущерб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OpenSymbol;MS Gothic" w:cs="Times New Roman CYR" w:ascii="Times New Roman CYR" w:hAnsi="Times New Roman CYR"/>
                <w:bCs/>
                <w:sz w:val="24"/>
                <w:szCs w:val="24"/>
              </w:rPr>
              <w:t>Регулирование трудовой дея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собенности регулирования труда работников железнодорожного транспорта. 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бенности приема  на работу, непосредственно связанную с движением поездов, безопасностью пассажиров и др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обенности режима рабочего времени, времени отдыха, условий труда работников железнодорожного транспорта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сциплинарная и материальная ответственность работников железнодорожного  транспорта. Особенности ответственности за нарушение трудовой дисциплины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регулирования труда отдельных категорий работников: женщин, несовершеннолетних, руководителей организаций, работающих по совместительству и д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онятие защиты трудовых прав работников. Виды, формы и способы защиты трудовых пра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осударственный надзор и контроль за соблюдением трудового законодательства и охранной труда: органы, их задачи и полномоч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Защита персональных данных работника работодател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Защита трудовых прав работников профсоюзными организациями и иными представителями работников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мозащита работниками своих трудовых прав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ость работодателей и должностных лиц организаций за нарушение законодательства о труде (дисциплинарная, материальная, административная, уголовная)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, вилы трудовых споров, причины их возникновения и основные правовые методы разреше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е трудовые споры, их виды. Органы по рассмотрению индивидуальных трудовых споров. Комиссии по трудовым спорам (КТС): компетенция, порядок создания, состав, компетенция и процедура рассмотрения в КТС исковых споров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дебный порядок рассмотрения индивидуальных трудовых споров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лективные трудовые споры: понятие, их предмет, стороны и виды. Возникновение коллективного трудового спора и порядок его разреше</w:t>
              <w:softHyphen/>
              <w:t>ния: примирительными комиссиями; с участием посредника; в трудовом арбитраж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стовка. Реализация права на забастовку. Ответственность за нарушение законодательства о порядке разрешения коллективных трудовых споров. Гарантии трудовых прав работников, участвующих в разрешении коллективных трудовых спор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нятие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титуты трудов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гулирование трудов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620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нятие трудового права.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конодательство – журнал. – Выходит раз в месяц [Электронный ресурс].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www.garant.ru/company/garant-press/lawm/about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рбанкова Н.В. Прием на работу и увольнение с работы: учебно-метод. пособие /Н.В.Корбанкова. – Санкт-Петербург: ФГБОУ ВПО ПГУПС, 2014. – 31 с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банкова Н.В., Борисовская Н.В. Трудовое право: Оплата труда. Гарантии и компенсации: Опорный конспект лекций для студентов заочной формы обучения всех специальностей /Н.В.Корбанкова, Н.В.Борисовская,  – Санкт-Петербург: ПГУПС, 2013 – 27 с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инистерство труда и социальной защиты Российской Федерации [Электронный ресурс].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www.rosmintrud.ru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ловский Ю.П. Комментарий к Трудовому кодексу Российской Федерации /Ю.П. Орловский. – Москва: Контракт, 2014. – 1678 с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222222"/>
                <w:sz w:val="24"/>
                <w:szCs w:val="24"/>
                <w:shd w:fill="FFFFFF" w:val="clear"/>
              </w:rPr>
              <w:t xml:space="preserve">Основы правоведения </w:t>
            </w:r>
            <w:r>
              <w:rPr>
                <w:color w:val="222222"/>
                <w:sz w:val="24"/>
                <w:szCs w:val="24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- 162 с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ый интернет порта правовой информации. Государственная система правовой информации </w:t>
            </w:r>
            <w:r>
              <w:rPr>
                <w:bCs/>
                <w:sz w:val="24"/>
                <w:szCs w:val="24"/>
              </w:rPr>
              <w:t>[Электронный ресурс].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pravo.gov.ru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едение /под ред.В.М. Шафирова. – Москва: Проспект, 2015. – 624 с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- Трудовое право – журнал. – Выходит 1 раз в месяц.</w:t>
            </w:r>
            <w:r>
              <w:rPr>
                <w:bCs/>
                <w:sz w:val="24"/>
                <w:szCs w:val="24"/>
              </w:rPr>
              <w:t xml:space="preserve"> [Электронный ресурс].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top-personal.ru/workinglaws.html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1F1F1F"/>
                <w:sz w:val="24"/>
                <w:szCs w:val="24"/>
              </w:rPr>
              <w:t>Трудовое право в России и за рубежом – журнал. – Выходит 4 раза в год.</w:t>
            </w:r>
            <w:r>
              <w:rPr>
                <w:bCs/>
                <w:sz w:val="24"/>
                <w:szCs w:val="24"/>
              </w:rPr>
              <w:t xml:space="preserve"> [Электронный ресурс]. Режим доступа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lawinfo.ru/catalog/magazines/trudovoe-pravo-v-rossii-i-za-rubejom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удовой кодекс Российской Федерации </w:t>
            </w:r>
            <w:r>
              <w:rPr>
                <w:bCs/>
                <w:sz w:val="24"/>
                <w:szCs w:val="24"/>
              </w:rPr>
              <w:t xml:space="preserve">[Электронный ресурс].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рудовое право: учебник для бакалавров /М.О. Буянова, О.В. Смирнов. – Москва: РГ Пресс, 2014. – 490 с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рудовое право: учебник для бакалавров /Под ред.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.Г. Гусова. – Москва: Проспект, 2013. – 628 с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ое право: планы практических занятий. Метод. указания /И.А.Наумов. – Санкт-Петербург: ПГУПС, 2014. – 20 с.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 xml:space="preserve">Федеральная служба по труду и занятости (Роструд) </w:t>
              </w:r>
            </w:hyperlink>
            <w:r>
              <w:rPr>
                <w:bCs/>
                <w:sz w:val="24"/>
                <w:szCs w:val="24"/>
              </w:rPr>
              <w:t xml:space="preserve">[Электронный ресурс]. Режим доступа:  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www.rostrud.ru/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ституты трудового права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гулирование трудовой деятельности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 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>1. Трудовое право. [Электронный ресурс] — Электрон. дан. — М. : Проспект, 2013. — 632 с. — Режим доступа: http://e.lanbook.com/book/54698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9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рбанкова Н.В. Прием на работу и увольнение с работы: учебно-метод. пособие /Н.В.Корбанкова. – Санкт-Петербург: ФГБОУ ВПО ПГУПС, 2014. – 31 с.</w:t>
      </w:r>
    </w:p>
    <w:p>
      <w:pPr>
        <w:pStyle w:val="Normal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2. Корбанкова Н.В., Борисовская Н.В. Трудовое право: Оплата труда. Гарантии и компенсации: Опорный конспект лекций для студентов заочной формы обучения всех специальностей /Н.В.Корбанкова, Н.В.Борисовская,  – Санкт-Петербург: ПГУПС, 2013 – 27 с.</w:t>
      </w:r>
    </w:p>
    <w:p>
      <w:pPr>
        <w:pStyle w:val="Normal"/>
        <w:widowControl/>
        <w:spacing w:lineRule="auto" w:line="240"/>
        <w:ind w:firstLine="993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удовое право: планы практических занятий. Метод. указания /И.А.Наумов. – Санкт-Петербург: ПГУПС, 2014. – 20 с.</w:t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инистерство труда и социальной защиты Российской Федерации [Электронный ресурс].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rosmintrud.ru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http://pravo.gov.ru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Трудовой кодекс Российской Федерации </w:t>
      </w:r>
      <w:r>
        <w:rPr>
          <w:bCs/>
          <w:sz w:val="28"/>
          <w:szCs w:val="28"/>
        </w:rPr>
        <w:t xml:space="preserve">[Электронный ресурс].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15">
        <w:r>
          <w:rPr>
            <w:rStyle w:val="InternetLink"/>
            <w:bCs/>
            <w:sz w:val="28"/>
            <w:szCs w:val="28"/>
          </w:rPr>
          <w:t xml:space="preserve">Федеральная служба по труду и занятости (Роструд) </w:t>
        </w:r>
      </w:hyperlink>
      <w:r>
        <w:rPr>
          <w:bCs/>
          <w:sz w:val="28"/>
          <w:szCs w:val="28"/>
        </w:rPr>
        <w:t xml:space="preserve">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rostrud.ru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конодательство – журнал. – Выходит раз в месяц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</w:rPr>
          <w:t>http://www.garant.ru/company/garant-press/lawm/about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1F1F1F"/>
          <w:sz w:val="28"/>
          <w:szCs w:val="28"/>
        </w:rPr>
        <w:t>Трудовое право – журнал. – Выходит 1 раз в месяц.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www.top-personal.ru/workinglaws.html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1F1F1F"/>
          <w:sz w:val="28"/>
          <w:szCs w:val="28"/>
        </w:rPr>
        <w:t>Трудовое право в России и за рубежом – журнал. – Выходит 4 раза в год.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lawinfo.ru/catalog/magazines/trudovoe-pravo-v-rossii-i-za-rubejom/</w:t>
        </w:r>
      </w:hyperlink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издания и докумен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труда и социальной защиты Российской Федерации [Электронный ресурс]. Режим доступа: </w:t>
      </w:r>
      <w:hyperlink r:id="rId20">
        <w:r>
          <w:rPr>
            <w:rStyle w:val="InternetLink"/>
            <w:bCs/>
            <w:sz w:val="28"/>
            <w:szCs w:val="28"/>
          </w:rPr>
          <w:t>http://www.rosmintrud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sz w:val="28"/>
            <w:szCs w:val="28"/>
          </w:rPr>
          <w:t>http://pravo.gov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hyperlink r:id="rId22">
        <w:r>
          <w:rPr>
            <w:rStyle w:val="InternetLink"/>
            <w:bCs/>
            <w:sz w:val="28"/>
            <w:szCs w:val="28"/>
          </w:rPr>
          <w:t xml:space="preserve">Федеральная служба по труду и занятости (Роструд) </w:t>
        </w:r>
      </w:hyperlink>
      <w:r>
        <w:rPr>
          <w:bCs/>
          <w:sz w:val="28"/>
          <w:szCs w:val="28"/>
        </w:rPr>
        <w:t xml:space="preserve">[Электронный ресурс]. Режим доступа: </w:t>
      </w:r>
      <w:hyperlink r:id="rId23">
        <w:r>
          <w:rPr>
            <w:rStyle w:val="InternetLink"/>
            <w:bCs/>
            <w:sz w:val="28"/>
            <w:szCs w:val="28"/>
          </w:rPr>
          <w:t>http://www.rostrud.ru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ассовой информаци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номеров журнала «Законодательство» [Электронный ресурс]. Режим доступа: </w:t>
      </w:r>
      <w:hyperlink r:id="rId24">
        <w:r>
          <w:rPr>
            <w:rStyle w:val="InternetLink"/>
            <w:bCs/>
            <w:sz w:val="28"/>
            <w:szCs w:val="28"/>
          </w:rPr>
          <w:t>http://www.garant.ru/company/garant-press/lawm/about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color w:val="1F1F1F"/>
          <w:sz w:val="28"/>
          <w:szCs w:val="28"/>
        </w:rPr>
        <w:t>Архив журнала «Трудовое право»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25">
        <w:r>
          <w:rPr>
            <w:rStyle w:val="InternetLink"/>
            <w:bCs/>
            <w:sz w:val="28"/>
            <w:szCs w:val="28"/>
          </w:rPr>
          <w:t>http://www.top-personal.ru/workinglaws.html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color w:val="1F1F1F"/>
          <w:sz w:val="28"/>
          <w:szCs w:val="28"/>
        </w:rPr>
        <w:t>Архив журнала «Трудовое право в России и за рубежом»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lawinfo.ru/catalog/magazines/trudovoe-pravo-v-rossii-i-za-rubejom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7">
        <w:r>
          <w:rPr>
            <w:rStyle w:val="InternetLink"/>
            <w:bCs/>
            <w:sz w:val="28"/>
            <w:szCs w:val="28"/>
          </w:rPr>
          <w:t>http://www.rg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ские Ведомости [Электронный ресурс]. Режим доступа: </w:t>
      </w:r>
      <w:hyperlink r:id="rId28">
        <w:r>
          <w:rPr>
            <w:rStyle w:val="InternetLink"/>
            <w:bCs/>
            <w:sz w:val="28"/>
            <w:szCs w:val="28"/>
          </w:rPr>
          <w:t>http://www.spbvedomosti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йты профессиональных ассоциаций по прав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ссоциация юристов России [Электронный ресурс]. Режим</w:t>
      </w:r>
      <w:r>
        <w:rPr>
          <w:bCs/>
          <w:sz w:val="28"/>
          <w:szCs w:val="28"/>
        </w:rPr>
        <w:t xml:space="preserve"> доступа: </w:t>
      </w:r>
      <w:hyperlink r:id="rId29">
        <w:r>
          <w:rPr>
            <w:rStyle w:val="InternetLink"/>
            <w:bCs/>
            <w:sz w:val="28"/>
            <w:szCs w:val="28"/>
          </w:rPr>
          <w:t>http://alrf.ru/ob-associacii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энциклопедии, справочники, учебники, книги, конспекты лекций по трудовому прав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Энциклопедия трудового права [Электронный ресурс]. Режим доступа: </w:t>
      </w:r>
      <w:hyperlink r:id="rId30">
        <w:r>
          <w:rPr>
            <w:rStyle w:val="InternetLink"/>
            <w:sz w:val="28"/>
            <w:szCs w:val="28"/>
          </w:rPr>
          <w:t>http://www.вокабула.рф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ая электронная библиотека онлайн «Единое окно к образовательным ресурсам» [Электронный ресурс]. Режим доступа: </w:t>
      </w:r>
      <w:hyperlink r:id="rId31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2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почта;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Кафедра «Экономическая теория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jc w:val="left"/>
        <w:rPr/>
      </w:pPr>
      <w:r>
        <w:rPr>
          <w:rFonts w:eastAsia="Calibri"/>
          <w:bCs/>
          <w:sz w:val="28"/>
          <w:szCs w:val="28"/>
          <w:lang w:val="en-US"/>
        </w:rPr>
        <w:t>Microsoft Windows 7</w:t>
      </w:r>
      <w:r>
        <w:rPr>
          <w:rFonts w:eastAsia="Calibri"/>
          <w:bCs/>
          <w:sz w:val="28"/>
          <w:szCs w:val="28"/>
        </w:rPr>
        <w:t xml:space="preserve"> и 10</w:t>
      </w:r>
      <w:r>
        <w:rPr>
          <w:rFonts w:eastAsia="Calibri"/>
          <w:bCs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Office Professional 201</w:t>
      </w:r>
      <w:r>
        <w:rPr>
          <w:rFonts w:eastAsia="Calibri"/>
          <w:bCs/>
          <w:sz w:val="28"/>
          <w:szCs w:val="28"/>
        </w:rPr>
        <w:t>6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38.03.02 «Менеджмент»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 xml:space="preserve">Она содержит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</w:rPr>
        <w:t xml:space="preserve">помещения для проведения лекционных занятий, укомплектованные специализированной учебной мебелью и техническими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8520" cy="816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firstLine="45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ant.ru/company/garant-press/lawm/about/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www.top-personal.ru/workinglaws.html/" TargetMode="External"/><Relationship Id="rId8" Type="http://schemas.openxmlformats.org/officeDocument/2006/relationships/hyperlink" Target="http://lawinfo.ru/catalog/magazines/trudovoe-pravo-v-rossii-i-za-rubej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ks.ru/wps/wcm/connect/rosstat_main/rosstat/ru/" TargetMode="External"/><Relationship Id="rId11" Type="http://schemas.openxmlformats.org/officeDocument/2006/relationships/hyperlink" Target="http://www.rostrud.ru/" TargetMode="External"/><Relationship Id="rId12" Type="http://schemas.openxmlformats.org/officeDocument/2006/relationships/hyperlink" Target="http://www.rosmintrud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ks.ru/wps/wcm/connect/rosstat_main/rosstat/ru/" TargetMode="External"/><Relationship Id="rId16" Type="http://schemas.openxmlformats.org/officeDocument/2006/relationships/hyperlink" Target="http://www.rostrud.ru/" TargetMode="External"/><Relationship Id="rId17" Type="http://schemas.openxmlformats.org/officeDocument/2006/relationships/hyperlink" Target="http://www.garant.ru/company/garant-press/lawm/about/" TargetMode="External"/><Relationship Id="rId18" Type="http://schemas.openxmlformats.org/officeDocument/2006/relationships/hyperlink" Target="http://www.top-personal.ru/workinglaws.html/" TargetMode="External"/><Relationship Id="rId19" Type="http://schemas.openxmlformats.org/officeDocument/2006/relationships/hyperlink" Target="http://lawinfo.ru/catalog/magazines/trudovoe-pravo-v-rossii-i-za-rubejom/" TargetMode="External"/><Relationship Id="rId20" Type="http://schemas.openxmlformats.org/officeDocument/2006/relationships/hyperlink" Target="http://www.rosmintrud.ru/" TargetMode="External"/><Relationship Id="rId21" Type="http://schemas.openxmlformats.org/officeDocument/2006/relationships/hyperlink" Target="http://pravo.gov.ru/" TargetMode="External"/><Relationship Id="rId22" Type="http://schemas.openxmlformats.org/officeDocument/2006/relationships/hyperlink" Target="http://www.gks.ru/wps/wcm/connect/rosstat_main/rosstat/ru/" TargetMode="External"/><Relationship Id="rId23" Type="http://schemas.openxmlformats.org/officeDocument/2006/relationships/hyperlink" Target="http://www.rostrud.ru/" TargetMode="External"/><Relationship Id="rId24" Type="http://schemas.openxmlformats.org/officeDocument/2006/relationships/hyperlink" Target="http://www.garant.ru/company/garant-press/lawm/about/" TargetMode="External"/><Relationship Id="rId25" Type="http://schemas.openxmlformats.org/officeDocument/2006/relationships/hyperlink" Target="http://www.top-personal.ru/workinglaws.html/" TargetMode="External"/><Relationship Id="rId26" Type="http://schemas.openxmlformats.org/officeDocument/2006/relationships/hyperlink" Target="http://lawinfo.ru/catalog/magazines/trudovoe-pravo-v-rossii-i-za-rubejom/" TargetMode="External"/><Relationship Id="rId27" Type="http://schemas.openxmlformats.org/officeDocument/2006/relationships/hyperlink" Target="http://www.rg.ru/" TargetMode="External"/><Relationship Id="rId28" Type="http://schemas.openxmlformats.org/officeDocument/2006/relationships/hyperlink" Target="http://www.spbvedomosti.ru/" TargetMode="External"/><Relationship Id="rId29" Type="http://schemas.openxmlformats.org/officeDocument/2006/relationships/hyperlink" Target="http://alrf.ru/ob-associacii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8:00Z</dcterms:created>
  <dc:creator>Макаров Юрий</dc:creator>
  <dc:description/>
  <cp:keywords/>
  <dc:language>en-US</dc:language>
  <cp:lastModifiedBy>ЭТ</cp:lastModifiedBy>
  <cp:lastPrinted>2017-01-17T13:38:00Z</cp:lastPrinted>
  <dcterms:modified xsi:type="dcterms:W3CDTF">2017-12-07T16:47:00Z</dcterms:modified>
  <cp:revision>4</cp:revision>
  <dc:subject/>
  <dc:title>ФЕДЕРАЛЬНОЕ АГЕНТСТВО ЖЕЛЕЗНОДОРОЖНОГО ТРАНСПОРТА</dc:title>
</cp:coreProperties>
</file>